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 xml:space="preserve">TRANSCRIÇÃO DAS NOTAS TAQUIGRÁFICAS DA SESSÃO PÚBLICA ESPECIAL PARA DISCUTIR </w:t>
      </w:r>
      <w:r>
        <w:rPr>
          <w:b/>
          <w:sz w:val="28"/>
          <w:szCs w:val="28"/>
        </w:rPr>
        <w:t>AS RACHADURAS DO BAIRRO DO PINHEIRO EM MACEIÓ, SEUS PROBLEMAS ESTRUTURAIS, AUXÍLIO, CAUSAS E APURAÇÃO DE RESPONSABILIDADES</w:t>
      </w:r>
      <w:r>
        <w:rPr>
          <w:sz w:val="28"/>
          <w:szCs w:val="28"/>
        </w:rPr>
        <w:t>, REALIZADA NA ASSEMBLEIA LEGISLATIVA DE ALAGOAS, NO 1º PERÍODO DA 1ª SESSÃO LEGISLATIVA DA 19ª LEGISLATURA, NO DIA 22 DE FEVEREIRO DE 2019.</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Composição da Mesa:</w:t>
      </w:r>
    </w:p>
    <w:p>
      <w:pPr>
        <w:pStyle w:val="Normal"/>
        <w:spacing w:before="0" w:after="0"/>
        <w:rPr>
          <w:b/>
          <w:b/>
          <w:sz w:val="28"/>
          <w:szCs w:val="28"/>
        </w:rPr>
      </w:pPr>
      <w:r>
        <w:rPr>
          <w:b/>
          <w:sz w:val="28"/>
          <w:szCs w:val="28"/>
        </w:rPr>
      </w:r>
    </w:p>
    <w:p>
      <w:pPr>
        <w:pStyle w:val="Normal"/>
        <w:spacing w:before="0" w:after="0"/>
        <w:rPr/>
      </w:pPr>
      <w:r>
        <w:rPr>
          <w:b/>
          <w:sz w:val="28"/>
          <w:szCs w:val="28"/>
        </w:rPr>
        <w:t>O SR. DEPUTADO CABO BEBETO</w:t>
      </w:r>
      <w:r>
        <w:rPr>
          <w:sz w:val="28"/>
          <w:szCs w:val="28"/>
        </w:rPr>
        <w:t xml:space="preserve"> – Presidente e Propositor</w:t>
      </w:r>
    </w:p>
    <w:p>
      <w:pPr>
        <w:pStyle w:val="Normal"/>
        <w:spacing w:before="0" w:after="0"/>
        <w:rPr>
          <w:b/>
          <w:b/>
          <w:sz w:val="28"/>
          <w:szCs w:val="28"/>
        </w:rPr>
      </w:pPr>
      <w:r>
        <w:rPr>
          <w:b/>
          <w:sz w:val="28"/>
          <w:szCs w:val="28"/>
        </w:rPr>
        <w:t>O SR. DEPUTADO LÉO LOUREIRO</w:t>
      </w:r>
    </w:p>
    <w:p>
      <w:pPr>
        <w:pStyle w:val="Normal"/>
        <w:spacing w:before="0" w:after="0"/>
        <w:rPr>
          <w:b/>
          <w:b/>
          <w:sz w:val="28"/>
          <w:szCs w:val="28"/>
        </w:rPr>
      </w:pPr>
      <w:r>
        <w:rPr>
          <w:b/>
          <w:sz w:val="28"/>
          <w:szCs w:val="28"/>
        </w:rPr>
        <w:t>O SR. DEPUTADO INÁCIO LOIOLA</w:t>
      </w:r>
    </w:p>
    <w:p>
      <w:pPr>
        <w:pStyle w:val="Normal"/>
        <w:spacing w:before="0" w:after="0"/>
        <w:rPr/>
      </w:pPr>
      <w:r>
        <w:rPr>
          <w:b/>
          <w:sz w:val="28"/>
          <w:szCs w:val="28"/>
        </w:rPr>
        <w:t>O DR. CARLOS CAVALCANTE</w:t>
      </w:r>
      <w:r>
        <w:rPr>
          <w:sz w:val="28"/>
          <w:szCs w:val="28"/>
        </w:rPr>
        <w:t xml:space="preserve"> – Juiz de Direito representando o TJ Alagoas</w:t>
      </w:r>
    </w:p>
    <w:p>
      <w:pPr>
        <w:pStyle w:val="Normal"/>
        <w:spacing w:before="0" w:after="0"/>
        <w:rPr/>
      </w:pPr>
      <w:r>
        <w:rPr>
          <w:b/>
          <w:sz w:val="28"/>
          <w:szCs w:val="28"/>
        </w:rPr>
        <w:t>A DRA. NIEDJA KASPARY</w:t>
      </w:r>
      <w:r>
        <w:rPr>
          <w:sz w:val="28"/>
          <w:szCs w:val="28"/>
        </w:rPr>
        <w:t xml:space="preserve"> - Procuradora Federal</w:t>
      </w:r>
    </w:p>
    <w:p>
      <w:pPr>
        <w:pStyle w:val="Normal"/>
        <w:spacing w:before="0" w:after="0"/>
        <w:rPr/>
      </w:pPr>
      <w:r>
        <w:rPr>
          <w:b/>
          <w:sz w:val="28"/>
          <w:szCs w:val="28"/>
        </w:rPr>
        <w:t>O SR. MILTON PRADINES</w:t>
      </w:r>
      <w:r>
        <w:rPr>
          <w:sz w:val="28"/>
          <w:szCs w:val="28"/>
        </w:rPr>
        <w:t xml:space="preserve"> – Diretor da BRASKEM </w:t>
      </w:r>
    </w:p>
    <w:p>
      <w:pPr>
        <w:pStyle w:val="Normal"/>
        <w:spacing w:before="0" w:after="0"/>
        <w:rPr/>
      </w:pPr>
      <w:r>
        <w:rPr>
          <w:b/>
          <w:sz w:val="28"/>
          <w:szCs w:val="28"/>
        </w:rPr>
        <w:t>O SR. DINÁRIO LEMOS</w:t>
      </w:r>
      <w:r>
        <w:rPr>
          <w:sz w:val="28"/>
          <w:szCs w:val="28"/>
        </w:rPr>
        <w:t xml:space="preserve"> – Defesa Municipal</w:t>
      </w:r>
    </w:p>
    <w:p>
      <w:pPr>
        <w:pStyle w:val="Normal"/>
        <w:spacing w:before="0" w:after="0"/>
        <w:rPr/>
      </w:pPr>
      <w:r>
        <w:rPr>
          <w:b/>
          <w:sz w:val="28"/>
          <w:szCs w:val="28"/>
        </w:rPr>
        <w:t>O SR. FERNANDO FEITOSA</w:t>
      </w:r>
      <w:r>
        <w:rPr>
          <w:sz w:val="28"/>
          <w:szCs w:val="28"/>
        </w:rPr>
        <w:t xml:space="preserve"> – Representando CPRM</w:t>
      </w:r>
    </w:p>
    <w:p>
      <w:pPr>
        <w:pStyle w:val="Normal"/>
        <w:spacing w:before="0" w:after="0"/>
        <w:rPr/>
      </w:pPr>
      <w:r>
        <w:rPr>
          <w:b/>
          <w:sz w:val="28"/>
          <w:szCs w:val="28"/>
        </w:rPr>
        <w:t>O SR. Tenente Coronel DOUGLAS MAGALHÃES</w:t>
      </w:r>
      <w:r>
        <w:rPr>
          <w:sz w:val="28"/>
          <w:szCs w:val="28"/>
        </w:rPr>
        <w:t xml:space="preserve"> – Representando a Defesa Civil do Estado de Alagoas</w:t>
      </w:r>
    </w:p>
    <w:p>
      <w:pPr>
        <w:pStyle w:val="Normal"/>
        <w:spacing w:before="0" w:after="0"/>
        <w:rPr/>
      </w:pPr>
      <w:r>
        <w:rPr>
          <w:b/>
          <w:sz w:val="28"/>
          <w:szCs w:val="28"/>
        </w:rPr>
        <w:t>O SR. RICARDO ANTUNES MELRO</w:t>
      </w:r>
      <w:r>
        <w:rPr>
          <w:sz w:val="28"/>
          <w:szCs w:val="28"/>
        </w:rPr>
        <w:t xml:space="preserve"> – Defensor Público Estadual </w:t>
      </w:r>
    </w:p>
    <w:p>
      <w:pPr>
        <w:pStyle w:val="Normal"/>
        <w:spacing w:before="0" w:after="0"/>
        <w:rPr/>
      </w:pPr>
      <w:r>
        <w:rPr>
          <w:b/>
          <w:sz w:val="28"/>
          <w:szCs w:val="28"/>
        </w:rPr>
        <w:t>O SR JORGE BRISENO</w:t>
      </w:r>
      <w:r>
        <w:rPr>
          <w:sz w:val="28"/>
          <w:szCs w:val="28"/>
        </w:rPr>
        <w:t xml:space="preserve"> – Assessor Técnico da Vice-Presidência da Companhia de Saneamento de Alagoas – CASAL</w:t>
      </w:r>
    </w:p>
    <w:p>
      <w:pPr>
        <w:pStyle w:val="Normal"/>
        <w:spacing w:before="0" w:after="0"/>
        <w:rPr/>
      </w:pPr>
      <w:r>
        <w:rPr>
          <w:b/>
          <w:sz w:val="28"/>
          <w:szCs w:val="28"/>
        </w:rPr>
        <w:t>O SR. JEAN PAUL</w:t>
      </w:r>
      <w:r>
        <w:rPr>
          <w:sz w:val="28"/>
          <w:szCs w:val="28"/>
        </w:rPr>
        <w:t xml:space="preserve"> – Geólogo do IM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1418"/>
        <w:rPr/>
      </w:pPr>
      <w:r>
        <w:rPr>
          <w:b/>
          <w:sz w:val="28"/>
          <w:szCs w:val="28"/>
        </w:rPr>
        <w:t>A SRA. TERESA MELLO</w:t>
      </w:r>
      <w:r>
        <w:rPr>
          <w:sz w:val="28"/>
          <w:szCs w:val="28"/>
        </w:rPr>
        <w:t xml:space="preserve"> (Cerimonialista) – Autoridades, senhoras e senhores, bom dia!</w:t>
      </w:r>
    </w:p>
    <w:p>
      <w:pPr>
        <w:pStyle w:val="Normal"/>
        <w:spacing w:before="0" w:after="0"/>
        <w:ind w:firstLine="1418"/>
        <w:rPr>
          <w:sz w:val="28"/>
          <w:szCs w:val="28"/>
        </w:rPr>
      </w:pPr>
      <w:r>
        <w:rPr>
          <w:sz w:val="28"/>
          <w:szCs w:val="28"/>
        </w:rPr>
        <w:t>O Cerimonial pede a gentileza de desligarem seus aparelhos celulares, ou colocá-los no modo silencioso.</w:t>
      </w:r>
    </w:p>
    <w:p>
      <w:pPr>
        <w:pStyle w:val="Normal"/>
        <w:spacing w:before="0" w:after="0"/>
        <w:ind w:firstLine="1418"/>
        <w:rPr>
          <w:sz w:val="28"/>
          <w:szCs w:val="28"/>
        </w:rPr>
      </w:pPr>
      <w:r>
        <w:rPr>
          <w:sz w:val="28"/>
          <w:szCs w:val="28"/>
        </w:rPr>
        <w:t>Daremos início a Sessão Especial referente às Rachaduras do Bairro do Pinheiro em Maceió, seus Problemas Estruturais, Auxílio, Causas e Apuração de Responsabilidades.</w:t>
      </w:r>
    </w:p>
    <w:p>
      <w:pPr>
        <w:pStyle w:val="Normal"/>
        <w:spacing w:before="0" w:after="0"/>
        <w:ind w:firstLine="1418"/>
        <w:rPr>
          <w:sz w:val="28"/>
          <w:szCs w:val="28"/>
        </w:rPr>
      </w:pPr>
      <w:r>
        <w:rPr>
          <w:sz w:val="28"/>
          <w:szCs w:val="28"/>
        </w:rPr>
        <w:t>Convidamos para tomarem assento à Mesa de Honra desta Sessão Especial as seguintes autoridades:</w:t>
      </w:r>
    </w:p>
    <w:p>
      <w:pPr>
        <w:pStyle w:val="Normal"/>
        <w:spacing w:before="0" w:after="0"/>
        <w:ind w:firstLine="1418"/>
        <w:rPr/>
      </w:pPr>
      <w:r>
        <w:rPr>
          <w:sz w:val="28"/>
          <w:szCs w:val="28"/>
        </w:rPr>
        <w:t>Excelentíssimo Senhor Deputado Cabo Bebeto, propositor desta Sessão, (Palmas)</w:t>
      </w:r>
    </w:p>
    <w:p>
      <w:pPr>
        <w:pStyle w:val="Normal"/>
        <w:spacing w:before="0" w:after="0"/>
        <w:ind w:firstLine="1418"/>
        <w:rPr/>
      </w:pPr>
      <w:r>
        <w:rPr>
          <w:sz w:val="28"/>
          <w:szCs w:val="28"/>
        </w:rPr>
        <w:t>Excelentíssimo Senhor Deputado Léo Loureiro, (Palmas)</w:t>
      </w:r>
    </w:p>
    <w:p>
      <w:pPr>
        <w:pStyle w:val="Normal"/>
        <w:spacing w:before="0" w:after="0"/>
        <w:ind w:firstLine="1418"/>
        <w:rPr/>
      </w:pPr>
      <w:r>
        <w:rPr>
          <w:sz w:val="28"/>
          <w:szCs w:val="28"/>
        </w:rPr>
        <w:t>Excelentíssimo Senhor Deputado Estadual Inácio Loiola, (Palmas)</w:t>
      </w:r>
    </w:p>
    <w:p>
      <w:pPr>
        <w:pStyle w:val="Normal"/>
        <w:spacing w:before="0" w:after="0"/>
        <w:ind w:firstLine="1418"/>
        <w:rPr/>
      </w:pPr>
      <w:r>
        <w:rPr>
          <w:sz w:val="28"/>
          <w:szCs w:val="28"/>
        </w:rPr>
        <w:t>Dr. Carlos Cavalcante, Juiz de Direito, representando o Tribunal de Justiça do Estado de Alagoas, (Palmas)</w:t>
      </w:r>
    </w:p>
    <w:p>
      <w:pPr>
        <w:pStyle w:val="Normal"/>
        <w:spacing w:before="0" w:after="0"/>
        <w:ind w:firstLine="1418"/>
        <w:rPr/>
      </w:pPr>
      <w:r>
        <w:rPr>
          <w:sz w:val="28"/>
          <w:szCs w:val="28"/>
        </w:rPr>
        <w:t>Dr.ª Niedja Kaspary, Procuradora do Ministério Público Federal, (Palmas)</w:t>
      </w:r>
    </w:p>
    <w:p>
      <w:pPr>
        <w:pStyle w:val="Normal"/>
        <w:spacing w:before="0" w:after="0"/>
        <w:ind w:firstLine="1418"/>
        <w:rPr/>
      </w:pPr>
      <w:r>
        <w:rPr>
          <w:sz w:val="28"/>
          <w:szCs w:val="28"/>
        </w:rPr>
        <w:t>Senhor Milton Pradines, Diretor Nordeste e Bahia da BRASKEM, (Palmas)</w:t>
      </w:r>
    </w:p>
    <w:p>
      <w:pPr>
        <w:pStyle w:val="Normal"/>
        <w:spacing w:before="0" w:after="0"/>
        <w:ind w:firstLine="1418"/>
        <w:rPr/>
      </w:pPr>
      <w:r>
        <w:rPr>
          <w:sz w:val="28"/>
          <w:szCs w:val="28"/>
        </w:rPr>
        <w:t>Senhor Dinário Lemos, Coordenador da Defesa Civil Municipal, (Palmas)</w:t>
      </w:r>
    </w:p>
    <w:p>
      <w:pPr>
        <w:pStyle w:val="Normal"/>
        <w:spacing w:before="0" w:after="0"/>
        <w:ind w:firstLine="1418"/>
        <w:rPr/>
      </w:pPr>
      <w:r>
        <w:rPr>
          <w:sz w:val="28"/>
          <w:szCs w:val="28"/>
        </w:rPr>
        <w:t>Tenente Coronel Douglas Magalhães, Representando a Defesa Civil do Estado de Alagoas, (Palmas)</w:t>
      </w:r>
    </w:p>
    <w:p>
      <w:pPr>
        <w:pStyle w:val="Normal"/>
        <w:spacing w:before="0" w:after="0"/>
        <w:ind w:firstLine="1418"/>
        <w:rPr/>
      </w:pPr>
      <w:r>
        <w:rPr>
          <w:sz w:val="28"/>
          <w:szCs w:val="28"/>
        </w:rPr>
        <w:t>Dr. Fernando Feitosa, Hidrogeólogo do Serviço Geológico do Brasil – CPRM, (Palmas)</w:t>
      </w:r>
    </w:p>
    <w:p>
      <w:pPr>
        <w:pStyle w:val="Normal"/>
        <w:spacing w:before="0" w:after="0"/>
        <w:ind w:firstLine="1418"/>
        <w:rPr/>
      </w:pPr>
      <w:r>
        <w:rPr>
          <w:sz w:val="28"/>
          <w:szCs w:val="28"/>
        </w:rPr>
        <w:t>Senhor Fernando José Costa Bispo, Agência Nacional de Mineração – ANM, (Palmas)</w:t>
      </w:r>
    </w:p>
    <w:p>
      <w:pPr>
        <w:pStyle w:val="Normal"/>
        <w:spacing w:before="0" w:after="0"/>
        <w:ind w:firstLine="1418"/>
        <w:rPr/>
      </w:pPr>
      <w:r>
        <w:rPr>
          <w:sz w:val="28"/>
          <w:szCs w:val="28"/>
        </w:rPr>
        <w:t>Convidamos para tomarem assento a Frente de Honra desta Sessão Especial as seguintes autoridades:</w:t>
      </w:r>
    </w:p>
    <w:p>
      <w:pPr>
        <w:pStyle w:val="Normal"/>
        <w:spacing w:before="0" w:after="0"/>
        <w:ind w:firstLine="1418"/>
        <w:rPr/>
      </w:pPr>
      <w:r>
        <w:rPr>
          <w:sz w:val="28"/>
          <w:szCs w:val="28"/>
        </w:rPr>
        <w:t>Dr. Ricardo Antunes Melro, Defensor Público Estadual, (Palmas)</w:t>
      </w:r>
    </w:p>
    <w:p>
      <w:pPr>
        <w:pStyle w:val="Normal"/>
        <w:spacing w:before="0" w:after="0"/>
        <w:ind w:firstLine="1418"/>
        <w:rPr/>
      </w:pPr>
      <w:r>
        <w:rPr>
          <w:sz w:val="28"/>
          <w:szCs w:val="28"/>
        </w:rPr>
        <w:t>Dr. Ricardo Soares Morais, Representante da Comissão Especial da OAB para acompanhamento do caso Pinheiro, (Palmas)</w:t>
      </w:r>
    </w:p>
    <w:p>
      <w:pPr>
        <w:pStyle w:val="Normal"/>
        <w:spacing w:before="0" w:after="0"/>
        <w:ind w:firstLine="1418"/>
        <w:rPr/>
      </w:pPr>
      <w:r>
        <w:rPr>
          <w:sz w:val="28"/>
          <w:szCs w:val="28"/>
        </w:rPr>
        <w:t>Senhor Jorge Briseno, Companhia de Saneamento de Alagoas – CASAL, (Palmas)</w:t>
      </w:r>
    </w:p>
    <w:p>
      <w:pPr>
        <w:pStyle w:val="Normal"/>
        <w:spacing w:before="0" w:after="0"/>
        <w:ind w:firstLine="1418"/>
        <w:rPr/>
      </w:pPr>
      <w:r>
        <w:rPr>
          <w:sz w:val="28"/>
          <w:szCs w:val="28"/>
        </w:rPr>
        <w:t>Subcomandante Paulo Marques, Corpo de Bombeiros do Estado de Alagoas, (Palmas)</w:t>
      </w:r>
    </w:p>
    <w:p>
      <w:pPr>
        <w:pStyle w:val="Normal"/>
        <w:spacing w:before="0" w:after="0"/>
        <w:ind w:firstLine="1418"/>
        <w:rPr/>
      </w:pPr>
      <w:r>
        <w:rPr>
          <w:sz w:val="28"/>
          <w:szCs w:val="28"/>
        </w:rPr>
        <w:t>Senhor Jean Paul, Geólogo do Instituto do Meio Ambiente do Estado de Alagoas – IMA, (Palmas)</w:t>
      </w:r>
    </w:p>
    <w:p>
      <w:pPr>
        <w:pStyle w:val="Normal"/>
        <w:spacing w:before="0" w:after="0"/>
        <w:ind w:firstLine="1418"/>
        <w:rPr/>
      </w:pPr>
      <w:r>
        <w:rPr>
          <w:sz w:val="28"/>
          <w:szCs w:val="28"/>
        </w:rPr>
        <w:t>Senhor Vicente Lopes, Presidente do Sindicato dos Corretores de Imóveis, (Palmas)</w:t>
      </w:r>
    </w:p>
    <w:p>
      <w:pPr>
        <w:pStyle w:val="Normal"/>
        <w:spacing w:before="0" w:after="0"/>
        <w:ind w:firstLine="1418"/>
        <w:rPr/>
      </w:pPr>
      <w:r>
        <w:rPr>
          <w:sz w:val="28"/>
          <w:szCs w:val="28"/>
        </w:rPr>
        <w:t xml:space="preserve">Senhor Joelintom Barbosa, Núcleo de Defesa Civil do Bairro do Pinheiro, (Palmas) </w:t>
      </w:r>
    </w:p>
    <w:p>
      <w:pPr>
        <w:pStyle w:val="Normal"/>
        <w:spacing w:before="0" w:after="0"/>
        <w:ind w:firstLine="1418"/>
        <w:rPr/>
      </w:pPr>
      <w:r>
        <w:rPr>
          <w:sz w:val="28"/>
          <w:szCs w:val="28"/>
        </w:rPr>
        <w:t>Senhora Graça Carvalho, Assessoria Técnica da Federação do Comércio do Estado de Alagoas – FECOMÉRCIO, (Palmas)</w:t>
      </w:r>
    </w:p>
    <w:p>
      <w:pPr>
        <w:pStyle w:val="Normal"/>
        <w:spacing w:before="0" w:after="0"/>
        <w:ind w:firstLine="1418"/>
        <w:rPr/>
      </w:pPr>
      <w:r>
        <w:rPr>
          <w:sz w:val="28"/>
          <w:szCs w:val="28"/>
        </w:rPr>
        <w:t>Senhor Maurício Mendes, Representante da NUDEC, (Palmas)</w:t>
      </w:r>
    </w:p>
    <w:p>
      <w:pPr>
        <w:pStyle w:val="Normal"/>
        <w:spacing w:before="0" w:after="0"/>
        <w:ind w:firstLine="1418"/>
        <w:rPr/>
      </w:pPr>
      <w:r>
        <w:rPr>
          <w:sz w:val="28"/>
          <w:szCs w:val="28"/>
        </w:rPr>
        <w:t>Senhor Carlos Cardoso, Engenheiro de Minas da BRASKEM, (Palmas)</w:t>
      </w:r>
    </w:p>
    <w:p>
      <w:pPr>
        <w:pStyle w:val="Normal"/>
        <w:spacing w:before="0" w:after="0"/>
        <w:ind w:firstLine="1418"/>
        <w:rPr/>
      </w:pPr>
      <w:r>
        <w:rPr>
          <w:sz w:val="28"/>
          <w:szCs w:val="28"/>
        </w:rPr>
        <w:t>Senhor Ricardo Queiroz, Consultor BRASKEM, (Palmas)</w:t>
      </w:r>
    </w:p>
    <w:p>
      <w:pPr>
        <w:pStyle w:val="Normal"/>
        <w:spacing w:before="0" w:after="0"/>
        <w:ind w:firstLine="1418"/>
        <w:rPr>
          <w:sz w:val="28"/>
          <w:szCs w:val="28"/>
        </w:rPr>
      </w:pPr>
      <w:r>
        <w:rPr>
          <w:sz w:val="28"/>
          <w:szCs w:val="28"/>
        </w:rPr>
        <w:t>Dr. Fernando Paiva, Assessor Jurídico BRASKEM. (Palmas)</w:t>
      </w:r>
    </w:p>
    <w:p>
      <w:pPr>
        <w:pStyle w:val="Normal"/>
        <w:spacing w:before="0" w:after="0"/>
        <w:ind w:firstLine="1418"/>
        <w:rPr/>
      </w:pPr>
      <w:r>
        <w:rPr>
          <w:sz w:val="28"/>
          <w:szCs w:val="28"/>
        </w:rPr>
        <w:t>Se alguma das pessoas convidadas para compor a Frente de Honra estiverem presentes no recinto, por gentileza, ocupar o devido lugar da Frente de Honra.</w:t>
      </w:r>
    </w:p>
    <w:p>
      <w:pPr>
        <w:pStyle w:val="Normal"/>
        <w:spacing w:before="0" w:after="0"/>
        <w:ind w:firstLine="1418"/>
        <w:rPr>
          <w:sz w:val="28"/>
          <w:szCs w:val="28"/>
        </w:rPr>
      </w:pPr>
      <w:r>
        <w:rPr>
          <w:sz w:val="28"/>
          <w:szCs w:val="28"/>
        </w:rPr>
        <w:t>Convidamos as autoridades e convidados presentes para que, em posição oficial, possamos ouvir e entoar o Hino Nacional Brasileir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sz w:val="28"/>
          <w:szCs w:val="28"/>
        </w:rPr>
        <w:t>(Execução do Hino Nacional)</w:t>
      </w:r>
    </w:p>
    <w:p>
      <w:pPr>
        <w:pStyle w:val="Normal"/>
        <w:spacing w:before="0" w:after="0"/>
        <w:ind w:firstLine="1418"/>
        <w:jc w:val="left"/>
        <w:rPr>
          <w:b/>
          <w:b/>
          <w:color w:val="FF0000"/>
          <w:sz w:val="28"/>
          <w:szCs w:val="28"/>
        </w:rPr>
      </w:pPr>
      <w:r>
        <w:rPr>
          <w:b/>
          <w:color w:val="FF0000"/>
          <w:sz w:val="28"/>
          <w:szCs w:val="28"/>
        </w:rPr>
      </w:r>
    </w:p>
    <w:p>
      <w:pPr>
        <w:pStyle w:val="Normal"/>
        <w:spacing w:before="0" w:after="0"/>
        <w:ind w:firstLine="1418"/>
        <w:rPr/>
      </w:pPr>
      <w:r>
        <w:rPr>
          <w:sz w:val="28"/>
          <w:szCs w:val="28"/>
        </w:rPr>
        <w:t>Antes de iniciarmos a Sessão, gostaríamos de registrar a presença quase em massa dos Exm.ºs Deputados da Casa:</w:t>
      </w:r>
    </w:p>
    <w:p>
      <w:pPr>
        <w:pStyle w:val="Normal"/>
        <w:spacing w:before="0" w:after="0"/>
        <w:ind w:firstLine="1418"/>
        <w:rPr>
          <w:sz w:val="28"/>
          <w:szCs w:val="28"/>
        </w:rPr>
      </w:pPr>
      <w:r>
        <w:rPr>
          <w:sz w:val="28"/>
          <w:szCs w:val="28"/>
        </w:rPr>
        <w:t xml:space="preserve">Exm.º Sr. Deputado Davi Maia; Exm.ª Sr.ª Deputada Flávia Cavalcante; </w:t>
        <w:tab/>
        <w:t>Exm.ª Sr.ª Deputada Cibele Moura; Exm.º Sr. Deputado Yvan Beltrão; Exm.ª Sr.ª Deputada Ângela Garrote; Exm.ª Sr.ª Deputada Fátima Canuto; Exm.º Sr. Deputado Galba Novaes; Exm.º Sr. Deputado Sílvio Camelo; Exm.ª Sr.ª Deputada Jó Pereira; Exm.º Sr. Deputado Bruno Toledo.</w:t>
      </w:r>
    </w:p>
    <w:p>
      <w:pPr>
        <w:pStyle w:val="Normal"/>
        <w:spacing w:before="0" w:after="0"/>
        <w:ind w:firstLine="1418"/>
        <w:rPr/>
      </w:pPr>
      <w:r>
        <w:rPr>
          <w:sz w:val="28"/>
          <w:szCs w:val="28"/>
        </w:rPr>
        <w:t xml:space="preserve">V amos aguardar. Esta Sessão está sendo muito concorrida. É uma das Sessões Especiais em que todos os Deputados compareceram; a grande maioria; então, o resultado hoje será muito positivo. </w:t>
      </w:r>
    </w:p>
    <w:p>
      <w:pPr>
        <w:pStyle w:val="Normal"/>
        <w:spacing w:before="0" w:after="0"/>
        <w:ind w:firstLine="1418"/>
        <w:rPr/>
      </w:pPr>
      <w:r>
        <w:rPr>
          <w:sz w:val="28"/>
          <w:szCs w:val="28"/>
        </w:rPr>
        <w:t xml:space="preserve">Neste momento, o Exm.º Sr. Deputado Estadual Cabo Bebeto, fará a abertura desta Sessão Especial.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Bom dia a todos! Gostaria de iniciar a Sessão. Peço desculpas! É a primeira Sessão que estou presidindo.</w:t>
      </w:r>
    </w:p>
    <w:p>
      <w:pPr>
        <w:pStyle w:val="Normal"/>
        <w:spacing w:before="0" w:after="0"/>
        <w:ind w:firstLine="1418"/>
        <w:rPr/>
      </w:pPr>
      <w:r>
        <w:rPr>
          <w:rFonts w:eastAsia="Times New Roman"/>
          <w:sz w:val="28"/>
          <w:szCs w:val="28"/>
        </w:rPr>
        <w:t xml:space="preserve"> </w:t>
      </w:r>
      <w:r>
        <w:rPr>
          <w:sz w:val="28"/>
          <w:szCs w:val="28"/>
        </w:rPr>
        <w:t>Declaro aberta esta Sessão Especial referente às rachaduras do Bairro do Pinheiro em Maceió, seus problemas estruturais, auxílio, causas e apuração de responsabilidades.</w:t>
      </w:r>
    </w:p>
    <w:p>
      <w:pPr>
        <w:pStyle w:val="Normal"/>
        <w:spacing w:before="0" w:after="0"/>
        <w:ind w:firstLine="1418"/>
        <w:rPr/>
      </w:pPr>
      <w:r>
        <w:rPr>
          <w:sz w:val="28"/>
          <w:szCs w:val="28"/>
        </w:rPr>
        <w:t xml:space="preserve">Gostaria de iniciar esta Sessão, enfatizando a importância da união na tomada de decisões. União significa ação de combinar esforços e pensamentos. A União faz a força! Os distintos problemas do povo e do País que dificultam e desafiam o seu desenvolvimento podem ser vencidos, desde que haja união e vontade de colaboração entre as pessoas. </w:t>
      </w:r>
    </w:p>
    <w:p>
      <w:pPr>
        <w:pStyle w:val="Normal"/>
        <w:spacing w:before="0" w:after="0"/>
        <w:ind w:firstLine="1418"/>
        <w:rPr/>
      </w:pPr>
      <w:r>
        <w:rPr>
          <w:sz w:val="28"/>
          <w:szCs w:val="28"/>
        </w:rPr>
        <w:t xml:space="preserve">Em síntese, a resolução dos problemas do povo passa pela união das pessoas. E é com este propósito, que estamos hoje realizando esta Sessão Pública Especial. Estamos aqui unidos pela mesma causa. Estamos aqui para debater e dar resposta à sociedade sobre os problemas que afligem os moradores do bairro do Pinheiro. Desta forma, peço a compreensão de todos os representantes da sociedade civil e dos Poderes Públicos Federal, Estadual e Municipal envolvidos na questão. </w:t>
      </w:r>
    </w:p>
    <w:p>
      <w:pPr>
        <w:pStyle w:val="Normal"/>
        <w:spacing w:before="0" w:after="0"/>
        <w:ind w:firstLine="1418"/>
        <w:rPr>
          <w:sz w:val="28"/>
          <w:szCs w:val="28"/>
        </w:rPr>
      </w:pPr>
      <w:r>
        <w:rPr>
          <w:sz w:val="28"/>
          <w:szCs w:val="28"/>
        </w:rPr>
        <w:t xml:space="preserve">Gostaria de esclarecer que o objetivo da presente Sessão não é expor nem pressionar qualquer instituição. Quero discutir de forma respeitosa, ouvindo considerações e sugestões. Tenho consciência das limitações de cada um dos Senhores. E que há um desgaste entre os governos, mas, é necessário resolver e dar respostas objetivas ao povo. </w:t>
      </w:r>
    </w:p>
    <w:p>
      <w:pPr>
        <w:pStyle w:val="Normal"/>
        <w:spacing w:before="0" w:after="0"/>
        <w:ind w:firstLine="1418"/>
        <w:rPr>
          <w:sz w:val="28"/>
          <w:szCs w:val="28"/>
        </w:rPr>
      </w:pPr>
      <w:r>
        <w:rPr>
          <w:sz w:val="28"/>
          <w:szCs w:val="28"/>
        </w:rPr>
        <w:t xml:space="preserve">Quero levar a questão ao Governo Federal, pois, estarei em Brasília, juntamente com mais dois colegas na próxima terça-feira dia 26, para nos reunirmos com o Sr. Alexandre Vidigal, Secretário de Geologia, Mineração e Transporte Mineral do Ministério de Minas e Energia. </w:t>
      </w:r>
    </w:p>
    <w:p>
      <w:pPr>
        <w:pStyle w:val="Normal"/>
        <w:spacing w:before="0" w:after="0"/>
        <w:ind w:firstLine="1418"/>
        <w:rPr>
          <w:sz w:val="28"/>
          <w:szCs w:val="28"/>
        </w:rPr>
      </w:pPr>
      <w:r>
        <w:rPr>
          <w:sz w:val="28"/>
          <w:szCs w:val="28"/>
        </w:rPr>
        <w:t>Sendo assim, com a compreensão de todos podemos iniciar a discussão de hoje.</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SRA. TERESA MELLO</w:t>
      </w:r>
      <w:r>
        <w:rPr>
          <w:sz w:val="28"/>
          <w:szCs w:val="28"/>
        </w:rPr>
        <w:t xml:space="preserve"> (Cerimonial) - Cumpre-nos, ainda, agradecer a presença da população, das autoridades dos Poderes Executivo, Legislativo e Judiciário, além dos dirigentes de instituições privadas, membros de organizações não governamentais, representantes da imprensa, e de outros seguimentos sociais, bem como, servidores desta Casa e telespectadores da TV Assembleia. </w:t>
      </w:r>
    </w:p>
    <w:p>
      <w:pPr>
        <w:pStyle w:val="Normal"/>
        <w:spacing w:before="0" w:after="0"/>
        <w:ind w:firstLine="1418"/>
        <w:rPr/>
      </w:pPr>
      <w:r>
        <w:rPr>
          <w:sz w:val="28"/>
          <w:szCs w:val="28"/>
        </w:rPr>
        <w:t xml:space="preserve">Neste momento, o Exm.º Sr. Deputado Estadual Cabo Bebeto, irá fazer uso da Palavra.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Bom! Morei muito tempo no Bairro do Pinheiro, como já falei outras vezes, minha mãe mora lá, meu avô mora lá, meu escritório é lá. Confesso que, fico um pouco surpreso com o passar de um ano, e algumas respostas a gente não tem recebido. Acho que acredito que algumas pessoas aqui participaram da simulação. Quero ouvir dos Coordenadores daquele evento, da população, o que cada um sentiu. Mas, espero que os órgãos aqui sejam objetivos, principalmente, sobre a capacidade. Sobre o que é que eu posso fazer de forma mais efetiva? Da ajuda que você precisa? Do que está faltando? Esta Casa, aqui, hoje está aberta, os Deputados estão aqui presentes para ouvir de vocês também. Eu vejo na parte de cada um o que cada um tem se esforçado para fazer. O Dinário, por exemplo, eu vejo o Dinário todos os dias nas ruas fazendo muito sacrifício, tentando ser presente. </w:t>
      </w:r>
    </w:p>
    <w:p>
      <w:pPr>
        <w:pStyle w:val="Normal"/>
        <w:spacing w:before="0" w:after="0"/>
        <w:ind w:firstLine="1418"/>
        <w:rPr/>
      </w:pPr>
      <w:r>
        <w:rPr>
          <w:sz w:val="28"/>
          <w:szCs w:val="28"/>
        </w:rPr>
        <w:t>Mas, acredito que há uma limitação de cada órgão desses. E é preciso que hoje vocês coloquem isso para a gente, para que cada Deputado aqui procure ajudar a vocês de alguma forma. É importante que a gente passe a bola quando chegar ao limite de cada um. Só queria que isso acontecesse para a gente saísse, de repente, com um Relatório daqui desta Sessão de hoje, para buscar de quem está acima de nós, de repente, o Governo Federal ou do próprio Governo do Estado, para que ele seja parceiro, para que esta solução seja dada o mais rápido possível. O bairro está ficando abandonado, eu fiquei lá ontem até quase meia noite. É uma pena, e a gente não pode mais esperar. Entendo que alguns estudos demandam tempo. É natural isso aí. Mas, o que puder ser feito de forma prática, que vocês ajudem para que isso seja feito. Muito obrigado!</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A SRA. TERESA MELLO</w:t>
      </w:r>
      <w:r>
        <w:rPr>
          <w:sz w:val="28"/>
          <w:szCs w:val="28"/>
        </w:rPr>
        <w:t xml:space="preserve"> (Cerimonial) – Neste momento, haverá uma apresentação da BRASKEM.</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MILTON PRADINES</w:t>
      </w:r>
      <w:r>
        <w:rPr>
          <w:sz w:val="28"/>
          <w:szCs w:val="28"/>
        </w:rPr>
        <w:t xml:space="preserve"> (Diretor Nordeste e Bahia da BRASKEM) – Bom. Antes de tudo, da gente começar a fazer esta apresentação, queria agradecer o convite do Deputado Cabo Bebeto, do Deputado Leo Loureiro, para participar desta reunião. É mais uma oportunidade de prestar esclarecimentos necessários. E, reafirmar o que a gente vem ao longo de todo esse período dizendo. BRASKEM tem a convicção que não é o problema do bairro, e será parte da solução. </w:t>
      </w:r>
    </w:p>
    <w:p>
      <w:pPr>
        <w:pStyle w:val="Normal"/>
        <w:spacing w:before="0" w:after="0"/>
        <w:ind w:firstLine="1418"/>
        <w:rPr/>
      </w:pPr>
      <w:r>
        <w:rPr>
          <w:sz w:val="28"/>
          <w:szCs w:val="28"/>
        </w:rPr>
        <w:t>Aqui, a gente faz uma apresentação mais curta pelo tempo, mas, é uma apresentação que traz os elementos de esclarecimento sobre alguns pontos importantes, e que já foi feita nas esferas do Ministério Públicos Estadual, Federal, Tribunal de Justiça, OAB, enfim, em várias instâncias em que a gente tem sido convidado e que a gente está presente para prestar os esclarecimento necessários. Então, mais uma vez reiterar o agradecimento.</w:t>
      </w:r>
    </w:p>
    <w:p>
      <w:pPr>
        <w:pStyle w:val="Normal"/>
        <w:spacing w:before="0" w:after="0"/>
        <w:ind w:firstLine="1418"/>
        <w:rPr/>
      </w:pPr>
      <w:r>
        <w:rPr>
          <w:sz w:val="28"/>
          <w:szCs w:val="28"/>
        </w:rPr>
        <w:t xml:space="preserve">E o Álvaro César que é o nosso Diretor Industrial fará a apresentação. </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A SRA. TERESA MELLO</w:t>
      </w:r>
      <w:r>
        <w:rPr>
          <w:sz w:val="28"/>
          <w:szCs w:val="28"/>
        </w:rPr>
        <w:t xml:space="preserve"> (Cerimonial) – Um momento. A apresentação da BRASKEM será feita pelo Diretor Industrial Sr. Álvaro César.</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ÁLVARO CÉSAR DE ALMEIDA</w:t>
      </w:r>
      <w:r>
        <w:rPr>
          <w:sz w:val="28"/>
          <w:szCs w:val="28"/>
        </w:rPr>
        <w:t xml:space="preserve"> (Diretor Industrial da BRASKEM) - Bom dia a todos! Exm.º Deputado Cabo Bebeto e toda a Câmara, toda a população que aqui se encontra.</w:t>
      </w:r>
    </w:p>
    <w:p>
      <w:pPr>
        <w:pStyle w:val="Normal"/>
        <w:spacing w:before="0" w:after="0"/>
        <w:ind w:firstLine="1418"/>
        <w:rPr/>
      </w:pPr>
      <w:r>
        <w:rPr>
          <w:sz w:val="28"/>
          <w:szCs w:val="28"/>
        </w:rPr>
        <w:t>Então, a gente agradece o convite, entende de suma importância.</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INÁCIO LOIOLA</w:t>
      </w:r>
      <w:r>
        <w:rPr>
          <w:sz w:val="28"/>
          <w:szCs w:val="28"/>
        </w:rPr>
        <w:t xml:space="preserve"> – Quebrando um pouco o protocolo. Eu gostaria de dizer que os dois Propositores maiores desta Audiência Pública foi o Deputado Cabo Bebeto e o Deputado Léo Loureiro. O Léo Loureiro, não é de quartel chegou um pouco atrasado e eu vim o substituir aqui. Por conta disso, Senhor Presidente, convido o Deputado Léo Loureiro para vir fazer parte da Mes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 Podemos? Então, voltando o agradecimento e entendimento da importância, por isso que nós estamos aqui nesta reunião. </w:t>
      </w:r>
    </w:p>
    <w:p>
      <w:pPr>
        <w:pStyle w:val="Normal"/>
        <w:spacing w:before="0" w:after="0"/>
        <w:ind w:firstLine="1418"/>
        <w:rPr>
          <w:sz w:val="28"/>
          <w:szCs w:val="28"/>
        </w:rPr>
      </w:pPr>
      <w:r>
        <w:rPr>
          <w:sz w:val="28"/>
          <w:szCs w:val="28"/>
        </w:rPr>
        <w:t>Como o Milton falou, nós já tivemos a oportunidade de fazer apresentações técnicas sobre as nossas atividades em vários Fóruns: no MPE, no MPF, no Tribunal de Justiça, na OAB, no CREA, inclusive, com alguns moradores que nos procuraram. Essas apresentações foram feitas algumas delas por mim e outras pelos nossos Técnicos. E, hoje, como o Milton comentou, a gente está trazendo uma apresentação mais simples, curta em função do tempo demandado pelo Ilustríssimo Deputado, e trazendo algumas informações a respeito do assunto.</w:t>
      </w:r>
    </w:p>
    <w:p>
      <w:pPr>
        <w:pStyle w:val="Normal"/>
        <w:spacing w:before="0" w:after="0"/>
        <w:ind w:firstLine="1418"/>
        <w:rPr>
          <w:sz w:val="28"/>
          <w:szCs w:val="28"/>
        </w:rPr>
      </w:pPr>
      <w:r>
        <w:rPr>
          <w:sz w:val="28"/>
          <w:szCs w:val="28"/>
        </w:rPr>
        <w:t>A primeira informação, eu acho que também é uma grande oportunidade porque a gente tem visto na mídia, nas redes sociais uma série de ‘fake news’. Acho que é uma oportunidade também da gente fazer alguns esclarecimentos em relação a algumas coisas que tem saído e que não são fatos reais. Então, começo falando sobre a localização dos poços e as nossas atividades.</w:t>
      </w:r>
    </w:p>
    <w:p>
      <w:pPr>
        <w:pStyle w:val="Normal"/>
        <w:spacing w:before="0" w:after="0"/>
        <w:ind w:firstLine="1418"/>
        <w:rPr>
          <w:sz w:val="28"/>
          <w:szCs w:val="28"/>
        </w:rPr>
      </w:pPr>
      <w:r>
        <w:rPr>
          <w:sz w:val="28"/>
          <w:szCs w:val="28"/>
        </w:rPr>
        <w:t>Então, aqui só para vocês terem a noção. Esta área em vermelho é o polígono de concessão que a gente tem esse polígono; a gente obteve ainda na década de 70, foi autorizado pela Agência Nacional de Mineração, é um polígono de concessão de quase 1.900 hectares. Mas, esta área rachuriada aí em cinza que vocês estão vendo mais abaixo, próximo da lagoa, é a área onde efetivamente a gente faz a lavra, equivale a 83 hectares. A gente está falando de 4% do total concedido para fazer a exploração. Então, os nossos poços, vou mostrar um pouquinho mais a frente, eles ficam localizados nessa área.</w:t>
      </w:r>
    </w:p>
    <w:p>
      <w:pPr>
        <w:pStyle w:val="Normal"/>
        <w:spacing w:before="0" w:after="0"/>
        <w:ind w:firstLine="1418"/>
        <w:rPr/>
      </w:pPr>
      <w:r>
        <w:rPr>
          <w:sz w:val="28"/>
          <w:szCs w:val="28"/>
        </w:rPr>
        <w:t xml:space="preserve">Aqui acho que é importante também a gente ter o conhecimento da geologia da área de Maceió, isso vale para o Pinheiro, isso vale para o Mutange, para o Bebedouro, para o Farol, essa é a geologia típica da Cidade de Maceió. </w:t>
      </w:r>
    </w:p>
    <w:p>
      <w:pPr>
        <w:pStyle w:val="Normal"/>
        <w:spacing w:before="0" w:after="0"/>
        <w:ind w:firstLine="1418"/>
        <w:rPr/>
      </w:pPr>
      <w:r>
        <w:rPr>
          <w:sz w:val="28"/>
          <w:szCs w:val="28"/>
        </w:rPr>
        <w:t>Então, olhando da superfície até 1.200 metros, a gente tem várias intercalações. Então, a gente pode ver as primeiras até 160 metros, a gente tem um solo mais de areia e de argila. Então, é um solo menos consistente; aí a gente vai descendo, tem solo de calcários, arenitos. E acho que é importante ressaltar esse conglomerado que aparece aí na faixa de 350 a 700 metros; esse conglomerado é uma rocha muito semelhante, um granito bastante resistente. Depois desse conglomerado temos folheiros e aí a gente tem o sal propriamente dito, numa camada entre 900 e 1.200 metros de profundidade do solo.</w:t>
      </w:r>
    </w:p>
    <w:p>
      <w:pPr>
        <w:pStyle w:val="Normal"/>
        <w:tabs>
          <w:tab w:val="clear" w:pos="708"/>
          <w:tab w:val="left" w:pos="1418" w:leader="none"/>
        </w:tabs>
        <w:spacing w:before="0" w:after="0"/>
        <w:ind w:firstLine="1418"/>
        <w:rPr/>
      </w:pPr>
      <w:r>
        <w:rPr>
          <w:sz w:val="28"/>
          <w:szCs w:val="28"/>
        </w:rPr>
        <w:t xml:space="preserve">Outra coisa que eu procuro ressaltar nesse slide, mais a frente, é como é um poço de extração de sal, vocês podem ver que são poços verticais; são muito semelhantes a poços de água, só que em profundidades mais elevadas na ordem de 900 a 1.200 metros. E esses poços, eles podem ser verticais como esse do meio e o da direita, eles podem ser também direcionais, ou seja, você ter na superfície todas as suas tubulações num determinado ponto, e extraindo um pouco mais afastado em relação à localização de seus equipamentos. </w:t>
      </w:r>
    </w:p>
    <w:p>
      <w:pPr>
        <w:pStyle w:val="Normal"/>
        <w:tabs>
          <w:tab w:val="clear" w:pos="708"/>
          <w:tab w:val="left" w:pos="1418" w:leader="none"/>
        </w:tabs>
        <w:spacing w:before="0" w:after="0"/>
        <w:ind w:firstLine="1418"/>
        <w:rPr/>
      </w:pPr>
      <w:r>
        <w:rPr>
          <w:sz w:val="28"/>
          <w:szCs w:val="28"/>
        </w:rPr>
        <w:t xml:space="preserve">Isso é importante a gente ter entendimento, principalmente da litologia, da geologia, e como é um poço, porque tem surgido muita ‘fake news’, fotos de pessoas dentro de uma caverna, isso é impossível, eu vou mostrar na frente, fotos de caminhões dentro de uma caverna, isso tecnicamente é impossível, e vai ficar mais claro ainda no slide seguinte.    </w:t>
      </w:r>
    </w:p>
    <w:p>
      <w:pPr>
        <w:pStyle w:val="Normal"/>
        <w:tabs>
          <w:tab w:val="clear" w:pos="708"/>
          <w:tab w:val="left" w:pos="1418" w:leader="none"/>
        </w:tabs>
        <w:spacing w:before="0" w:after="0"/>
        <w:ind w:firstLine="1418"/>
        <w:rPr>
          <w:b/>
          <w:b/>
          <w:sz w:val="28"/>
          <w:szCs w:val="28"/>
        </w:rPr>
      </w:pPr>
      <w:r>
        <w:rPr>
          <w:b/>
          <w:sz w:val="28"/>
          <w:szCs w:val="28"/>
        </w:rPr>
      </w:r>
    </w:p>
    <w:p>
      <w:pPr>
        <w:pStyle w:val="Normal"/>
        <w:tabs>
          <w:tab w:val="clear" w:pos="708"/>
          <w:tab w:val="left" w:pos="1418" w:leader="none"/>
        </w:tabs>
        <w:spacing w:before="0" w:after="0"/>
        <w:ind w:firstLine="1418"/>
        <w:rPr/>
      </w:pPr>
      <w:r>
        <w:rPr>
          <w:b/>
          <w:sz w:val="28"/>
          <w:szCs w:val="28"/>
        </w:rPr>
        <w:t>O SR. DEPUTADO CABO BEBETO</w:t>
      </w:r>
      <w:r>
        <w:rPr>
          <w:sz w:val="28"/>
          <w:szCs w:val="28"/>
        </w:rPr>
        <w:t xml:space="preserve"> (Presidente  e propositor da Sessão) –Álvaro,só para esclarecer uma dúvida que eu sempre tive e deixo aqui a Mesa à vontade para que também faça qualquer observação. Qual seria o tamanho, que se extraiu lá numa caverna ou uma pedra, qual seria o tamanho, por exemplo, de um poço desse aí para dar uma dimensão? A metragem cúbica de 50 por 100?</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sz w:val="28"/>
          <w:szCs w:val="28"/>
        </w:rPr>
      </w:pPr>
      <w:r>
        <w:rPr>
          <w:b/>
          <w:sz w:val="28"/>
          <w:szCs w:val="28"/>
        </w:rPr>
        <w:t>O SR. ÁLVARO CÉSAR DE ALMEIDA</w:t>
      </w:r>
      <w:r>
        <w:rPr>
          <w:sz w:val="28"/>
          <w:szCs w:val="28"/>
        </w:rPr>
        <w:t xml:space="preserve"> (Diretor Industrial da BRASKEM) – Claro! Vou falar! Normalmente, como a gente pode verificar, a camada de sal vai de 900 a 1.200 metros como está ali na foto, a gente não pode tirar toda a camada de sal senão o terreno perderia estabilidade, então a gente precisa deixar, no mínimo, tanto para cima como para baixo cerca de 50 a 60metros, então o tamanho resumido na vertical  é em torno de 150 metros e na horizontal até 70 metros. Outra coisa que mostra aqui e que é uma ‘fake news’, eu não tenho trânsito, eu não posso ter trânsito de pessoas ou caminhões aí dentro, isso aí é muito diferente de uma mina, de outros tipos de minerações, isso é uma mineração muito específica, são dutos de água que tem - respondendo objetivamente a sua pergunta -, que tem de 150 metros a 70 metros de diâmetro.</w:t>
      </w:r>
    </w:p>
    <w:p>
      <w:pPr>
        <w:pStyle w:val="Normal"/>
        <w:tabs>
          <w:tab w:val="clear" w:pos="708"/>
          <w:tab w:val="left" w:pos="1418" w:leader="none"/>
        </w:tabs>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Tá! Essa camada ela é contínua ou de tem cavern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 Ela é contínua. Ela é contínua e entre uma mina e outra eu tenho que deixar patamares, tenho que deixá-las separadas, são pilares de sustentação, aí eu vou falar um pouco do sonar.</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Essas minas têm um encerrament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ÁLVARO CÉSAR DE ALMEIDA</w:t>
      </w:r>
      <w:r>
        <w:rPr>
          <w:sz w:val="28"/>
          <w:szCs w:val="28"/>
        </w:rPr>
        <w:t xml:space="preserve"> (Diretor Industrial da BRASKEM) - Vou falar sobre isso também, ela também tem um encerrament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Para a gente imaginar o buraco que seria.</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ÁLVARO CÉSAR DE ALMEIDA</w:t>
      </w:r>
      <w:r>
        <w:rPr>
          <w:sz w:val="28"/>
          <w:szCs w:val="28"/>
        </w:rPr>
        <w:t xml:space="preserve"> (Diretor Industrial da BRASKEM) – Eu vou falar. É porque eu não posso ficar tirando indefinitamente sem controle. Muito boa essa sua pergunt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Certo! Muito bem.</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 Então, aqui a foto, a foto a direita é o que é uma mina, quando as pessoas chegam para nos visitar,“eu quero ver a mina,” a gente mostra “a mina é isso aí” essa foto que nós chamamos de uma árvore de natal. </w:t>
      </w:r>
    </w:p>
    <w:p>
      <w:pPr>
        <w:pStyle w:val="Normal"/>
        <w:spacing w:before="0" w:after="0"/>
        <w:ind w:firstLine="1418"/>
        <w:rPr/>
      </w:pPr>
      <w:r>
        <w:rPr>
          <w:sz w:val="28"/>
          <w:szCs w:val="28"/>
        </w:rPr>
        <w:t>E olhando de cima para baixo, a figura ao lado ela mostra que nada mais é do que um poço, onde eu perfuro até cerca de 900 a 1200 metros, boto uma tubulação de 4,1/2(quatro polegadas e meia) que equivale a 10cm (dez centímetros) de diâmetro, e depois boto outra tubulação por dentro de cerca de 17cm (dezessete centímetros) de diâmetro, tubulação de 7 (sete) polegadas; eu injeto água nessa mina, a água dissolve o sal, o sal ele é solido, ela dissolve o sal e por pressão a salmoura sobe. Então é assim que é o processo de extração.</w:t>
      </w:r>
    </w:p>
    <w:p>
      <w:pPr>
        <w:pStyle w:val="Normal"/>
        <w:spacing w:before="0" w:after="0"/>
        <w:ind w:firstLine="1418"/>
        <w:rPr/>
      </w:pPr>
      <w:r>
        <w:rPr>
          <w:sz w:val="28"/>
          <w:szCs w:val="28"/>
        </w:rPr>
        <w:t>Então, eu queria dizer assim, é impossível ter um caminhão lá dentro, é impossível ter uma pessoa lá dentro, porque nós estamos falando de tubulação de 10 (dez) centímetros, de 17 (dezessete) centímetros, ninguém vai conseguir descer 1200 metros numa tubulação de 10 (dez) centímetros.</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CABO BEBETO</w:t>
      </w:r>
      <w:r>
        <w:rPr>
          <w:sz w:val="28"/>
          <w:szCs w:val="28"/>
        </w:rPr>
        <w:t xml:space="preserve"> (Presidente e propositor da Sessão) – Dr. Álvaro, a fiscalização é feita anualmente?</w:t>
      </w:r>
    </w:p>
    <w:p>
      <w:pPr>
        <w:pStyle w:val="Normal"/>
        <w:spacing w:before="0" w:after="0"/>
        <w:ind w:firstLine="1418"/>
        <w:rPr>
          <w:sz w:val="28"/>
          <w:szCs w:val="28"/>
        </w:rPr>
      </w:pPr>
      <w:r>
        <w:rPr>
          <w:sz w:val="28"/>
          <w:szCs w:val="28"/>
        </w:rPr>
        <w:tab/>
      </w:r>
    </w:p>
    <w:p>
      <w:pPr>
        <w:pStyle w:val="Normal"/>
        <w:spacing w:before="0" w:after="0"/>
        <w:ind w:firstLine="1418"/>
        <w:rPr/>
      </w:pPr>
      <w:r>
        <w:rPr>
          <w:b/>
          <w:sz w:val="28"/>
          <w:szCs w:val="28"/>
        </w:rPr>
        <w:t>O SR. ÁLVARO CÉSAR DE ALMEIDA</w:t>
      </w:r>
      <w:r>
        <w:rPr>
          <w:sz w:val="28"/>
          <w:szCs w:val="28"/>
        </w:rPr>
        <w:t xml:space="preserve"> (Diretor Industrial da BRASKEM) – Vou falar sobre isso também. Eu tenho um slide específico.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Eu falo do poder público. Ele tem monitorado todos esses poços? A Braskem tem todo esse controle não tem?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 Perfeitamente. Perfeitamente. Voltando, acho que é importante e aí responde parte da pergunta do Deputado. Então, a gente faz essa lavra desde 1975, a profundidade entre 900 a 1200 metros, são poços verticais direcionais, e como o Senhor colocou, esses poços normalmente, há vida útil, eu não fico tirando indefinidamente, desde que eu perfuro um poço, eu vou no máximo entre 10 e 15 anos que são com controles anuais de como essa retirada está acontecendo.</w:t>
      </w:r>
    </w:p>
    <w:p>
      <w:pPr>
        <w:pStyle w:val="Normal"/>
        <w:spacing w:before="0" w:after="0"/>
        <w:ind w:firstLine="1418"/>
        <w:rPr/>
      </w:pPr>
      <w:r>
        <w:rPr>
          <w:sz w:val="28"/>
          <w:szCs w:val="28"/>
        </w:rPr>
        <w:t>Aí vou falar um pouco do sonar, da Análise do Sonar, aí eu vou tendo a dimensão de como essa mina está crescendo na vertical, como está crescendo na horizontal. E nossos geólogos, sejam os da Braskem, sejam de consultorias internacionais, eles através desses relatórios do sonar nos orientam e dizem: “olha, a retirada de sal tem que parar aqui nesse momento” e é mais ou menos dentro desse período de 10 a 15 anos.</w:t>
      </w:r>
    </w:p>
    <w:p>
      <w:pPr>
        <w:pStyle w:val="Normal"/>
        <w:spacing w:before="0" w:after="0"/>
        <w:ind w:firstLine="1418"/>
        <w:rPr>
          <w:sz w:val="28"/>
          <w:szCs w:val="28"/>
        </w:rPr>
      </w:pPr>
      <w:r>
        <w:rPr>
          <w:sz w:val="28"/>
          <w:szCs w:val="28"/>
        </w:rPr>
        <w:t xml:space="preserve">Acho que outra coisa importante é sobre a localização dos poços, então, ao longo desses praticamente 40 anos nós já perfuramos 35 (trinta e cinco) poços, desses 35 (trinta e cinco), 31 (trinta e um) estão desativados, não estão em operação. Porque imaginem um poço que a gente perfurou em 78, se leva 10 anos, em 88 a gente já tirou de operação de uma forma bastante controlada. </w:t>
      </w:r>
    </w:p>
    <w:p>
      <w:pPr>
        <w:pStyle w:val="Normal"/>
        <w:spacing w:before="0" w:after="0"/>
        <w:ind w:firstLine="1418"/>
        <w:rPr/>
      </w:pPr>
      <w:r>
        <w:rPr>
          <w:sz w:val="28"/>
          <w:szCs w:val="28"/>
        </w:rPr>
        <w:t xml:space="preserve">Hoje temos apenas quatro poços em operação ativos, nenhum deles, eu acho que é importante, principalmente para o pessoal do Pinheiro, nenhum deles em operação no Pinheiro. Então, quando vocês veem uma sonda lá e vocês veem isso, eu vou falar o que a gente está fazendo. O que a gente está fazendo é por exigência da Agência Nacional de Mineração, é uma análise de sonar para verificar como aquele poço que está  desativado, que não está em operação, como é que está a integridade dele. Então, nós não temos nenhum poço dos 07 (sete) desses 35 (trinta e cinco) que foram perfurados na área do Pinheiro, não temos nenhum em operação, dos 07(sete), pelo menos 04 (quatro) tem mais de 20 anos que a gente não opera e os últimos 03 (três) nós tiramos um em 17 e os últimos dois nós tiramos em maio de 2018.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Álvaro, se tivesse acontecendo afundamento, mesmo que aos poucos, nessas vistorias que vocês fazem, nessas avaliações, seria detectado solo? Algum material que tivesse caindo no poç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 Seria detectado através da análise de sonar. Então, não há poços em operação no Bairro do Pinheiro, queria deixar claro que não há e a gente não tem nenhuma intenção em retornar. Se vocês verificarem qualquer máquina lá, tenham a convicção e a certeza que essas máquinas estão fazendo inspeção e não extração de sal. </w:t>
      </w:r>
    </w:p>
    <w:p>
      <w:pPr>
        <w:pStyle w:val="Normal"/>
        <w:spacing w:before="0" w:after="0"/>
        <w:ind w:firstLine="1418"/>
        <w:rPr/>
      </w:pPr>
      <w:r>
        <w:rPr>
          <w:sz w:val="28"/>
          <w:szCs w:val="28"/>
        </w:rPr>
        <w:t>Aqui foi o mapeamento feito pelo serviço geológico e a Defesa Civil das zonas de risco alto, risco médio e risco baixo em amarelo, vermelho e laranja.</w:t>
      </w:r>
    </w:p>
    <w:p>
      <w:pPr>
        <w:pStyle w:val="Normal"/>
        <w:spacing w:before="0" w:after="0"/>
        <w:ind w:firstLine="1418"/>
        <w:rPr/>
      </w:pPr>
      <w:r>
        <w:rPr>
          <w:sz w:val="28"/>
          <w:szCs w:val="28"/>
        </w:rPr>
        <w:t xml:space="preserve">Aí tem a disposição os nossos poços em vermelho, esses que estão fora de operação. Os verdes são os 04 (quatro) que estão em operação, e vocês podem ver que aqui que não tem nenhum poço nosso sob uma zona de alto risco, sob uma zona de risco de uma forma geral, o mapa ele é bastante claro em relação a isso. </w:t>
      </w:r>
    </w:p>
    <w:p>
      <w:pPr>
        <w:pStyle w:val="Normal"/>
        <w:spacing w:before="0" w:after="0"/>
        <w:ind w:firstLine="1418"/>
        <w:rPr/>
      </w:pPr>
      <w:r>
        <w:rPr>
          <w:sz w:val="28"/>
          <w:szCs w:val="28"/>
        </w:rPr>
        <w:t>Outra dúvida que surge em relação a questão de captação de água, acho que é importante.</w:t>
      </w:r>
    </w:p>
    <w:p>
      <w:pPr>
        <w:pStyle w:val="Normal"/>
        <w:spacing w:before="0" w:after="0"/>
        <w:ind w:firstLine="1418"/>
        <w:rPr/>
      </w:pPr>
      <w:r>
        <w:rPr>
          <w:sz w:val="28"/>
          <w:szCs w:val="28"/>
        </w:rPr>
        <w:t>A BRASKEM tem poços de água também; desses poços que estão em operação são 11(onze) poços, nunca houve captação de água no Pinheiro, eu acho que é importantíssimo que isso fique claro. A gente sabe que Maceió é uma cidade em que, caracteristicamente, a maior quantidade de suprimento de água sempre foi na cidade de Maceió por poços, no passado chegou a ser 70% a 90%, e com a entrada do Pratagy esse número diminuiu.</w:t>
      </w:r>
    </w:p>
    <w:p>
      <w:pPr>
        <w:pStyle w:val="Normal"/>
        <w:spacing w:before="0" w:after="0"/>
        <w:ind w:firstLine="1418"/>
        <w:rPr/>
      </w:pPr>
      <w:r>
        <w:rPr>
          <w:sz w:val="28"/>
          <w:szCs w:val="28"/>
        </w:rPr>
        <w:t>E aqui eu trouxe um dado e acho que é importante que vocês conheçam é de 2011, é da Agência Nacional de Águas (ANA), Maceió tinha 2.204 (dois mil, duzentos e quatro) poços na Região Metropolitana de Maceió, captava nessa época cerca de 41 mil m³/h  de água e nesse ponto 83,8% era para particulares e 16,2% era para o público e a BRASKEM representava nessa época 1.5%.Então assim, eu acho que essa é uma outra informação, “Ah! a BRASKEM já captou água no Pinheiro,”não, nunca captamos água no bairro do Pinheiro, os nossos poços, como vocês podem ver, a disposição deles é na área do Mutange.</w:t>
      </w:r>
    </w:p>
    <w:p>
      <w:pPr>
        <w:pStyle w:val="Normal"/>
        <w:spacing w:before="0" w:after="0"/>
        <w:ind w:firstLine="1418"/>
        <w:rPr>
          <w:sz w:val="28"/>
          <w:szCs w:val="28"/>
        </w:rPr>
      </w:pPr>
      <w:r>
        <w:rPr>
          <w:sz w:val="28"/>
          <w:szCs w:val="28"/>
        </w:rPr>
        <w:t>Aí em relação à fiscalização Deputado, que foi a sua pergunta, nós somos fiscalizados pela Agência Nacional de Mineração (ANM) e pelo Instituto do Meio Ambiente (IMA) de Alagoas. Em relação à Agência Nacional de Mineração, nós somos fiscalizados, na verdade, pela Agência Nacional de Mineração desde a década de 70.</w:t>
      </w:r>
    </w:p>
    <w:p>
      <w:pPr>
        <w:pStyle w:val="Normal"/>
        <w:spacing w:before="0" w:after="0"/>
        <w:ind w:firstLine="1418"/>
        <w:rPr/>
      </w:pPr>
      <w:r>
        <w:rPr>
          <w:sz w:val="28"/>
          <w:szCs w:val="28"/>
        </w:rPr>
        <w:t>Quando aqui a Petrobras entre 60 e 70 estava procurando petróleo em Maceió, foi identificado esse maciço de sal, a Petrobras não tinha nenhum interesse. Na época, um empresário baiano nem trabalhava na SALGEMA, ele fez a solicitação da Concessão de Lavra que é assim que é feito, para a Agência Nacional de Mineração conceder uma exploração de lavra é necessário que aja um relatório de pesquisa. Na época a Petrobras fez poços testes, definiu toda litologia do terreno, toda a geologia do terreno, quando eu mostro aquelas intercalações todas que em cima é argila e areia, tem esse conglomerado entre 350 e 700 metros, o sal está a 900 e 1.200, isso foi fruto de um relatório na época e na época a Agencia Nacional de Mineração concedeu aquela lavra, aquele polígono que mostrei para vocês.</w:t>
      </w:r>
    </w:p>
    <w:p>
      <w:pPr>
        <w:pStyle w:val="Normal"/>
        <w:spacing w:before="0" w:after="0"/>
        <w:ind w:firstLine="1418"/>
        <w:rPr>
          <w:sz w:val="28"/>
          <w:szCs w:val="28"/>
        </w:rPr>
      </w:pPr>
      <w:r>
        <w:rPr>
          <w:sz w:val="28"/>
          <w:szCs w:val="28"/>
        </w:rPr>
        <w:t>Em relação a lavra, porque uma coisa é conceder o direito de lavra e o outro é a fiscalização durante a lavra, durante a exploração do sal. Então nós temos que mandar para a Agência Nacional um Relatório de Lavra todo ano, eles fazem visitas técnicas periódicas, Dr. Fernando está aqui e suas equipes nos visitam periodicamente e fazem exigências através de ofícios, sob o ponto de vista do fechamento de minas, quando deve fechar, sobre gerenciamento de riscos, sobre o Plano de Controle Ambiental e esses laudos de geomecânic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Álvaro, vou passar a palavra para o Deputado Leo Loureiro e daqui a pouco passo para o Deputado Davi Maia.</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LEO LOUREIRO</w:t>
      </w:r>
      <w:r>
        <w:rPr>
          <w:sz w:val="28"/>
          <w:szCs w:val="28"/>
        </w:rPr>
        <w:t>– Obrigado Deputado Cabo Bebeto. Primeiro eu gostaria de pedir desculpa pelo atraso, mas é porque realmente a nossa agenda às vezes complica.</w:t>
      </w:r>
    </w:p>
    <w:p>
      <w:pPr>
        <w:pStyle w:val="Normal"/>
        <w:spacing w:before="0" w:after="0"/>
        <w:ind w:firstLine="1418"/>
        <w:rPr/>
      </w:pPr>
      <w:r>
        <w:rPr>
          <w:sz w:val="28"/>
          <w:szCs w:val="28"/>
        </w:rPr>
        <w:t>Álvaro, só queria tirar uma dúvida, porque como não conheço da área e do assunto, por não ser da minha formação, só gostaria de tirar uma dúvida, nos seus primeiros slides você mostra que o poço é furado assim e aqui no final você faz a retirada do sal.</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 Entre 900 e 1.200 metro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LEO LOUREIRO</w:t>
      </w:r>
      <w:r>
        <w:rPr>
          <w:sz w:val="28"/>
          <w:szCs w:val="28"/>
        </w:rPr>
        <w:t xml:space="preserve"> – Ok. Existe algum poço que você depois faz assim ou ele só é retirado assim e no final você tira o sal?</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ÁLVARO CÉSAR DE ALMEIDA</w:t>
      </w:r>
      <w:r>
        <w:rPr>
          <w:sz w:val="28"/>
          <w:szCs w:val="28"/>
        </w:rPr>
        <w:t xml:space="preserve"> (Diretor Industrial da BRASKEM) - Não, tem dois tipos de poços, aquele vertical que é exatamente assim como o senhor colocou e tem outro poço que é o direcional, nós usamos muito esse tipo de poço, principalmente para  extração na lagoa, que eu posso ter a minha árvore de natal, aquela foto aonde estão as tubulações no solo, eu furo assim e vou em direção a lagoa. </w:t>
      </w:r>
    </w:p>
    <w:p>
      <w:pPr>
        <w:pStyle w:val="Normal"/>
        <w:spacing w:before="0" w:after="0"/>
        <w:ind w:firstLine="1418"/>
        <w:rPr>
          <w:b/>
          <w:b/>
          <w:sz w:val="28"/>
          <w:szCs w:val="28"/>
        </w:rPr>
      </w:pPr>
      <w:r>
        <w:rPr>
          <w:b/>
          <w:sz w:val="28"/>
          <w:szCs w:val="28"/>
        </w:rPr>
      </w:r>
    </w:p>
    <w:p>
      <w:pPr>
        <w:pStyle w:val="Normal"/>
        <w:spacing w:before="0" w:after="0"/>
        <w:ind w:firstLine="1418"/>
        <w:rPr>
          <w:sz w:val="28"/>
          <w:szCs w:val="28"/>
        </w:rPr>
      </w:pPr>
      <w:r>
        <w:rPr>
          <w:b/>
          <w:sz w:val="28"/>
          <w:szCs w:val="28"/>
        </w:rPr>
        <w:t>O SR. DEPUTADO LEO LOUREIRO</w:t>
      </w:r>
      <w:r>
        <w:rPr>
          <w:sz w:val="28"/>
          <w:szCs w:val="28"/>
        </w:rPr>
        <w:t xml:space="preserve"> – Não, porque a visão é que em outro slide você mostra os poços que foram perfurados e a área vermelha que está acontecendo no Pinheiro. Então, para saber como é.</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 Perfeita, excelente a sua pergunta. Quando mostro a linha vermelha é onde está a parte debaixo do poç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LEO LOUREIRO</w:t>
      </w:r>
      <w:r>
        <w:rPr>
          <w:sz w:val="28"/>
          <w:szCs w:val="28"/>
        </w:rPr>
        <w:t xml:space="preserve"> – Para eu entender, existe a possibilidade da sua sonda ir até lá para puxar ou próxim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 Não, não tem esse tipo de situação, mas, é pertinente sim a sua pergunta.</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CABO BEBETO</w:t>
      </w:r>
      <w:r>
        <w:rPr>
          <w:sz w:val="28"/>
          <w:szCs w:val="28"/>
        </w:rPr>
        <w:t xml:space="preserve"> (Presidente  e propositor da Sessão) – Agora, vale a pena observar Léo, que nessa área, nesses 300 metros, geralmente nesses poços não há edificações, são áreas isoladas. Seria interessante, de repente, se houvesse esse peso no solo, talvez houvesse afundamento ou não, mas, entendo que a distância é muito maior.</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LEO LOUREIRO</w:t>
      </w:r>
      <w:r>
        <w:rPr>
          <w:sz w:val="28"/>
          <w:szCs w:val="28"/>
        </w:rPr>
        <w:t xml:space="preserve"> – É para ter uma ideia de qual  é a distância que está acontecendo do Pinheiro para os poços, para que a gente possa entender. Quanto mais esclarecido for, o nosso momento é esse, até pra gente saber o que vai fazer daqui pra frente Deputado Davi.</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Com a palavra o Deputado Davi Maia.</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DAVI MAIA</w:t>
      </w:r>
      <w:r>
        <w:rPr>
          <w:sz w:val="28"/>
          <w:szCs w:val="28"/>
        </w:rPr>
        <w:t xml:space="preserve">– Obrigado Deputado Cabo Bebeto. Diretor Álvaro, são duas questões básicas. Primeiro, o Deputado Leo Loureiro perguntou se o poço direcional chegaria no Pinheiro ou nas áreas do entorno? Segundo, se o impacto desse poço, quantos metros de raio do impacto desse poço? Porque nós sabemos, utilizando um exemplo de superfície que a gente identifica como um iceberg, quando você tem um impacto no meio o raio é que é traqueado, o raio aonde acontece o ‘track’. E se você tem esse cálculo do raio, porque se puder voltar a imagem do ponto vermelho, essa, a gente vê muito que a área vermelha está em algum raio e se você começa a calcular algumas posições, tive essa curiosidade, pode ser que esse raio seja, justamente, um ponto direcional para o poço identificado. </w:t>
      </w:r>
    </w:p>
    <w:p>
      <w:pPr>
        <w:pStyle w:val="Normal"/>
        <w:spacing w:before="0" w:after="0"/>
        <w:ind w:firstLine="1418"/>
        <w:rPr>
          <w:sz w:val="28"/>
          <w:szCs w:val="28"/>
        </w:rPr>
      </w:pPr>
      <w:r>
        <w:rPr>
          <w:sz w:val="28"/>
          <w:szCs w:val="28"/>
        </w:rPr>
        <w:t>E a terceira questão, se existe a maneira como você mostrou com o poço de água, se puder passar também para aquela questão onde ele fala da absorção de água, se vocês já colocaram em cima também os poços de captação de Petróleo, que antigamente era a Petrobras e hoje em dia é a empresa que funciona também ali da Santa Amélia pra cima, Petrocinégio, se já tem alguma identificação dessa captação também de petróleo dessa áre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Não entendi a terceira pergunta!</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DAVI MAIA</w:t>
      </w:r>
      <w:r>
        <w:rPr>
          <w:sz w:val="28"/>
          <w:szCs w:val="28"/>
        </w:rPr>
        <w:t xml:space="preserve"> – Você tem ali uma sobreposição dos poços de águ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 Cert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DAVI MAIA</w:t>
      </w:r>
      <w:r>
        <w:rPr>
          <w:sz w:val="28"/>
          <w:szCs w:val="28"/>
        </w:rPr>
        <w:t xml:space="preserve"> – Os pontos verdes são poços de águ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 Perfeit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Se existe alguma sobreposição dos pontos de capitação de petróleo, ou você ou a Agência Nacional de Mineração, depois eu também posso fazer a pergunta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 Não, essa pergunta eu posso responder. A gente não tem nenhuma sobreposição com o poço de Petróleo ou poço de gá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 Tá.</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 Voltando. Como eu comentei, temos 7 (sete) poços na Região do Pinheiro, isso eu comentei, todos eles fora de operação, os 7 (sete) desativados. E esses poços, a sua segunda pergunta em relação ao raio, se a gente tiver algum problema, essa análise de um problema no poço, ela vem exatamente com a análise do sonar que nós fazemos que é exatamente ao longo da extração ou durante o período que o poço está parado. Como é que estão as dimensões dessas cavernas? Se ela está crescendo, e crescendo como? Porque que eu não tiro indefinidamente sal de um poço? Porque tiro até o momento em que eu mantenho a integridade da caverna. E esse sonar ele me diz exatamente como a caverna está, como ela está nessa dimensão, como está na outra. </w:t>
      </w:r>
    </w:p>
    <w:p>
      <w:pPr>
        <w:pStyle w:val="Normal"/>
        <w:spacing w:before="0" w:after="0"/>
        <w:ind w:firstLine="1418"/>
        <w:rPr/>
      </w:pPr>
      <w:r>
        <w:rPr>
          <w:sz w:val="28"/>
          <w:szCs w:val="28"/>
        </w:rPr>
        <w:t>Inclusive, informações que não sei de onde surgiram, de que cavernas desmoronaram o teto. Todos os nossos sonares nós fizemos ao longo desses trinta e poucos anos, mais de 140 sonares, todos os sonares mostraram as cavernas íntegras, nenhuma delas desmoronando. Então, lhe respondendo objetivamente, a gente só poderia ter um problema, uma repercussão numa extensão que são estudados pelos nossos Geomecânicos, se eu tivesse um problema na caverna.</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DAVI  MAIA</w:t>
      </w:r>
      <w:r>
        <w:rPr>
          <w:sz w:val="28"/>
          <w:szCs w:val="28"/>
        </w:rPr>
        <w:t xml:space="preserve"> – A última pergunta,  para o senhor continuar a sua apresentação, me desculpe! Qual o nome da empresa internacional que fez a consultoria? Se você pode disponibilizar os laudos da consultoria internacional.</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ÁLVARO CÉSAR DE ALMEIDA</w:t>
      </w:r>
      <w:r>
        <w:rPr>
          <w:sz w:val="28"/>
          <w:szCs w:val="28"/>
        </w:rPr>
        <w:t xml:space="preserve"> (Diretor Industrial da BRASKEM) – Claro que sim, a Agência Nacional de Mineração nos pede e nos pediu isso mais uma vez, nós fazemos com Agências, Consultorias Americanas Solberg, Hallibourton,</w:t>
      </w:r>
      <w:r>
        <w:rPr>
          <w:color w:val="FF0000"/>
          <w:sz w:val="28"/>
          <w:szCs w:val="28"/>
        </w:rPr>
        <w:t xml:space="preserve"> </w:t>
      </w:r>
      <w:r>
        <w:rPr>
          <w:sz w:val="28"/>
          <w:szCs w:val="28"/>
        </w:rPr>
        <w:t xml:space="preserve">quem faz o sonar é uma empresa francesa que está lá com a gente agora, que é a </w:t>
      </w:r>
      <w:r>
        <w:rPr>
          <w:rStyle w:val="St"/>
          <w:sz w:val="28"/>
          <w:szCs w:val="28"/>
        </w:rPr>
        <w:t>Flodim</w:t>
      </w:r>
      <w:r>
        <w:rPr>
          <w:sz w:val="28"/>
          <w:szCs w:val="28"/>
        </w:rPr>
        <w:t>, que é uma empresa de reconhecimento internacional.</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Eu queria solicitar, sei que ainda não é uma Comissão Especial, mas vai se tornar, não é uma CPI, para que fique bem claro, é uma Comissão Especial de Acompanhamento do Problema. Mas, queria solicitar oficialmente que vocês entregassem os laudos das empresas, das consultorias internacionais na Assembleia, está certo Bebeto? Que fique registrado para que a gente tenha acesso a eles, acompanhado dos contratos, se possível. (Palmas) </w:t>
      </w:r>
    </w:p>
    <w:p>
      <w:pPr>
        <w:pStyle w:val="Normal"/>
        <w:spacing w:before="0" w:after="0"/>
        <w:rPr>
          <w:sz w:val="28"/>
          <w:szCs w:val="28"/>
        </w:rPr>
      </w:pPr>
      <w:r>
        <w:rPr>
          <w:sz w:val="28"/>
          <w:szCs w:val="28"/>
        </w:rPr>
      </w:r>
    </w:p>
    <w:p>
      <w:pPr>
        <w:pStyle w:val="Normal"/>
        <w:spacing w:before="0" w:after="0"/>
        <w:ind w:firstLine="1418"/>
        <w:rPr>
          <w:sz w:val="28"/>
          <w:szCs w:val="28"/>
        </w:rPr>
      </w:pPr>
      <w:r>
        <w:rPr>
          <w:b/>
          <w:sz w:val="28"/>
          <w:szCs w:val="28"/>
        </w:rPr>
        <w:t>O SR. ÁLVARO CÉSAR DE ALMEIDA</w:t>
      </w:r>
      <w:r>
        <w:rPr>
          <w:sz w:val="28"/>
          <w:szCs w:val="28"/>
        </w:rPr>
        <w:t xml:space="preserve"> (Diretor Industrial da BRASKEM) – Vamos lá? Então, aqui é como a Agência Nacional de Mineração, que eu acho que ela vai ter oportunidade de falar, como eles nos fiscalizam. O slide seguinte é como o Instituto de Meio Ambiente nos fiscaliza, não sei se ficou claro aqui para todo mundo, desde a concessão até o período em que eu estou fazendo a extração. Vamos ao órgão ambiental, o próximo slide, por favor. </w:t>
      </w:r>
    </w:p>
    <w:p>
      <w:pPr>
        <w:pStyle w:val="Normal"/>
        <w:spacing w:before="0" w:after="0"/>
        <w:rPr>
          <w:sz w:val="28"/>
          <w:szCs w:val="28"/>
        </w:rPr>
      </w:pPr>
      <w:r>
        <w:rPr>
          <w:sz w:val="28"/>
          <w:szCs w:val="28"/>
        </w:rPr>
      </w:r>
    </w:p>
    <w:p>
      <w:pPr>
        <w:pStyle w:val="Normal"/>
        <w:spacing w:before="0" w:after="0"/>
        <w:ind w:firstLine="1418"/>
        <w:rPr>
          <w:sz w:val="28"/>
          <w:szCs w:val="28"/>
        </w:rPr>
      </w:pPr>
      <w:r>
        <w:rPr>
          <w:b/>
          <w:sz w:val="28"/>
          <w:szCs w:val="28"/>
        </w:rPr>
        <w:t>O SR. DEPUTADO CABO BEBETO</w:t>
      </w:r>
      <w:r>
        <w:rPr>
          <w:sz w:val="28"/>
          <w:szCs w:val="28"/>
        </w:rPr>
        <w:t xml:space="preserve"> (Presidente e propositor  da Sessão) Álvaro, só um minuto, a Deputada Ângela Garrote quer fazer uma pergunt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SRA. DEPUTADA ÂNGELA GARROTE</w:t>
      </w:r>
      <w:r>
        <w:rPr>
          <w:sz w:val="28"/>
          <w:szCs w:val="28"/>
        </w:rPr>
        <w:t xml:space="preserve"> – Deputado Cabo Bebeto, os Deputados aqui estão pedindo a todos os Deputados que queiram fazer perguntas, alguma dúvida, que deixe ele fazer a apresentação, a gente anota e depois a gente faz a pergunta devida a cada um que for aí se apresentar. Só isso e muito obriga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Ok! Todos os Deputados estão de acor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INÁCIO LOIOLA</w:t>
      </w:r>
      <w:r>
        <w:rPr>
          <w:sz w:val="28"/>
          <w:szCs w:val="28"/>
        </w:rPr>
        <w:t xml:space="preserve"> – Concordamos em gênero e grau.</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OK! Sem problema, assim será feit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ÁLVARO CÉSAR DE ALMEIDA</w:t>
      </w:r>
      <w:r>
        <w:rPr>
          <w:sz w:val="28"/>
          <w:szCs w:val="28"/>
        </w:rPr>
        <w:t xml:space="preserve"> (Diretor Industrial da BRASKEM) – Posso continuar? Bom, em relação ao Instituto Ambiental, Instituto do Meio Ambiente, o IMA; quem nos dá o direito de  lavra e acompanha a lavra é a Agência Nacional de Mineração. Qual o papel do órgão ambiental? </w:t>
      </w:r>
    </w:p>
    <w:p>
      <w:pPr>
        <w:pStyle w:val="Normal"/>
        <w:spacing w:before="0" w:after="0"/>
        <w:ind w:firstLine="1418"/>
        <w:rPr/>
      </w:pPr>
      <w:r>
        <w:rPr>
          <w:sz w:val="28"/>
          <w:szCs w:val="28"/>
        </w:rPr>
        <w:t>Preciso fazer a perfuração de um poço, para fazer isso eu preciso ter uma Licença Prévia, e para o IMA nos dar essa Licença Prévia, ele nos exige um Plano de Controle Ambiental da exploração desse poço, ele faz vistorias e verifica como está a perfuração desse poço e nos cobra estudos e controles ambientais, para que durante o período da perfuração eu não incorra em nenhum desvio.</w:t>
      </w:r>
    </w:p>
    <w:p>
      <w:pPr>
        <w:pStyle w:val="Normal"/>
        <w:spacing w:before="0" w:after="0"/>
        <w:ind w:firstLine="1418"/>
        <w:rPr/>
      </w:pPr>
      <w:r>
        <w:rPr>
          <w:sz w:val="28"/>
          <w:szCs w:val="28"/>
        </w:rPr>
        <w:t>Uma vez dada essa Licença Prévia, o IMA também, eu preciso obter uma Licença de Instalação, não estou falando ainda da operação de instalação; e para obter essa Licença de Instalação, o IMA define e verifica todas as obrigações adicionais a legislação, porque a legislação eu tenho que cumprir. Então, ele me faz solicitações de coisas adicionais, ele verifica toda a questão de estocagem de resíduos sólidos e líquidos gerados, ele recebe e no final, quando eu termino de perfurar esse poço, eu tenho que entregar para o IMA um Relatório de Perfuração. Nesse relatório contém informações da geologia do solo, aquela geologia que eu mostrei lá, e contém informações sobre toda a parte de integridade durante esse período de perfuração.</w:t>
      </w:r>
    </w:p>
    <w:p>
      <w:pPr>
        <w:pStyle w:val="Normal"/>
        <w:spacing w:before="0" w:after="0"/>
        <w:ind w:firstLine="1418"/>
        <w:rPr>
          <w:sz w:val="28"/>
          <w:szCs w:val="28"/>
        </w:rPr>
      </w:pPr>
      <w:r>
        <w:rPr>
          <w:sz w:val="28"/>
          <w:szCs w:val="28"/>
        </w:rPr>
        <w:t xml:space="preserve">E por final, eu tenho que botar esses poços em operação, aí eu tenho outra licença que é a Licença de Operação. Ele me dá mediante um Relatório de Desempenho Ambiental, e o mais importante de todos que é esse Relatório de Atividade de Lavra, Deputado Cabo Bebeto, que eu tenho que mandar anualmente para o IMA um Relatório de Atividades de Lavra em que eu digo, quanto no ano, estamos em 2019, eu tenho que dizer em 2018, quantas minas estavam em operação e as que estavam em operação, quanto que eu produzi, qual é o volume da caverna, quais foram as minas que foram desativadas no ano anterior. Então assim, todo ano e o IMA tem esses relatórios, o Ministério Público fez solicitação, foi enviado esse relatório, que é o Relatório de Acompanhamento da Atividade de Lavra. </w:t>
      </w:r>
    </w:p>
    <w:p>
      <w:pPr>
        <w:pStyle w:val="Normal"/>
        <w:spacing w:before="0" w:after="0"/>
        <w:ind w:firstLine="1418"/>
        <w:rPr/>
      </w:pPr>
      <w:r>
        <w:rPr>
          <w:sz w:val="28"/>
          <w:szCs w:val="28"/>
        </w:rPr>
        <w:t>E fora isso eu tenho uma atividade, uma vez produzido essa salmoura, que é uma mistura de água e sal, eu tenho que transportar essa salmoura da área de Bebedouro até a planta, antiga SALGEMA, a planta da solda-cloro que fica aqui no Pontal; então eu tenho tubulações. O IMA nos fiscaliza em relação a essas tubulações, qualquer problema que eu tenho, se ele encontrar qualquer irregularidade ele nos notifica, nos solicita as ações que eu preciso fazer, então é assim que a gente é fiscalizado pela Agência Nacional e pelo Instituto de Meio Ambiente.</w:t>
      </w:r>
    </w:p>
    <w:p>
      <w:pPr>
        <w:pStyle w:val="Normal"/>
        <w:tabs>
          <w:tab w:val="clear" w:pos="708"/>
          <w:tab w:val="left" w:pos="1560" w:leader="none"/>
        </w:tabs>
        <w:spacing w:before="0" w:after="0"/>
        <w:ind w:firstLine="1418"/>
        <w:rPr/>
      </w:pPr>
      <w:r>
        <w:rPr>
          <w:sz w:val="28"/>
          <w:szCs w:val="28"/>
        </w:rPr>
        <w:t xml:space="preserve">Então, eu queria só fazer um parêntese, porque assim, como essa apresentação é um pouco diferente das outras apresentações, onde nós fizemos efetivamente com muito mais detalhes, aqui é mais uma apresentação de informações em relação a essas minas. Esse tipo de tecnologia que é usado aqui, ele é usado no mundo inteiro, a mesma tecnologia. Nos Estados Unidos é assim, na Europa é assim, e inclusive essas minas desativadas, é mais uma informação, essas minas desativadas que ficam cheias de salmoura, em nenhum momento ela fica vazia, nem no início da operação e nem no momento em que ela é desativada, ela está sempre preenchida com salmoura, essa é outra ‘fake news’ que as minas estão vazias e que tem verdadeiros buracos. Não é verdade, elas não podem ficar vazias, e no mundo se usa essas minas desativadas para estocar petróleo, para estocar gás. </w:t>
      </w:r>
    </w:p>
    <w:p>
      <w:pPr>
        <w:pStyle w:val="Normal"/>
        <w:tabs>
          <w:tab w:val="clear" w:pos="708"/>
          <w:tab w:val="left" w:pos="1560" w:leader="none"/>
        </w:tabs>
        <w:spacing w:before="0" w:after="0"/>
        <w:ind w:firstLine="1418"/>
        <w:rPr/>
      </w:pPr>
      <w:r>
        <w:rPr>
          <w:sz w:val="28"/>
          <w:szCs w:val="28"/>
        </w:rPr>
        <w:t>O que é que se faz na Europa e nos Estados Unidos? Os Estados Unidos têm milhões de minas dessas para estocagem de petróleo, depois que a mina é desativada, que fica lá cheia de salmoura, injeta petróleo, o petróleo não mistura com a água, o petróleo empurra a salmoura para a frente, tira a salmoura e fica cheio de petróleo. Quando eu quero o petróleo de volta, faço o contrário, injeto salmoura, injeto água sob  pressão e libero o petróleo. Na Holanda que é um país baixo, eles usam muito isso para estocar petróleo, para estocar gás.</w:t>
      </w:r>
    </w:p>
    <w:p>
      <w:pPr>
        <w:pStyle w:val="Normal"/>
        <w:tabs>
          <w:tab w:val="clear" w:pos="708"/>
          <w:tab w:val="left" w:pos="1560" w:leader="none"/>
        </w:tabs>
        <w:spacing w:before="0" w:after="0"/>
        <w:ind w:firstLine="1418"/>
        <w:rPr/>
      </w:pPr>
      <w:r>
        <w:rPr>
          <w:sz w:val="28"/>
          <w:szCs w:val="28"/>
        </w:rPr>
        <w:t>Teve um período, cinco, dez anos atrás, a Petrobras até nos procurou para estocagem de gás ou de petróleo, não me lembro, e a gente não quis, até para não, se tivesse qualquer problema com óleo ou com gás, “Olha! A Braskem está usando”; enfim, a gente nem esse tipo de decisão nós tomamos. Mas, só para esclarecimento, um entendimento da população e de todos que estão aqui presentes, o que acontece com essas minas depois de desativas.</w:t>
      </w:r>
    </w:p>
    <w:p>
      <w:pPr>
        <w:pStyle w:val="Normal"/>
        <w:tabs>
          <w:tab w:val="clear" w:pos="708"/>
          <w:tab w:val="left" w:pos="1560" w:leader="none"/>
        </w:tabs>
        <w:spacing w:before="0" w:after="0"/>
        <w:ind w:firstLine="1418"/>
        <w:rPr/>
      </w:pPr>
      <w:r>
        <w:rPr>
          <w:sz w:val="28"/>
          <w:szCs w:val="28"/>
        </w:rPr>
        <w:t>E por final, esse é o último slide sobre as ações. Aqui de novo para tranquilizar, principalmente a população do Bairro do Pinheiro sob o ponto de vista se a gente está voltando a extrair sal de lá, a resposta é não. E aí vocês podem ver aqui tem uma série de inspeções.</w:t>
      </w:r>
    </w:p>
    <w:p>
      <w:pPr>
        <w:pStyle w:val="Normal"/>
        <w:tabs>
          <w:tab w:val="clear" w:pos="708"/>
          <w:tab w:val="left" w:pos="1560" w:leader="none"/>
        </w:tabs>
        <w:spacing w:before="0" w:after="0"/>
        <w:ind w:firstLine="1418"/>
        <w:rPr>
          <w:sz w:val="28"/>
          <w:szCs w:val="28"/>
        </w:rPr>
      </w:pPr>
      <w:r>
        <w:rPr>
          <w:sz w:val="28"/>
          <w:szCs w:val="28"/>
        </w:rPr>
        <w:t xml:space="preserve">Volto a dizer, inspeções a gente faz desde a década de 75 por toda a sistemática de acompanhamento de cada uma das 35 (trinta e cinco minas). Sempre fizemos inspeções, só temos obrigações de fazer isso. </w:t>
      </w:r>
    </w:p>
    <w:p>
      <w:pPr>
        <w:pStyle w:val="Normal"/>
        <w:tabs>
          <w:tab w:val="clear" w:pos="708"/>
          <w:tab w:val="left" w:pos="1560" w:leader="none"/>
        </w:tabs>
        <w:spacing w:before="0" w:after="0"/>
        <w:ind w:firstLine="1418"/>
        <w:rPr>
          <w:sz w:val="28"/>
          <w:szCs w:val="28"/>
        </w:rPr>
      </w:pPr>
      <w:r>
        <w:rPr>
          <w:sz w:val="28"/>
          <w:szCs w:val="28"/>
        </w:rPr>
        <w:t xml:space="preserve">Com o acontecimento do Bairro do Pinheiro, a Agência Nacional de Mineração foi convocada pela Defesa Civil, o serviço geológico é quem está fazendo as investigações também foi convocado, está lá no bairro fazendo uma série de testes, uma série de estudos para se chegar a conclusão do que lá aconteceu e a Agência Nacional nos fez, além das que a gente já tinha obrigações adicionais, de inspeções adicionais a serem feitas nas nossas instalações, e dentre essas obrigações aqui estão vários, tem termos técnicos que acho não é o caso. </w:t>
      </w:r>
    </w:p>
    <w:p>
      <w:pPr>
        <w:pStyle w:val="Normal"/>
        <w:tabs>
          <w:tab w:val="clear" w:pos="708"/>
          <w:tab w:val="left" w:pos="1560" w:leader="none"/>
        </w:tabs>
        <w:spacing w:before="0" w:after="0"/>
        <w:ind w:firstLine="1418"/>
        <w:rPr/>
      </w:pPr>
      <w:r>
        <w:rPr>
          <w:sz w:val="28"/>
          <w:szCs w:val="28"/>
        </w:rPr>
        <w:t>Mas, queria deixar claro que quando a gente tem lá uma sonda, uma sonda grande se vocês virem, não está extraindo sal, está fazendo o quê? Está fazendo inspeção nos poços desativados no caso do Pinheiro, é uma inspeção do sonar, o sonar o que é? É tipo uma ultrassonografia, é um aparelhozinho que vai até lá 900 a 1.200 metros, ele desce no cabo, é uma maquinazinha e aí ele vai mandando ondas e essas ondas vão dizendo como é que está a mina, tanto no lado horizontal quanto no lado vertical, que é exatamente esse controle, porque se você tiver qualquer problema numa mina, num sonar, isso é identificado.</w:t>
      </w:r>
    </w:p>
    <w:p>
      <w:pPr>
        <w:pStyle w:val="Normal"/>
        <w:tabs>
          <w:tab w:val="clear" w:pos="708"/>
          <w:tab w:val="left" w:pos="1560" w:leader="none"/>
        </w:tabs>
        <w:spacing w:before="0" w:after="0"/>
        <w:ind w:firstLine="1418"/>
        <w:rPr/>
      </w:pPr>
      <w:r>
        <w:rPr>
          <w:rFonts w:eastAsia="Times New Roman"/>
          <w:sz w:val="28"/>
          <w:szCs w:val="28"/>
        </w:rPr>
        <w:t xml:space="preserve"> </w:t>
      </w:r>
      <w:r>
        <w:rPr>
          <w:sz w:val="28"/>
          <w:szCs w:val="28"/>
        </w:rPr>
        <w:t>A mina desmoronou, você vê no sonar, então, por isso que reitero quando chega gente lá, me coloco na posição dos moradores do Pinheiro, a pessoa chegar lá e dizer: “vai sair cloro de dentro de uma mina”; impossível, não tem produção de cloro dentro de uma mina, o que tem lá é sal e água, não pode sair cloro, vai matar todo mundo, não só do bairro do Pinheiro, todo mundo da cidade de Maceió. Acho isso de uma insensatez, de uma falta de sensibilidade, principalmente com vocês que moram no Bairro do Pinheiro, sem tamanho, então, acho que essa é a oportunidade da gente estar aqui esclarecendo.</w:t>
      </w:r>
    </w:p>
    <w:p>
      <w:pPr>
        <w:pStyle w:val="Normal"/>
        <w:spacing w:before="0" w:after="0"/>
        <w:ind w:firstLine="1418"/>
        <w:rPr>
          <w:sz w:val="28"/>
          <w:szCs w:val="28"/>
        </w:rPr>
      </w:pPr>
      <w:r>
        <w:rPr>
          <w:sz w:val="28"/>
          <w:szCs w:val="28"/>
        </w:rPr>
        <w:t xml:space="preserve">Então, queria finalizar, não tenho mais slides, volto a dizer foi uma apresentação mais simples. Quero dizer que a BRASKEM desde que aconteceu o evento de fevereiro, o abalo sísmico entre fevereiro e março e que os problemas se agravaram, a BRASKEM tem estado junto com as agências, prestado todas as informações, a nossa posição não é simplesmente deixar evidente que nós não somos a causa. Não é só isso! </w:t>
      </w:r>
    </w:p>
    <w:p>
      <w:pPr>
        <w:pStyle w:val="Normal"/>
        <w:spacing w:before="0" w:after="0"/>
        <w:rPr>
          <w:sz w:val="28"/>
          <w:szCs w:val="28"/>
        </w:rPr>
      </w:pPr>
      <w:r>
        <w:rPr>
          <w:sz w:val="28"/>
          <w:szCs w:val="28"/>
        </w:rPr>
        <w:t xml:space="preserve">Acho que a gente tem que ser solidário com as pessoas do bairro do Pinheiro, porque nós somos vizinhos. </w:t>
      </w:r>
    </w:p>
    <w:p>
      <w:pPr>
        <w:pStyle w:val="Normal"/>
        <w:spacing w:before="0" w:after="0"/>
        <w:ind w:firstLine="1418"/>
        <w:rPr/>
      </w:pPr>
      <w:r>
        <w:rPr>
          <w:sz w:val="28"/>
          <w:szCs w:val="28"/>
        </w:rPr>
        <w:t>Acho que sua iniciativa é muito nobre, da gente encaminhar soluções para a situação dos moradores do Pinheiro. E como o Milton bem falou, nós queremos sem nenhuma assunção de culpa, nós queremos também fazer parte da solução dos problemas. É iss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Álvaro, peço que você aguarde um pouquinho. Quero agradecer ao Milton e ao Álvaro, que a BRASKEM, realmente, tem sido sempre presente, quando solicitada.</w:t>
      </w:r>
    </w:p>
    <w:p>
      <w:pPr>
        <w:pStyle w:val="Normal"/>
        <w:spacing w:before="0" w:after="0"/>
        <w:ind w:firstLine="1418"/>
        <w:rPr/>
      </w:pPr>
      <w:r>
        <w:rPr>
          <w:sz w:val="28"/>
          <w:szCs w:val="28"/>
        </w:rPr>
        <w:t>Vou dar a palavra, aqui, ao Deputado Galba Novaes que ele tem um compromisso.</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GALBA NOVAES</w:t>
      </w:r>
      <w:r>
        <w:rPr>
          <w:sz w:val="28"/>
          <w:szCs w:val="28"/>
        </w:rPr>
        <w:t xml:space="preserve"> – Sr. Presidente, Sr.ªs Deputadas e Srs. Deputados aqui presentes, representantes da Sociedade Civil Organizada, principalmente os moradores do Bairro do Pinheiro e demais autoridades, aqui.</w:t>
      </w:r>
    </w:p>
    <w:p>
      <w:pPr>
        <w:pStyle w:val="Normal"/>
        <w:spacing w:before="0" w:after="0"/>
        <w:ind w:firstLine="1418"/>
        <w:rPr/>
      </w:pPr>
      <w:r>
        <w:rPr>
          <w:sz w:val="28"/>
          <w:szCs w:val="28"/>
        </w:rPr>
        <w:t xml:space="preserve">Sr. Presidente, primeiro queria parabenizar a V. Ex.ª, pela iniciativa de provocar esse momento importante, através desta Sessão Pública, para que a gente tomasse um conhecimento mínimo do que está acontecendo, em relação aos moradores do Pinheiro. Pode-se dizer assim, que quando acontece uma coisa dessas, a gente já imagina uma tragédia que poderá acontecer. E a gente tem visto de Brasil a fora, em alguns momentos difíceis. </w:t>
      </w:r>
    </w:p>
    <w:p>
      <w:pPr>
        <w:pStyle w:val="Normal"/>
        <w:spacing w:before="0" w:after="0"/>
        <w:ind w:firstLine="1418"/>
        <w:rPr/>
      </w:pPr>
      <w:r>
        <w:rPr>
          <w:sz w:val="28"/>
          <w:szCs w:val="28"/>
        </w:rPr>
        <w:t xml:space="preserve">Quero dizer a vocês, que a grande preocupação nossa, desta Casa Legislativa, enquanto representando a sociedade alagoana, é que se tenha um diagnóstico do que está acontecendo no Bairro do Pinheiro e provocado,por quê. Acho que é a preocupação de todos aqueles, que fazem parte de nossa sociedade. E é um momento que a gente vive e que está hoje sendo uma causa de conhecimento nacional. Porque tanto o Município, como o Estado, como a União, não deram uma definição em relação a essa situação, que passa os senhores moradores do Pinheiro. </w:t>
      </w:r>
    </w:p>
    <w:p>
      <w:pPr>
        <w:pStyle w:val="Normal"/>
        <w:spacing w:before="0" w:after="0"/>
        <w:ind w:firstLine="1418"/>
        <w:rPr>
          <w:color w:val="000000"/>
          <w:sz w:val="28"/>
          <w:szCs w:val="28"/>
        </w:rPr>
      </w:pPr>
      <w:r>
        <w:rPr>
          <w:sz w:val="28"/>
          <w:szCs w:val="28"/>
        </w:rPr>
        <w:t xml:space="preserve">E, essa, questão da SALGEMA, que há muito... Tenho vinte e cinco anos de mandato, e desde o momento que estive na Câmara de Vereadores, que sempre houve provocações e dúvidas sobre a extração dessa matéria prima que a SALGEMA necessita para o seu desenvolvimento. E esta Casa está muito preocupada em primeiro lugar, com a questão da vida das pessoas, da saúde e da segurança das pessoas. Porque ontem, tive a oportunidade de ouvir numa gravação da Câmara de Vereadores, alguém se intitular colocando a importância da empresa em arrecadação, em geração de emprego e </w:t>
      </w:r>
      <w:r>
        <w:rPr>
          <w:color w:val="000000"/>
          <w:sz w:val="28"/>
          <w:szCs w:val="28"/>
        </w:rPr>
        <w:t xml:space="preserve">renda, e tantas outras coisas, fazendo uma defesa assim. Aqui, nós não estamos para colocar a culpabilidade em ninguém porque a gente não sabe o real motivo disso aí, mas, antes de defender qualquer situação de geração de emprego e renda, ou qualquer outra situação, a gente tem que defender a vida. </w:t>
      </w:r>
    </w:p>
    <w:p>
      <w:pPr>
        <w:pStyle w:val="Normal"/>
        <w:spacing w:before="0" w:after="0"/>
        <w:ind w:firstLine="1418"/>
        <w:rPr>
          <w:color w:val="000000"/>
          <w:sz w:val="28"/>
          <w:szCs w:val="28"/>
        </w:rPr>
      </w:pPr>
      <w:r>
        <w:rPr>
          <w:color w:val="000000"/>
          <w:sz w:val="28"/>
          <w:szCs w:val="28"/>
        </w:rPr>
        <w:t xml:space="preserve">Então, nós não temos, Doutor, nenhum diagnóstico, ou não sei, por exemplo, o senhor está colocando aqui, umas explicações técnicas muito importantes, já que é um especialista na área. Mas assim, a gente não sabe da realidade, se isso está sendo causado proveniente, pela extração dessa matéria prima que a SALGEMA necessita, ou se isso está sendo provocado por outra situação. E, essa Casa abriu as portas para que a gente ouvisse isso, para que a gente se inteirasse, para que a gente tivesse subsídio, para assim cobrar das autoridades. Aqui é caixa de ressonância da sociedade, o que estamos fazendo é nossa obrigação. </w:t>
      </w:r>
    </w:p>
    <w:p>
      <w:pPr>
        <w:pStyle w:val="Normal"/>
        <w:spacing w:before="0" w:after="0"/>
        <w:ind w:firstLine="1418"/>
        <w:rPr/>
      </w:pPr>
      <w:r>
        <w:rPr>
          <w:color w:val="000000"/>
          <w:sz w:val="28"/>
          <w:szCs w:val="28"/>
        </w:rPr>
        <w:t xml:space="preserve">Mas, digo, assim, efusivamente, nós não podemos ter nenhuma posição em relação a essa situação sem um diagnóstico, sem que alguém diga e, principalmente, de quem é a responsabilidade disso, nós estamos vendo as autoridades se omitirem da participação. Alguns gestores,inclusive, sem estarem participando, efetivamente, sem estarem presentes na nossa Sociedade, sem estarem lá no Bairro do Pinheiro procurando dar o mínimo de apoio, pedindo cautela, inclusive de algumas pessoas, e, deixando as pessoas totalmente abandonadas. </w:t>
      </w:r>
    </w:p>
    <w:p>
      <w:pPr>
        <w:pStyle w:val="Normal"/>
        <w:spacing w:before="0" w:after="0"/>
        <w:ind w:firstLine="1418"/>
        <w:rPr>
          <w:color w:val="000000"/>
          <w:sz w:val="28"/>
          <w:szCs w:val="28"/>
        </w:rPr>
      </w:pPr>
      <w:r>
        <w:rPr>
          <w:color w:val="000000"/>
          <w:sz w:val="28"/>
          <w:szCs w:val="28"/>
        </w:rPr>
        <w:t xml:space="preserve">Todos os dias que a gente ouve a notícia, em relação aos moradores do Pinheiro é isso, todos numa insegurança total, sentindo-se desprotegido, e não tem uma autoridade que dê a participação. O que é que nós vamos fazer? Então, nós não sabemos a razão disso aí, não sabemos o diagnóstico disso. É que muita gente, às vezes, procura fazer algum pronunciamento, até utilizar as mídias sociais para aparecer que está fazendo aquilo. Diferentemente da atitude desta Casa Legislativa, onde o nosso querido, Cabo Bebeto, trouxe aqui, e fez o convite há muitas pessoas que estão aqui, presentes, que eu conheço que tem a condição de dar pelo menos uma iniciativa, uma prévia do que se pode fazer em relação aquilo e por que isso está acontecendo. </w:t>
      </w:r>
    </w:p>
    <w:p>
      <w:pPr>
        <w:pStyle w:val="Normal"/>
        <w:spacing w:before="0" w:after="0"/>
        <w:ind w:firstLine="1418"/>
        <w:rPr>
          <w:color w:val="000000"/>
          <w:sz w:val="28"/>
          <w:szCs w:val="28"/>
        </w:rPr>
      </w:pPr>
      <w:r>
        <w:rPr>
          <w:color w:val="000000"/>
          <w:sz w:val="28"/>
          <w:szCs w:val="28"/>
        </w:rPr>
        <w:t>Porque você pega caro Briseno, um cidadão ele vai ao médico, o cara diz: “rapaz eu estou com uma dor aqui, estou sentindo isso assim, assim, assim. O que é isso?” Não tem que fazer exames? Não tem que descobrir de onde vem à causa daquilo ali, para poder ter um diagnóstico e assim, começar a trabalhar isso? Não. A gente está vendo muitos discursos, principalmente, quando eu falo isso, falo do Gestor do Executivo que é que tem a obrigatoriedade de tratar das questões das Políticas Públicas. (Palmas) Nós aqui, enquanto parlamentares, temos que fazer a nossa parte, participação popular, um Poder representativo, a cobrança aqui, são de todos os lados, a sociedade cobra de mim, cobra do Bebeto, cobra do Léo, cobra do Deputado Silvio, Deputado Inácio, Ângela, Fátima, Cibele, Flávia, todos enfim, o Davi, todos os deputados aqui, Deputada Jó, Deputado Bruno, Deputado Yvan. Então, cobra da gente e, o que a gente pode fazer é justamente isso. Mas, o Executivo ele tem sim...</w:t>
      </w:r>
    </w:p>
    <w:p>
      <w:pPr>
        <w:pStyle w:val="Normal"/>
        <w:spacing w:before="0" w:after="0"/>
        <w:ind w:firstLine="1418"/>
        <w:rPr/>
      </w:pPr>
      <w:r>
        <w:rPr>
          <w:color w:val="000000"/>
          <w:sz w:val="28"/>
          <w:szCs w:val="28"/>
        </w:rPr>
        <w:t>Uma coisa que me deixa preocupado sabe o que é? Por exemplo, as empresas têm as empresas de consultoria internacional famosa, de renome. Agora o Estado, quando eu faloo Município é o Estado em si, e a Federação, a Nação, ela tem uma equipe capacitada para acompanhar isso? Porque se eu contrato uma consultoria, - não estou aqui dizendo, fazendo uma alusão de que isso seria uma coisa graciosa - masse eu contrato uma consultoria, logicamente, que ela vai ouvir aquilo que eu quero e o que eu preciso. Certo? E ai cadê a União? Tem técnicos capacitados para contestar aquilo? Porque sou eu que vou contestar quenão conheço nada? Eu conheço do Direito, sou advogado. É o Deputado Bruno? Não! Tem que o Estado em si ter pessoas capacitadas para fazer isso, e já está demorando muito minha gente, é muito tempo para ainda não se ter um diagnóstico, o que é isso? O cara está tomando quimioterapia, mas onde é o câncer? Onde é o câncer? O que está causando? Cada explicação que a gente está ouvindo aqui, cada vez mais ilustrativa, muito bonita, mas na realidade vou sair daqui sem saber na realidade o que está acontecendo e o que pode fazer em prol de tentar uma solução para essas pessoas.</w:t>
      </w:r>
    </w:p>
    <w:p>
      <w:pPr>
        <w:pStyle w:val="Normal"/>
        <w:tabs>
          <w:tab w:val="clear" w:pos="708"/>
          <w:tab w:val="left" w:pos="1418" w:leader="none"/>
        </w:tabs>
        <w:spacing w:before="0" w:after="0"/>
        <w:ind w:firstLine="1418"/>
        <w:rPr/>
      </w:pPr>
      <w:r>
        <w:rPr>
          <w:color w:val="000000"/>
          <w:sz w:val="28"/>
          <w:szCs w:val="28"/>
        </w:rPr>
        <w:t xml:space="preserve">Então, Sr. Presidente, queria agradecer! Peço desculpas aos meus colegas Deputados. Vou ter que fazer uma ressonância, passei 60 dias, que rompi o tendão de Aquiles e eu vou ter que fazer uma ressonância agora de 11h para ver como está a recuperação, por isso que eu me adiantei. </w:t>
      </w:r>
    </w:p>
    <w:p>
      <w:pPr>
        <w:pStyle w:val="Normal"/>
        <w:tabs>
          <w:tab w:val="clear" w:pos="708"/>
          <w:tab w:val="left" w:pos="1418" w:leader="none"/>
        </w:tabs>
        <w:spacing w:before="0" w:after="0"/>
        <w:ind w:firstLine="1418"/>
        <w:rPr/>
      </w:pPr>
      <w:r>
        <w:rPr>
          <w:color w:val="000000"/>
          <w:sz w:val="28"/>
          <w:szCs w:val="28"/>
        </w:rPr>
        <w:t>Então, a vocês moradores do Pinheiro contem com o nosso apoio. Não é favor nenhum, é obrigação! Enquanto Parlamentar, a gente tem que fazer isso, tem que está inteirado dos problemas. Sou morador da periferia como muitos aqui, e sei do abandono, da destruição e da segregação que existe numa sociedade, a gente sabe disso. A gente prega que todos são iguais, mas na realidade quando se quer beneficiar a gente procura mais um lado, daqueles que mais tem e não de quem mais precisa.</w:t>
      </w:r>
    </w:p>
    <w:p>
      <w:pPr>
        <w:pStyle w:val="Normal"/>
        <w:tabs>
          <w:tab w:val="clear" w:pos="708"/>
          <w:tab w:val="left" w:pos="1418" w:leader="none"/>
        </w:tabs>
        <w:spacing w:before="0" w:after="0"/>
        <w:ind w:firstLine="1418"/>
        <w:rPr/>
      </w:pPr>
      <w:r>
        <w:rPr>
          <w:color w:val="000000"/>
          <w:sz w:val="28"/>
          <w:szCs w:val="28"/>
        </w:rPr>
        <w:t xml:space="preserve">Então, por isso, que eu quero deixar esse registro, aqui. Deputado Cabo Bebeto, mais uma vez parabenizando e agradecendo a presença de todas as autoridades, aqui. Temos representante do Ministério Público Federal, Dr.ª Niedja. Dr. Carlos que está, aqui, presente, representante da Justiça, os representantes das empresas envolvidas, Parlamentares, os Técnicos, também, que abrilhantam muito, mas o que nós precisamos é isso, minha gente, um diagnóstico. Qual é a causa disso? Quem tem capacidade de fazer? Porque a empresa da Cidade de Minas Gerais, que agora me falhou o nome, Brumadinho, ela tinha um laudo, também, que estava tudo tranquilo e sem problema (Palmas) </w:t>
      </w:r>
      <w:r>
        <w:rPr>
          <w:sz w:val="28"/>
          <w:szCs w:val="28"/>
        </w:rPr>
        <w:t xml:space="preserve">e na realidade a gente viu o que aconteceu. Se tivesse lá aquele laudo... Fez o laudo? Fez. Agora vamos chamar o Órgão tal, o Ministério das Minas e Energia para ir lá e ver esse laudo como foi constado através do técnico do Estado  para ver se realmente é daquele jeito que a coisa se encontra. </w:t>
      </w:r>
    </w:p>
    <w:p>
      <w:pPr>
        <w:pStyle w:val="Normal"/>
        <w:tabs>
          <w:tab w:val="clear" w:pos="708"/>
          <w:tab w:val="left" w:pos="1418" w:leader="none"/>
        </w:tabs>
        <w:spacing w:before="0" w:after="0"/>
        <w:ind w:firstLine="1418"/>
        <w:rPr/>
      </w:pPr>
      <w:r>
        <w:rPr>
          <w:sz w:val="28"/>
          <w:szCs w:val="28"/>
        </w:rPr>
        <w:t xml:space="preserve">Então é isso Sr. Presidente. Muito obrigado. Agradeço mais uma vê e peço desculpas por ter mim adiantado num momento como esse. </w:t>
      </w:r>
    </w:p>
    <w:p>
      <w:pPr>
        <w:pStyle w:val="Normal"/>
        <w:spacing w:before="0" w:after="0"/>
        <w:ind w:firstLine="1418"/>
        <w:rPr>
          <w:sz w:val="28"/>
          <w:szCs w:val="28"/>
        </w:rPr>
      </w:pPr>
      <w:r>
        <w:rPr>
          <w:sz w:val="28"/>
          <w:szCs w:val="28"/>
        </w:rPr>
        <w:t>Muito obrigado. Parabéns a todo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CABO BEBETO </w:t>
      </w:r>
      <w:r>
        <w:rPr>
          <w:sz w:val="28"/>
          <w:szCs w:val="28"/>
        </w:rPr>
        <w:t>(Presidente e propositor da Sessão) – Bom, algum Deputado tem algum questionamento para o Álvaro.</w:t>
      </w:r>
    </w:p>
    <w:p>
      <w:pPr>
        <w:pStyle w:val="Normal"/>
        <w:spacing w:before="0" w:after="0"/>
        <w:ind w:firstLine="1418"/>
        <w:rPr/>
      </w:pPr>
      <w:r>
        <w:rPr>
          <w:sz w:val="28"/>
          <w:szCs w:val="28"/>
        </w:rPr>
        <w:t>Quero só combinar com os colegas para a gente tentar fazer essa fala de até 5 minutos. Está bom? Ainda tem outras pessoas aqui. Quem pediu primeiro foi o Deputado Davi Maia.</w:t>
      </w:r>
    </w:p>
    <w:p>
      <w:pPr>
        <w:pStyle w:val="Normal"/>
        <w:spacing w:before="0" w:after="0"/>
        <w:ind w:firstLine="1418"/>
        <w:rPr>
          <w:sz w:val="28"/>
          <w:szCs w:val="28"/>
        </w:rPr>
      </w:pPr>
      <w:r>
        <w:rPr>
          <w:sz w:val="28"/>
          <w:szCs w:val="28"/>
        </w:rPr>
      </w:r>
    </w:p>
    <w:p>
      <w:pPr>
        <w:pStyle w:val="Normal"/>
        <w:spacing w:before="0" w:after="0"/>
        <w:ind w:firstLine="1418"/>
        <w:rPr/>
      </w:pPr>
      <w:bookmarkStart w:id="0" w:name="_Hlk4010337"/>
      <w:r>
        <w:rPr>
          <w:b/>
          <w:sz w:val="28"/>
          <w:szCs w:val="28"/>
        </w:rPr>
        <w:t>O SR. DEPUTADO DAVI MAIA</w:t>
      </w:r>
      <w:bookmarkEnd w:id="0"/>
      <w:r>
        <w:rPr>
          <w:sz w:val="28"/>
          <w:szCs w:val="28"/>
        </w:rPr>
        <w:t>– Cabo Bebeto, Deputado, primeiro para sugerir que as perguntas sejam em um minuto e as falas depois quando os Deputados forem se pronunciar, aí você amplia o temp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CABO BEBETO </w:t>
      </w:r>
      <w:r>
        <w:rPr>
          <w:sz w:val="28"/>
          <w:szCs w:val="28"/>
        </w:rPr>
        <w:t>(Presidente e propositor da Sessão) – Perfeit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Duas perguntas bem simples. Primeiro relativo àdensidade do material que fica no local da extração. Se esse material mesmo sendo salmoura, mesmo sendo do material que está lá, se ele tem uma densidade maior ou menor ou igual adensidadedo material que vocês estão retirando? Você disse que tem petróleo, e o petróleo e a salmoura têm densidades diferentes. Segundo, se tem alguma relação com a questão que está acontecendo que, a imprensa baiana vem falando de Camaçari, lá daquela Mata Atlântica, daquela cratera e também com a relação a Bereznikina região do Rio Kama lá na Rússia que também era extração de sal. Não era sal de SALGEMA,mas sal mineral e também ficaram as grandes crateras lá e a cidade foi abandonada. Se a Braskem pode informar, mas Camaçari é produção de vocês, então, se tem alguma relação.</w:t>
      </w:r>
    </w:p>
    <w:p>
      <w:pPr>
        <w:pStyle w:val="Normal"/>
        <w:spacing w:before="0" w:after="0"/>
        <w:ind w:firstLine="1418"/>
        <w:rPr/>
      </w:pPr>
      <w:r>
        <w:rPr>
          <w:sz w:val="28"/>
          <w:szCs w:val="28"/>
        </w:rPr>
        <w:t>Bom, eu pergunto isso Dr. Álvaro não pra criar nenhuma relação, mas justamente são as Fake News ou as Good News que nós vemos na imprensa. Então eu queria saber se existe qual a diferença das densidades desses materiais e se existe relação com Pinheiro Camaçari, Berezniki na Rússia.</w:t>
      </w:r>
    </w:p>
    <w:p>
      <w:pPr>
        <w:pStyle w:val="Normal"/>
        <w:spacing w:before="0" w:after="0"/>
        <w:ind w:firstLine="1418"/>
        <w:rPr>
          <w:b/>
          <w:b/>
          <w:sz w:val="28"/>
          <w:szCs w:val="28"/>
        </w:rPr>
      </w:pPr>
      <w:r>
        <w:rPr>
          <w:b/>
          <w:sz w:val="28"/>
          <w:szCs w:val="28"/>
        </w:rPr>
      </w:r>
    </w:p>
    <w:p>
      <w:pPr>
        <w:pStyle w:val="Normal"/>
        <w:spacing w:before="0" w:after="0"/>
        <w:ind w:firstLine="1418"/>
        <w:rPr>
          <w:sz w:val="28"/>
          <w:szCs w:val="28"/>
        </w:rPr>
      </w:pPr>
      <w:bookmarkStart w:id="1" w:name="_Hlk4010516"/>
      <w:r>
        <w:rPr>
          <w:b/>
          <w:sz w:val="28"/>
          <w:szCs w:val="28"/>
        </w:rPr>
        <w:t xml:space="preserve">O SR. ÁLVARO CESAR DE ALMEIDA </w:t>
      </w:r>
      <w:r>
        <w:rPr>
          <w:sz w:val="28"/>
          <w:szCs w:val="28"/>
        </w:rPr>
        <w:t xml:space="preserve">(Diretor Industrial da Braskem) </w:t>
      </w:r>
      <w:bookmarkEnd w:id="1"/>
      <w:r>
        <w:rPr>
          <w:sz w:val="28"/>
          <w:szCs w:val="28"/>
        </w:rPr>
        <w:t>– Vou começar pela terceira que é a mais simples. Aquela da Rússia ali não é uma Fake News. O que aconteceu é uma extração de sal a 300 metros, abaixo de profundidade. Aqui eu estou falando de 1200 e as informações, nós investigamos, eles deixaram poços de água adentrarem à cavernasem controle. Então o que aconteceu na Rússia foi isso.</w:t>
      </w:r>
    </w:p>
    <w:p>
      <w:pPr>
        <w:pStyle w:val="Normal"/>
        <w:spacing w:before="0" w:after="0"/>
        <w:ind w:firstLine="1418"/>
        <w:rPr/>
      </w:pPr>
      <w:r>
        <w:rPr>
          <w:sz w:val="28"/>
          <w:szCs w:val="28"/>
        </w:rPr>
        <w:t>Em relação a situação da Dow a gente entrou em contato com eles, são situações totalmente diferentes. A gente não tem detalhes e informações por que estão em estudo. A Dow tem uma enorme cratera próxima das suas Minas, ao lado de suas Min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 Mas é de SALGEMA?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ÁLVARO CESAR DE ALMEIDA </w:t>
      </w:r>
      <w:r>
        <w:rPr>
          <w:sz w:val="28"/>
          <w:szCs w:val="28"/>
        </w:rPr>
        <w:t xml:space="preserve">(Diretor Industrial da Braskem)– Lá é SALGEMA.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 E a Braskem? </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 xml:space="preserve">O SR. ÁLVARO CESAR DE ALMEIDA </w:t>
      </w:r>
      <w:r>
        <w:rPr>
          <w:sz w:val="28"/>
          <w:szCs w:val="28"/>
        </w:rPr>
        <w:t>(Diretor Industrial da Braskem) – Não, lá é Dow. Não é nosso. É da Dow, não tem nada a ver com a gente.</w:t>
      </w:r>
    </w:p>
    <w:p>
      <w:pPr>
        <w:pStyle w:val="Normal"/>
        <w:spacing w:before="0" w:after="0"/>
        <w:ind w:firstLine="1418"/>
        <w:rPr/>
      </w:pPr>
      <w:r>
        <w:rPr>
          <w:sz w:val="28"/>
          <w:szCs w:val="28"/>
        </w:rPr>
        <w:t xml:space="preserve">E em relação ao que fica na verdade, claro o óleo tem uma densidade, o gás tem outra, a salmoura tem outra.Mas qual é a característica de uma Mina de sal em operação e depois que ela é desativada? Está sendo preenchida, o tempo inteiro, nunca está vazia, esse é o primeiro ponto. </w:t>
      </w:r>
    </w:p>
    <w:p>
      <w:pPr>
        <w:pStyle w:val="Normal"/>
        <w:spacing w:before="0" w:after="0"/>
        <w:ind w:firstLine="1418"/>
        <w:rPr/>
      </w:pPr>
      <w:r>
        <w:rPr>
          <w:sz w:val="28"/>
          <w:szCs w:val="28"/>
        </w:rPr>
        <w:t xml:space="preserve">Duas informações para responder a sua pergunta. Primeiro, são o Sonar que a gente faz com determinada frequência, a cada dois anos nós fazemos o Sonar para saber como está a Mina. Isso é importante, por quê? E depois quando a Mina é desativada o que é que acontece? Ela fica cheia de salmoura. Qual a tendência das paredes laterais do sal? Procurar fechar.  Como a água que é um fluido incompressível, ele faz pressão contrário e ela se estabiliza. Aí você tem controle para ver exatamente a estabilidade da Mina após a desativação.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 Então o senhor atesta que independente do material que esteja lá, ele está fazendo pressão necessária para que as paredes fiquem em pé?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ÁLVARO CESAR DE ALMEIDA </w:t>
      </w:r>
      <w:r>
        <w:rPr>
          <w:sz w:val="28"/>
          <w:szCs w:val="28"/>
        </w:rPr>
        <w:t xml:space="preserve">(Diretor Industrial da Braskem) – A água ela é um fluido incompressível e o sal tentando fechar e a salmoura - água e sal - ela faz uma pressão de forma que você tenha a Mina estabilizada.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 Só para completar. Seja salmoura, seja óleo, seja água a pressão necessária - é isso que estou perguntando bem objetivamente - feita pelo material que está em substituição na Mina, na caverna ela corresponde à pressão necessária para que as paredes não fechem?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ÁLVARO CESAR DE ALMEIDA </w:t>
      </w:r>
      <w:r>
        <w:rPr>
          <w:sz w:val="28"/>
          <w:szCs w:val="28"/>
        </w:rPr>
        <w:t xml:space="preserve">(Diretor Industrial da Braskem) – Exatamente.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 Está, ok!</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Com a palavra a Deputada Cibele Moura. </w:t>
      </w:r>
    </w:p>
    <w:p>
      <w:pPr>
        <w:pStyle w:val="Normal"/>
        <w:spacing w:before="0" w:after="0"/>
        <w:ind w:firstLine="1418"/>
        <w:rPr>
          <w:sz w:val="28"/>
          <w:szCs w:val="28"/>
        </w:rPr>
      </w:pPr>
      <w:r>
        <w:rPr>
          <w:sz w:val="28"/>
          <w:szCs w:val="28"/>
        </w:rPr>
      </w:r>
    </w:p>
    <w:p>
      <w:pPr>
        <w:pStyle w:val="Normal"/>
        <w:spacing w:before="0" w:after="0"/>
        <w:ind w:firstLine="1418"/>
        <w:rPr/>
      </w:pPr>
      <w:r>
        <w:rPr>
          <w:b/>
          <w:color w:val="000000"/>
          <w:sz w:val="28"/>
          <w:szCs w:val="28"/>
        </w:rPr>
        <w:t>A SRA. DEPUTADA CIBELE MOURA</w:t>
      </w:r>
      <w:r>
        <w:rPr>
          <w:sz w:val="28"/>
          <w:szCs w:val="28"/>
        </w:rPr>
        <w:t>– Bom dia!</w:t>
      </w:r>
    </w:p>
    <w:p>
      <w:pPr>
        <w:pStyle w:val="Normal"/>
        <w:spacing w:before="0" w:after="0"/>
        <w:ind w:firstLine="1418"/>
        <w:rPr/>
      </w:pPr>
      <w:r>
        <w:rPr>
          <w:sz w:val="28"/>
          <w:szCs w:val="28"/>
        </w:rPr>
        <w:t>O senhor acabou de dizer a gente que as crateras não ficavam, nunca, vazias. Eu queria saber, objetivamente, o que é que estão nelas? Se só é água e sal? Se tem alguma outra coisa que seja colocada? E qual é a frequência que esse Sonar desce nas Minas, principalmente nas mais perto do Pinheiro? E se você podia informar a gente se este parecer pode ser fornecido a esta Casa, inclusive pedido de maneira oficial para que a gente consiga estudar e ter a resposta que a população precisa. Que aqui a gente está tratando de respost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ÁLVARO CESAR DE ALMEIDA </w:t>
      </w:r>
      <w:r>
        <w:rPr>
          <w:sz w:val="28"/>
          <w:szCs w:val="28"/>
        </w:rPr>
        <w:t>(Diretor Industrial da BRASKEM) – Perfeito!</w:t>
      </w:r>
    </w:p>
    <w:p>
      <w:pPr>
        <w:pStyle w:val="Normal"/>
        <w:spacing w:before="0" w:after="0"/>
        <w:ind w:firstLine="1418"/>
        <w:rPr/>
      </w:pPr>
      <w:r>
        <w:rPr>
          <w:color w:val="000000"/>
          <w:sz w:val="28"/>
          <w:szCs w:val="28"/>
        </w:rPr>
        <w:t>Com relação a primeira pergunta, água e sal é o que ficam lá dentro, nenhum outro fluído. O comentário que eu fiz é que em outros países usam essas Minas desativadas para estocar petróleo, para estocar gás, que não é o nosso caso.</w:t>
      </w:r>
    </w:p>
    <w:p>
      <w:pPr>
        <w:pStyle w:val="Normal"/>
        <w:spacing w:before="0" w:after="0"/>
        <w:ind w:firstLine="1418"/>
        <w:rPr>
          <w:color w:val="000000"/>
          <w:sz w:val="28"/>
          <w:szCs w:val="28"/>
        </w:rPr>
      </w:pPr>
      <w:r>
        <w:rPr>
          <w:color w:val="000000"/>
          <w:sz w:val="28"/>
          <w:szCs w:val="28"/>
        </w:rPr>
        <w:t>A segunda pergunta é em relação à frequência do Sonar, normalmente a gente faz Sonar durante a operação da Mina a cada doisanos, depois que elas são desativadas a gente faz com uma determinada frequência, mandamos para Agência Nacional e eles controlam isso. Essa documentação foi pedida por eles e acho que foi pedida também pelo Ministério Público se não foi toda ela entregue. No primeiro momento não vejo nenhuma objeção em a Casa pedindo, ser entregue.</w:t>
      </w:r>
    </w:p>
    <w:p>
      <w:pPr>
        <w:pStyle w:val="Normal"/>
        <w:spacing w:before="0" w:after="0"/>
        <w:ind w:firstLine="1418"/>
        <w:rPr>
          <w:color w:val="000000"/>
          <w:sz w:val="28"/>
          <w:szCs w:val="28"/>
        </w:rPr>
      </w:pPr>
      <w:r>
        <w:rPr>
          <w:color w:val="000000"/>
          <w:sz w:val="28"/>
          <w:szCs w:val="28"/>
        </w:rPr>
      </w:r>
    </w:p>
    <w:p>
      <w:pPr>
        <w:pStyle w:val="Normal"/>
        <w:spacing w:before="0" w:after="0"/>
        <w:ind w:firstLine="1418"/>
        <w:rPr>
          <w:color w:val="000000"/>
          <w:sz w:val="28"/>
          <w:szCs w:val="28"/>
        </w:rPr>
      </w:pPr>
      <w:bookmarkStart w:id="2" w:name="_Hlk4010609"/>
      <w:r>
        <w:rPr>
          <w:b/>
          <w:color w:val="000000"/>
          <w:sz w:val="28"/>
          <w:szCs w:val="28"/>
        </w:rPr>
        <w:t>A SRA. DEPUTADA CIBELE MOURA</w:t>
      </w:r>
      <w:bookmarkEnd w:id="2"/>
      <w:r>
        <w:rPr>
          <w:color w:val="000000"/>
          <w:sz w:val="28"/>
          <w:szCs w:val="28"/>
        </w:rPr>
        <w:t>- Você tem a informação de qual é essa determinada frequência se é um ano, dois, cinco?</w:t>
      </w:r>
    </w:p>
    <w:p>
      <w:pPr>
        <w:pStyle w:val="Normal"/>
        <w:spacing w:before="0" w:after="0"/>
        <w:ind w:firstLine="1418"/>
        <w:rPr>
          <w:color w:val="000000"/>
          <w:sz w:val="28"/>
          <w:szCs w:val="28"/>
        </w:rPr>
      </w:pPr>
      <w:r>
        <w:rPr>
          <w:color w:val="000000"/>
          <w:sz w:val="28"/>
          <w:szCs w:val="28"/>
        </w:rPr>
      </w:r>
    </w:p>
    <w:p>
      <w:pPr>
        <w:pStyle w:val="Normal"/>
        <w:spacing w:before="0" w:after="0"/>
        <w:ind w:firstLine="1418"/>
        <w:rPr/>
      </w:pPr>
      <w:r>
        <w:rPr>
          <w:b/>
          <w:sz w:val="28"/>
          <w:szCs w:val="28"/>
        </w:rPr>
        <w:t xml:space="preserve">O SR. ÁLVARO CESAR DE ALMEIDA </w:t>
      </w:r>
      <w:r>
        <w:rPr>
          <w:sz w:val="28"/>
          <w:szCs w:val="28"/>
        </w:rPr>
        <w:t xml:space="preserve">(Diretor Industrial da BRASKEM) </w:t>
      </w:r>
      <w:r>
        <w:rPr>
          <w:color w:val="000000"/>
          <w:sz w:val="28"/>
          <w:szCs w:val="28"/>
        </w:rPr>
        <w:t>- Em média a cada dois anos.</w:t>
      </w:r>
    </w:p>
    <w:p>
      <w:pPr>
        <w:pStyle w:val="Normal"/>
        <w:spacing w:before="0" w:after="0"/>
        <w:ind w:firstLine="1418"/>
        <w:rPr>
          <w:color w:val="000000"/>
          <w:sz w:val="28"/>
          <w:szCs w:val="28"/>
        </w:rPr>
      </w:pPr>
      <w:r>
        <w:rPr>
          <w:color w:val="000000"/>
          <w:sz w:val="28"/>
          <w:szCs w:val="28"/>
        </w:rPr>
      </w:r>
    </w:p>
    <w:p>
      <w:pPr>
        <w:pStyle w:val="Normal"/>
        <w:spacing w:before="0" w:after="0"/>
        <w:ind w:firstLine="1418"/>
        <w:rPr/>
      </w:pPr>
      <w:r>
        <w:rPr>
          <w:b/>
          <w:color w:val="000000"/>
          <w:sz w:val="28"/>
          <w:szCs w:val="28"/>
        </w:rPr>
        <w:t>A SRA. DEPUTADA CIBELE MOURA</w:t>
      </w:r>
      <w:r>
        <w:rPr>
          <w:color w:val="000000"/>
          <w:sz w:val="28"/>
          <w:szCs w:val="28"/>
        </w:rPr>
        <w:t xml:space="preserve"> – Ok!</w:t>
      </w:r>
    </w:p>
    <w:p>
      <w:pPr>
        <w:pStyle w:val="Normal"/>
        <w:spacing w:before="0" w:after="0"/>
        <w:ind w:firstLine="1418"/>
        <w:rPr>
          <w:color w:val="000000"/>
          <w:sz w:val="28"/>
          <w:szCs w:val="28"/>
        </w:rPr>
      </w:pPr>
      <w:r>
        <w:rPr>
          <w:color w:val="000000"/>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w:t>
      </w:r>
      <w:r>
        <w:rPr>
          <w:color w:val="000000"/>
          <w:sz w:val="28"/>
          <w:szCs w:val="28"/>
        </w:rPr>
        <w:t>–Com a palavra a Deputada Jó Pereira.</w:t>
      </w:r>
    </w:p>
    <w:p>
      <w:pPr>
        <w:pStyle w:val="Normal"/>
        <w:tabs>
          <w:tab w:val="clear" w:pos="708"/>
          <w:tab w:val="left" w:pos="4945" w:leader="none"/>
        </w:tabs>
        <w:spacing w:before="0" w:after="0"/>
        <w:ind w:firstLine="1418"/>
        <w:rPr>
          <w:color w:val="000000"/>
          <w:sz w:val="28"/>
          <w:szCs w:val="28"/>
        </w:rPr>
      </w:pPr>
      <w:r>
        <w:rPr>
          <w:color w:val="000000"/>
          <w:sz w:val="28"/>
          <w:szCs w:val="28"/>
        </w:rPr>
      </w:r>
    </w:p>
    <w:p>
      <w:pPr>
        <w:pStyle w:val="Normal"/>
        <w:tabs>
          <w:tab w:val="clear" w:pos="708"/>
          <w:tab w:val="left" w:pos="4945" w:leader="none"/>
        </w:tabs>
        <w:spacing w:before="0" w:after="0"/>
        <w:ind w:firstLine="1418"/>
        <w:rPr/>
      </w:pPr>
      <w:r>
        <w:rPr>
          <w:b/>
          <w:color w:val="000000"/>
          <w:sz w:val="28"/>
          <w:szCs w:val="28"/>
        </w:rPr>
        <w:t>A SRA. DEPUTADA JÓ PEREIRA</w:t>
      </w:r>
      <w:r>
        <w:rPr>
          <w:color w:val="000000"/>
          <w:sz w:val="28"/>
          <w:szCs w:val="28"/>
        </w:rPr>
        <w:t xml:space="preserve"> - Bom dia a todas e a todos! </w:t>
      </w:r>
    </w:p>
    <w:p>
      <w:pPr>
        <w:pStyle w:val="Normal"/>
        <w:tabs>
          <w:tab w:val="clear" w:pos="708"/>
          <w:tab w:val="left" w:pos="4945" w:leader="none"/>
        </w:tabs>
        <w:spacing w:before="0" w:after="0"/>
        <w:ind w:firstLine="1418"/>
        <w:rPr/>
      </w:pPr>
      <w:r>
        <w:rPr>
          <w:color w:val="000000"/>
          <w:sz w:val="28"/>
          <w:szCs w:val="28"/>
        </w:rPr>
        <w:t>Gostaria de parabenizar ao Deputado Cabo Bebeto e ao Deputado Léo Loureiro que iniciaram,tiveram a ideia inicial de fazer Audiência Pública acerca da problemática do Bairro do Pinheiro e teve o apoiamento de todos os Deputados senão de todos, mas da grande maioria dos deputados desta Casa. Parabenizando e inclusive agradecendo a presença de todas as autoridades e todos os envolvidos, principalmente a Sociedade Civil e Organizada,principalmente, os moradores do Bairro, da FECOMÉRCIO, da própria BRASKEM, o Ministério Público, agradecendo a participação de todos.</w:t>
      </w:r>
    </w:p>
    <w:p>
      <w:pPr>
        <w:pStyle w:val="Normal"/>
        <w:tabs>
          <w:tab w:val="clear" w:pos="708"/>
          <w:tab w:val="left" w:pos="4945" w:leader="none"/>
        </w:tabs>
        <w:spacing w:before="0" w:after="0"/>
        <w:ind w:firstLine="1418"/>
        <w:rPr/>
      </w:pPr>
      <w:r>
        <w:rPr>
          <w:color w:val="000000"/>
          <w:sz w:val="28"/>
          <w:szCs w:val="28"/>
        </w:rPr>
        <w:t xml:space="preserve">E ouvindo a apresentação da BRASKEM surgem algumas dúvidas. O problema é muito técnico e pode até ser que a gente esteja fazendo considerações que para o senhor pareça simples, mas para nós, ajuda a entender o que está acontecendo lá no Bairro do Pinheiro. E a primeira delas é a seguinte: na sua fala, o senhor disse assim:“Ao retirar toda camada de sal, o terreno perderia a estabilidade.”O senhor falou que ao “retirar toda camada de sal,o terreno perderia estabilidade.” Aí a gente se reporta até a um joguinho quando a gente era criança que a gente vai empilhando alguns blocos e de repente vai tirando alguns, tirando alguns, chega num momento que mesmo sem tirar todos, ele cai. </w:t>
      </w:r>
    </w:p>
    <w:p>
      <w:pPr>
        <w:pStyle w:val="Normal"/>
        <w:tabs>
          <w:tab w:val="clear" w:pos="708"/>
          <w:tab w:val="left" w:pos="4945" w:leader="none"/>
        </w:tabs>
        <w:spacing w:before="0" w:after="0"/>
        <w:ind w:firstLine="1418"/>
        <w:rPr>
          <w:color w:val="000000"/>
          <w:sz w:val="28"/>
          <w:szCs w:val="28"/>
        </w:rPr>
      </w:pPr>
      <w:r>
        <w:rPr>
          <w:color w:val="000000"/>
          <w:sz w:val="28"/>
          <w:szCs w:val="28"/>
        </w:rPr>
        <w:t xml:space="preserve">Então, como é que se define o momento antes de toda camada de sal ser tirada? Como é que chega à conclusão de que aquilo é extremamente seguro e que não vai, mesmo que não caia, provocar uma instabilidade, como é o que está acontecendo lá no Bairro do Pinheiro? Porque, tudo bem, se tirar tudo, cai, mas antes de cair, essa retirada provocaria uma instabilidade? </w:t>
      </w:r>
    </w:p>
    <w:p>
      <w:pPr>
        <w:pStyle w:val="Normal"/>
        <w:tabs>
          <w:tab w:val="clear" w:pos="708"/>
          <w:tab w:val="left" w:pos="4945" w:leader="none"/>
        </w:tabs>
        <w:spacing w:before="0" w:after="0"/>
        <w:ind w:firstLine="1418"/>
        <w:rPr/>
      </w:pPr>
      <w:r>
        <w:rPr>
          <w:color w:val="000000"/>
          <w:sz w:val="28"/>
          <w:szCs w:val="28"/>
        </w:rPr>
        <w:t>E aí a gente vê, sei lá, a água é solvente, por exemplo, o sal dissolve na água - eu acho que as poucas aulas de química que eu tive - e com a mudança do material não ficaria mais água do que sal? Isso não mudaria a composição do solo? Eu estou aqui, quero dizer eu sou totalmente leiga, por isso que eu estou perguntando, pode até parecer um absurdo.</w:t>
      </w:r>
    </w:p>
    <w:p>
      <w:pPr>
        <w:pStyle w:val="Normal"/>
        <w:spacing w:before="0" w:after="0"/>
        <w:ind w:firstLine="1418"/>
        <w:rPr>
          <w:color w:val="000000"/>
          <w:sz w:val="28"/>
          <w:szCs w:val="28"/>
        </w:rPr>
      </w:pPr>
      <w:r>
        <w:rPr>
          <w:color w:val="000000"/>
          <w:sz w:val="28"/>
          <w:szCs w:val="28"/>
        </w:rPr>
        <w:t xml:space="preserve">E aí o que a gente vê, e não é com o senhor, mas, eu estou aproveitando o aparte para falar um pouco com aqueles que representam o Estado e o Município de Maceió. O que a gente vê e ouve nos noticiários, são pessoas que estão passando por sérias dificuldades de toda ordem, financeira, emocional. Afinal de contas quando a gente se desliga das suas raízes, sempre acontece uma perda, perda emocional, mesmo. As pessoas precisam ser acolhidas tanto pelo Poder Público Municipal quanto pelo Poder Público Estadual, que são os responsáveis mais próximos do problema, e aí a gente pergunta: se existiu dentro de toda essa mobilização, - porque eu não consegui localizar um encontro do gestor municipal com o gestor do Estado; o Governador com o Prefeito - quando foi que eles sentaram? Nãoos representantes do Estado. Quando houve uma união?O Deputado Cabo Bebeto, abriu a sessão falando de união eunião neste caso é união de esforços. É união de esforços! E a maior representação da união de esforços de uma equipe coesa que está atendendo é o gestor Municipal, o Prefeito da Capital e o Governador do Estado, ultrapassar as barreiras eleitorais e começar a trabalhar, fazer gestão pública, organizada, articulada em prol das pessoas do Estado de Alagoas, seja ela daqui de Maceió, seja ela de outro Município.É necessário a convergência do diálogo. </w:t>
      </w:r>
    </w:p>
    <w:p>
      <w:pPr>
        <w:pStyle w:val="Normal"/>
        <w:spacing w:before="0" w:after="0"/>
        <w:ind w:firstLine="1418"/>
        <w:rPr>
          <w:color w:val="000000"/>
          <w:sz w:val="28"/>
          <w:szCs w:val="28"/>
        </w:rPr>
      </w:pPr>
      <w:r>
        <w:rPr>
          <w:color w:val="000000"/>
          <w:sz w:val="28"/>
          <w:szCs w:val="28"/>
        </w:rPr>
        <w:t xml:space="preserve">Então, fica aqui a minha observação se houve essa aproximação de gestão, porque é necessária. A gente sabe que a aproximação técnica, é técnica, mas é necessário que haja uma aproximação </w:t>
      </w:r>
      <w:r>
        <w:rPr>
          <w:sz w:val="28"/>
          <w:szCs w:val="28"/>
        </w:rPr>
        <w:t>política, porque o encaminhamento também é político.</w:t>
      </w:r>
    </w:p>
    <w:p>
      <w:pPr>
        <w:pStyle w:val="Normal"/>
        <w:spacing w:before="0" w:after="0"/>
        <w:ind w:firstLine="1418"/>
        <w:rPr>
          <w:sz w:val="28"/>
          <w:szCs w:val="28"/>
        </w:rPr>
      </w:pPr>
      <w:r>
        <w:rPr>
          <w:sz w:val="28"/>
          <w:szCs w:val="28"/>
        </w:rPr>
        <w:t xml:space="preserve">E a outra pergunta que seria para o senhor. O Deputado Galba falou sobre as fiscalizações que acontecem nas barragens de Brumadinho, Mariana, todas as barragens que foram construídas com a mesma técnica, elas são via relatório. Eu gostaria de saber se toda fiscalização que o IMA faz, é uma fiscalização baseada nos relatórios que a BRASKEM entrega, ou o próprio Órgão, Instituto de Meio Ambiente ou a Agência Nacional de Mineração produz um documento com técnicos? Porque nós sabemos hoje, e eu pergunto isso, a fragilidade dos Órgãos públicos. Aqui em Alagoas nós passamos por um envelhecimento do servidor público, e isso Deputado Cabo Bebeto, V. Ex.ª que preside essa sessão, é necessário que a gente diga, seja no Instituto de Meio Ambiente, seja na Secretaria de Agricultura, seja na Secretaria de Educação, há um envelhecimento, na própria Defesa Civil, do servidor público. Então fragiliza a prestação do serviço público. </w:t>
      </w:r>
    </w:p>
    <w:p>
      <w:pPr>
        <w:pStyle w:val="Normal"/>
        <w:spacing w:before="0" w:after="0"/>
        <w:ind w:firstLine="1418"/>
        <w:rPr>
          <w:sz w:val="28"/>
          <w:szCs w:val="28"/>
        </w:rPr>
      </w:pPr>
      <w:r>
        <w:rPr>
          <w:sz w:val="28"/>
          <w:szCs w:val="28"/>
        </w:rPr>
        <w:t>E nessa fiscalização eu gostaria que fosse esclarecido, se, como é a dinâmica, a BRASKEM faz o relatório com técnicos contratados pela BRASKEM? E o IMA e a Agência Nacional de Mineração analisam esse relatório, ou esses Órgãos têm corpo técnico suficiente com capacidade técnica para gerar esses relatórios e fazerem as suas próprias conclusões, acerca da segurança da atividade a ser explorada pela BRASKEM?</w:t>
      </w:r>
    </w:p>
    <w:p>
      <w:pPr>
        <w:pStyle w:val="Normal"/>
        <w:spacing w:before="0" w:after="0"/>
        <w:ind w:firstLine="1418"/>
        <w:rPr>
          <w:sz w:val="28"/>
          <w:szCs w:val="28"/>
        </w:rPr>
      </w:pPr>
      <w:r>
        <w:rPr>
          <w:sz w:val="28"/>
          <w:szCs w:val="28"/>
        </w:rPr>
        <w:t>Muito obrigada.</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 xml:space="preserve">O SR. DEPUTADO CABO BEBETO </w:t>
      </w:r>
      <w:r>
        <w:rPr>
          <w:sz w:val="28"/>
          <w:szCs w:val="28"/>
        </w:rPr>
        <w:t>(Presidente e propositor da Sessão) – Deputada Jó, pegando um gancho na sua fala, eu tenho a certeza que se o Prefeito de Maceió e o Governador de Alagoas, apertassem as mãos para o caso do Pinheiro, essa sessão não estaria acontecendo, esse povo já teria tido uma solução e uma resposta para esse problema. (Palmas) Tenho certeza disso.</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 Deixa eu tentar responder de uma forma um pouco mais didática. As perguntas, claro, são técnicas, como foram colocadas, mas vou tentar responder de uma forma mais simples.</w:t>
      </w:r>
    </w:p>
    <w:p>
      <w:pPr>
        <w:pStyle w:val="Normal"/>
        <w:spacing w:before="0" w:after="0"/>
        <w:ind w:firstLine="1418"/>
        <w:rPr>
          <w:sz w:val="28"/>
          <w:szCs w:val="28"/>
        </w:rPr>
      </w:pPr>
      <w:r>
        <w:rPr>
          <w:sz w:val="28"/>
          <w:szCs w:val="28"/>
        </w:rPr>
        <w:t xml:space="preserve">Em relação ao fato de ficar lá a salmoura, que é sal e água, e ter lá os platores de sal, os pilares de sal que sustentam aquela cavidade, se aquilo não pode continuar dissolvendo? A resposta é não. Normalmente, aí é química, eu vou procurar explicar de uma forma bastante simples. Imagine assim, eu ter um copo de água e eu coloco açúcar, dissolve; eu coloco mais açúcar, dissolve; coloco mais, não dissolve mais, fica açúcar lá no fundo do copo. Então, pegando essa alusão, a concentração da salmoura normalmente ela tem 30% de sal e 70% de água e depois que atingiu esse patamar, posso colocar a água que quiser ou sal que quiser; mais sal não vai dissolver, então ela se estabiliza. Essa é a parte da química. </w:t>
      </w:r>
    </w:p>
    <w:p>
      <w:pPr>
        <w:pStyle w:val="Normal"/>
        <w:spacing w:before="0" w:after="0"/>
        <w:ind w:firstLine="1418"/>
        <w:rPr/>
      </w:pPr>
      <w:r>
        <w:rPr>
          <w:sz w:val="28"/>
          <w:szCs w:val="28"/>
        </w:rPr>
        <w:t xml:space="preserve">Em relação ao que é que nos garante a integridade das cavernas? São os sonares. Os sonares eles são feitos e, a gente faz ultrassonografia, vou pegar um termo da caverna. Uma vez feito isso são Geólogos e Geofísicos que analisam em empresa especializada e geram um relatório. Esses relatórios como disse, são entregues ao IMA e a Agência Nacional de Mineração. </w:t>
      </w:r>
    </w:p>
    <w:p>
      <w:pPr>
        <w:pStyle w:val="Normal"/>
        <w:spacing w:before="0" w:after="0"/>
        <w:ind w:firstLine="1418"/>
        <w:rPr>
          <w:sz w:val="28"/>
          <w:szCs w:val="28"/>
        </w:rPr>
      </w:pPr>
      <w:r>
        <w:rPr>
          <w:sz w:val="28"/>
          <w:szCs w:val="28"/>
        </w:rPr>
        <w:t xml:space="preserve">A Agência Nacional de Mineração, não vou falar por ela, mas ela tem Geólogos, ela tem Geofísicos que são capazes de interpretar e dizer se esses dados estão certos, estão errados, se aquele laudo está certo ou se aquele laudo está errado. O IMA tem também os seus técnicos, talvez não técnicos tão específicos como os da Agência Nacional de Mineração, mas também seus técnicos, que fazem as avaliações que são complementares. Então, é assim que funciona. Não sei se a Agência Nacional e o serviço Geológico vão ter oportunidade de falar aqui, que podem falar mais pelas atividades deles. </w:t>
      </w:r>
    </w:p>
    <w:p>
      <w:pPr>
        <w:pStyle w:val="Normal"/>
        <w:spacing w:before="0" w:after="0"/>
        <w:ind w:firstLine="1418"/>
        <w:rPr>
          <w:sz w:val="28"/>
          <w:szCs w:val="28"/>
        </w:rPr>
      </w:pPr>
      <w:r>
        <w:rPr>
          <w:sz w:val="28"/>
          <w:szCs w:val="28"/>
        </w:rPr>
        <w:t xml:space="preserve">Então, foi à questão do sal, foi a questão de como fiscaliza e a terceira foi a questão da integridade. Por que a gente faz o Sonar e pede para fazer uma interpretação? Imagine assim, faço uma ultrassonografia hoje, vou fazer outra alusão - desculpe minha intenção não é ser grosseiro - encontra um tumorzinho no rim de dois centímetros, se esse problema crescer, daqui a dois anos vou fazer de novo, já não será dois centímetros, serão cinco, dez, oito, enfim. Guardando a mesma relação você faz o Sonar, você tem, exatamente, a dimensão da caverna do ano anterior que você fez, dois ou três anos depois que você fez um novo Sonar, como ela está lá. Então, consigo enxergar - lembra que tem um platô de sal de 300 metros - se comecei a explorar ainda tenho 250 no primeiro ano, aí no terceiro ano agora só tenho 200, no terceiro ano se chegar a zerar, significa que tirei todo. </w:t>
      </w:r>
    </w:p>
    <w:p>
      <w:pPr>
        <w:pStyle w:val="Normal"/>
        <w:spacing w:before="0" w:after="0"/>
        <w:ind w:firstLine="1418"/>
        <w:rPr>
          <w:sz w:val="28"/>
          <w:szCs w:val="28"/>
        </w:rPr>
      </w:pPr>
      <w:r>
        <w:rPr>
          <w:sz w:val="28"/>
          <w:szCs w:val="28"/>
        </w:rPr>
        <w:t xml:space="preserve">Então, é esse Sonar e esse estudo de Geomecânica feitos por Geólogos e Geofísicos diz assim: ainda tem 100m, ainda tem 80m, parem de fazer a extração! E, isso é enviado para os Órgãos. E, isso é enviado para os Órgãos. Isso é uma exigência Nacional de Mineração, tem Geólogos, tem Geofísicos que são capazes. </w:t>
      </w:r>
    </w:p>
    <w:p>
      <w:pPr>
        <w:pStyle w:val="Normal"/>
        <w:spacing w:before="0" w:after="0"/>
        <w:ind w:firstLine="1418"/>
        <w:rPr/>
      </w:pPr>
      <w:r>
        <w:rPr>
          <w:sz w:val="28"/>
          <w:szCs w:val="28"/>
        </w:rPr>
        <w:t xml:space="preserve">Outra coisa importante, quando o Cabo Bebeto nos convidou aqui, na verdade foi para a gente fazer uma explicação e prestar algumas informações de nossas atividades. É importante que seja ressaltado o trabalho do serviço Geológico do Brasil, que é a CPRM. A eles - não é a gente - cabe definir, quais são as causas que estão acontecendo nos problemas do bairro do Pinheiro. Não somos nós, não são os nossos relatórios. Nossos Relatórios são complementares aos estudos feitos.  Quando a Defesa Civil convocou, não convocou a gente. Convocou o Serviço Geológico do Brasil, que é composto por Hidrogeólogos, Geofísicos, Engenheiro de Minas, todo um corpo técnico para fazer um diagnóstico do que está acontecendo lá. </w:t>
      </w:r>
    </w:p>
    <w:p>
      <w:pPr>
        <w:pStyle w:val="Normal"/>
        <w:spacing w:before="0" w:after="0"/>
        <w:ind w:firstLine="1418"/>
        <w:rPr/>
      </w:pPr>
      <w:r>
        <w:rPr>
          <w:sz w:val="28"/>
          <w:szCs w:val="28"/>
        </w:rPr>
        <w:t xml:space="preserve">Tanto que eles trabalham com quatro hipóteses: A nossa atividade é uma das hipóteses. Mas, eles trabalham com hipóteses de ser um problema de água, eles trabalham com a hipótese da característica do terreno. Lembram que eu mostrei os 100, 150m do solo de Maceió, e daquela região? É um solo argiloso, não é um solo de pouca consolidação. Eu não sou Geólogo. Estou falando das informações que leio. Então eles estão trabalhando com quatro possibilidades, com quatro alternativas. Nós somos uma das possibilidades, se a nossa atividade está causando ou não aquele tipo de problema. Tem outras três. Por isso que eles estão fazendo uma série de testes, estão fazendo sísmicas para verem a característica do solo, para confirmar. Estão fazendo topografia para saber o recálculo do solo, para saber se afundou, o quanto afundou? Por que afundou? Então esse é o trabalho do serviço Geológico. </w:t>
      </w:r>
    </w:p>
    <w:p>
      <w:pPr>
        <w:pStyle w:val="Normal"/>
        <w:spacing w:before="0" w:after="0"/>
        <w:ind w:firstLine="1418"/>
        <w:rPr/>
      </w:pPr>
      <w:r>
        <w:rPr>
          <w:sz w:val="28"/>
          <w:szCs w:val="28"/>
        </w:rPr>
        <w:t xml:space="preserve">O que a gente tem procurado mostrar com os dados que nós temos das nossas Minas, porque eu não estou fazendo análise junto com o Serviço Geológico. O Serviço Geológico está fazendo um trabalho independente. Então, todas as nossas análises do Sonar, todas as nossas análises Geomecânicos mostram, o quê? Das nossas cavernas, das nossas Minas de operação, nenhuma teve desmoronamento, nenhuma teve perda de integridade. Por isso que nós estamos afirmando, que nós não somos a causa até o momento, baseada em todas essas informações, que a gente tem ao longo de 40 anos. E que a gente está fazendo mais complementares, por exigência da Agência Nacional.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Eu vou conceder a palavra ao Deputado Inácio Loiola. Só queria avisar aos Senhores que tem outras pessoas, ainda, para a gente ouvir, que tenho certeza também, que terão informações importantíssimas, para que a gente tente ser um pouco mais célere nos nossos questionamento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INÁCIO LOIOLA</w:t>
      </w:r>
      <w:r>
        <w:rPr>
          <w:sz w:val="28"/>
          <w:szCs w:val="28"/>
        </w:rPr>
        <w:t xml:space="preserve"> – Deputado e Presidente desta Sessão Cabo Bebeto, quero parabenizá-lo por essa iniciativa. Talvez esse tenha sido o encontro mais importante para discutir esse grave problema que atinge o Bairro do Pinheiro. Quero também, parabenizar o ilustre amigo, o combativo Deputado Léo Loureiro.</w:t>
      </w:r>
    </w:p>
    <w:p>
      <w:pPr>
        <w:pStyle w:val="Normal"/>
        <w:spacing w:before="0" w:after="0"/>
        <w:ind w:firstLine="1418"/>
        <w:rPr/>
      </w:pPr>
      <w:r>
        <w:rPr>
          <w:sz w:val="28"/>
          <w:szCs w:val="28"/>
        </w:rPr>
        <w:t xml:space="preserve">Permita-me, Presidente, eu contar uma história que aconteceu na década de 60 do século passado, na Cidade de Catolé do Rocha alto Sertão da Paraíba, Deputada Cibele Moura. </w:t>
      </w:r>
    </w:p>
    <w:p>
      <w:pPr>
        <w:pStyle w:val="Normal"/>
        <w:spacing w:before="0" w:after="0"/>
        <w:ind w:firstLine="1418"/>
        <w:rPr>
          <w:sz w:val="28"/>
          <w:szCs w:val="28"/>
        </w:rPr>
      </w:pPr>
      <w:r>
        <w:rPr>
          <w:sz w:val="28"/>
          <w:szCs w:val="28"/>
        </w:rPr>
        <w:t>Um determinado caminhoneiro se apaixonou pela filha do Coronel, e no para-choque do seu caminhão ele colocou “Terezinha meu amor”. O Coronel, pai da Terezinha, soube ficou enfurecido, foi ao Delegado e obrigou que o caminhoneiro tirasse aquela frase: “Terezinha meu amor”. O caminhoneiro tirou a frase, três, quatro meses depois ele volta, e tem no para-choque: “Continuo com a mesma opinião”. Que analogia eu faço desse caminhoneiro, dessa frase com o caso do Pinheiro? Há dias o Deputado Silvio Camelo, que vem acompanhando mais de perto essas reuniões, essas sessões, que foi Vereador e hoje, Deputado, diz que todas as sessões, todas as reuniões é o mesmo discurso, é a mesma busca, é a mesma balela, por conta disso, Deputado Silvio Camelo, eu continuo com sua opinião. (Palmas)</w:t>
      </w:r>
    </w:p>
    <w:p>
      <w:pPr>
        <w:pStyle w:val="Normal"/>
        <w:spacing w:before="0" w:after="0"/>
        <w:ind w:firstLine="1418"/>
        <w:rPr>
          <w:sz w:val="28"/>
          <w:szCs w:val="28"/>
        </w:rPr>
      </w:pPr>
      <w:r>
        <w:rPr>
          <w:sz w:val="28"/>
          <w:szCs w:val="28"/>
        </w:rPr>
        <w:t xml:space="preserve">O que é que a gente precisa exatamente? A questão é uma questão técnica! Ninguém está sendo mais atingido, Dr. Álvaro, do que a própria BRASKEM. O Senhor colocou com muita propriedade, que a BRASKEM não tem nada a ver com esse caso do Bairro do Pinheiro. O que a gente precisa, Deputado Cabo Bebeto, é procurar o melhor médico para diagnosticar esse problema. O Deputado Galba Novaes já colocou, se não temos, vamos atrás onde tiver, que a classe política, a Assembleia Legislativa está dando o seu exemplo. Essa nova Assembleia está dando esse exemplo e, a gente precisa saber o que é. </w:t>
      </w:r>
    </w:p>
    <w:p>
      <w:pPr>
        <w:pStyle w:val="Normal"/>
        <w:spacing w:before="0" w:after="0"/>
        <w:ind w:firstLine="1418"/>
        <w:rPr/>
      </w:pPr>
      <w:r>
        <w:rPr>
          <w:sz w:val="28"/>
          <w:szCs w:val="28"/>
        </w:rPr>
        <w:t>Lamento profundamente, a ausência das Universidades aqui. Quero dizer que o Presidente do CREA, Fernando Dacal, por estar em um encontro do CONFEA em Brasília, não se encontra aqui, mas eu estou aqui, representando o CREA como, também, à Frente Parlamentar de Engenharia que nós temos, aqui, na Casa Tavares Bastos. Então, nós precisamos, urgentemente, procurar os melhores técnicos. A população do Bairro do Pinheiro não tem como viver segundo tenso que ninguém chega a um denominador comum.</w:t>
      </w:r>
    </w:p>
    <w:p>
      <w:pPr>
        <w:pStyle w:val="Normal"/>
        <w:tabs>
          <w:tab w:val="clear" w:pos="708"/>
          <w:tab w:val="left" w:pos="1418" w:leader="none"/>
        </w:tabs>
        <w:spacing w:before="0" w:after="0"/>
        <w:ind w:firstLine="1418"/>
        <w:rPr/>
      </w:pPr>
      <w:r>
        <w:rPr>
          <w:sz w:val="28"/>
          <w:szCs w:val="28"/>
        </w:rPr>
        <w:t xml:space="preserve">Venho dizendo há anos e anos que o maior problema que o Brasil enfrenta é a questão da degradação do Rio São Francisco. Todo Rio começa a morrer pela sua Foz pela sua região estuaria e a região estuaria do Rio São Francisco está, exatamente, nos Estados de Alagoas e Sergipe. Quer dizer, que o segundo maior problema, hoje, é essa questão do Pinheiro, nós temos já o diagnóstico da questão do São Francisco, hoje, a revitalização do São Francisco é uma questão política, técnica nós temos! Mas, aqui, Deputado Cabo Bebeto, ainda é um problema técnico, a gente precisa saber, a gente precisa ter um diagnóstico, senão muitas coisas ficam a interrogação. </w:t>
      </w:r>
    </w:p>
    <w:p>
      <w:pPr>
        <w:pStyle w:val="Normal"/>
        <w:tabs>
          <w:tab w:val="clear" w:pos="708"/>
          <w:tab w:val="left" w:pos="1418" w:leader="none"/>
        </w:tabs>
        <w:spacing w:before="0" w:after="0"/>
        <w:ind w:firstLine="1418"/>
        <w:rPr>
          <w:sz w:val="28"/>
          <w:szCs w:val="28"/>
        </w:rPr>
      </w:pPr>
      <w:r>
        <w:rPr>
          <w:sz w:val="28"/>
          <w:szCs w:val="28"/>
        </w:rPr>
        <w:t>Deixo, aqui, essa opinião que além do Ministério Público, além da Defesa Civil, além dos Órgãos competentes, o Poder Judiciário, eu vejo uma especulação imobiliária muito grande ali. Muito grande. Ninguém sabe o que é o mundo capitalista, do que é capaz o mundo capitalista. Por conta disso, eu gostaria que V. Ex.ª como Presidente desta Sessão pedisse de forma legal que a Polícia Federal venha acompanhar esse problema que acontece lá no bairro do Pinheiro.</w:t>
      </w:r>
    </w:p>
    <w:p>
      <w:pPr>
        <w:pStyle w:val="Normal"/>
        <w:tabs>
          <w:tab w:val="clear" w:pos="708"/>
          <w:tab w:val="left" w:pos="1418" w:leader="none"/>
        </w:tabs>
        <w:spacing w:before="0" w:after="0"/>
        <w:ind w:firstLine="1418"/>
        <w:rPr>
          <w:sz w:val="28"/>
          <w:szCs w:val="28"/>
        </w:rPr>
      </w:pPr>
      <w:r>
        <w:rPr>
          <w:sz w:val="28"/>
          <w:szCs w:val="28"/>
        </w:rPr>
        <w:t>Muito obrigado, Sr. Presidente! (Palmas)</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 xml:space="preserve">O SR. DEPUTADO CABO BEBETO </w:t>
      </w:r>
      <w:r>
        <w:rPr>
          <w:sz w:val="28"/>
          <w:szCs w:val="28"/>
        </w:rPr>
        <w:t xml:space="preserve">(Presidente e propositor da Sessão) – Faremos isso, Deputado Inácio Loiola! </w:t>
      </w:r>
    </w:p>
    <w:p>
      <w:pPr>
        <w:pStyle w:val="Normal"/>
        <w:tabs>
          <w:tab w:val="clear" w:pos="708"/>
          <w:tab w:val="left" w:pos="1418" w:leader="none"/>
        </w:tabs>
        <w:spacing w:before="0" w:after="0"/>
        <w:ind w:firstLine="1418"/>
        <w:rPr>
          <w:sz w:val="28"/>
          <w:szCs w:val="28"/>
        </w:rPr>
      </w:pPr>
      <w:r>
        <w:rPr>
          <w:sz w:val="28"/>
          <w:szCs w:val="28"/>
        </w:rPr>
        <w:t>Registrar, aqui, a presença do Deputado Dudu Ronalsa que, também tem sido um parceiro e ajudado bastante no Bairro do Pinheiro.</w:t>
      </w:r>
    </w:p>
    <w:p>
      <w:pPr>
        <w:pStyle w:val="Normal"/>
        <w:tabs>
          <w:tab w:val="clear" w:pos="708"/>
          <w:tab w:val="left" w:pos="1418" w:leader="none"/>
        </w:tabs>
        <w:spacing w:before="0" w:after="0"/>
        <w:ind w:firstLine="1418"/>
        <w:rPr>
          <w:sz w:val="28"/>
          <w:szCs w:val="28"/>
        </w:rPr>
      </w:pPr>
      <w:r>
        <w:rPr>
          <w:sz w:val="28"/>
          <w:szCs w:val="28"/>
        </w:rPr>
        <w:t>Com a palavra o Deputado Sílvio Camelo.</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sz w:val="28"/>
          <w:szCs w:val="28"/>
        </w:rPr>
      </w:pPr>
      <w:r>
        <w:rPr>
          <w:b/>
          <w:sz w:val="28"/>
          <w:szCs w:val="28"/>
        </w:rPr>
        <w:t>O SR. DEPUTADO SÍLVIO CAMELO</w:t>
      </w:r>
      <w:r>
        <w:rPr>
          <w:sz w:val="28"/>
          <w:szCs w:val="28"/>
        </w:rPr>
        <w:t xml:space="preserve"> – Senhor Deputado Cabo Bebeto, propositor desta Sessão; Deputado Léo em nome de </w:t>
      </w:r>
      <w:r>
        <w:rPr>
          <w:rStyle w:val="StrongEmphasis"/>
          <w:b w:val="false"/>
          <w:color w:val="212121"/>
          <w:sz w:val="28"/>
          <w:szCs w:val="28"/>
          <w:shd w:fill="FAFAFA" w:val="clear"/>
        </w:rPr>
        <w:t>V. Ex.ᵃˢ,</w:t>
      </w:r>
      <w:r>
        <w:rPr>
          <w:rStyle w:val="StrongEmphasis"/>
          <w:rFonts w:cs="Arial" w:ascii="Arial" w:hAnsi="Arial"/>
          <w:color w:val="212121"/>
          <w:sz w:val="22"/>
          <w:shd w:fill="FAFAFA" w:val="clear"/>
        </w:rPr>
        <w:t xml:space="preserve"> </w:t>
      </w:r>
      <w:r>
        <w:rPr>
          <w:sz w:val="28"/>
          <w:szCs w:val="28"/>
        </w:rPr>
        <w:t xml:space="preserve">saúdo todos os demais Deputados e Deputadas que estão, aqui, presentes. </w:t>
      </w:r>
    </w:p>
    <w:p>
      <w:pPr>
        <w:pStyle w:val="Normal"/>
        <w:tabs>
          <w:tab w:val="clear" w:pos="708"/>
          <w:tab w:val="left" w:pos="1418" w:leader="none"/>
        </w:tabs>
        <w:spacing w:before="0" w:after="0"/>
        <w:ind w:firstLine="1418"/>
        <w:rPr>
          <w:sz w:val="28"/>
          <w:szCs w:val="28"/>
        </w:rPr>
      </w:pPr>
      <w:r>
        <w:rPr>
          <w:sz w:val="28"/>
          <w:szCs w:val="28"/>
        </w:rPr>
        <w:t xml:space="preserve">E como falou o Deputado Inácio, eu, hoje, me encontrei, aqui, neste Plenário com alguns moradores que estiveram presentes há um ano a uma audiência que se realizou na Câmara de Vereadores. E tenho dito nas reuniões que os Deputados têm comentado sobre esse assunto, antes de saudar as demais autoridades que estão aqui presentes, fazendo parte, da Mesa que nada se chegou de diagnóstico. </w:t>
      </w:r>
    </w:p>
    <w:p>
      <w:pPr>
        <w:pStyle w:val="Normal"/>
        <w:tabs>
          <w:tab w:val="clear" w:pos="708"/>
          <w:tab w:val="left" w:pos="1418" w:leader="none"/>
        </w:tabs>
        <w:spacing w:before="0" w:after="0"/>
        <w:ind w:firstLine="1418"/>
        <w:rPr>
          <w:sz w:val="28"/>
          <w:szCs w:val="28"/>
        </w:rPr>
      </w:pPr>
      <w:r>
        <w:rPr>
          <w:sz w:val="28"/>
          <w:szCs w:val="28"/>
        </w:rPr>
        <w:t>Temos quase um ano, em torno de um ano, quando naquela grande chuva que aconteceu no carnaval, salvo eu não esteja cometendo aqui algum equívoco de memória, na quarta-feira de cinza, houve um evento sísmico. E também não foi só no Pinheiro, chegou até no Bairro de Cruz das Almas. Um pedaço de uma barraca, um passeio caiu ali também e abriu uma cratera naquela região. De lá para cá houveram várias audiências, sessões, reuniões no CREA, na Câmara de Vereadores, a qual fui o propositor.  E como os outros Deputados falaram, aqui, não se chegou a um diagnóstico. Como não se chegou a um diagnóstico está sendo atacado, justamente, estão sendo feitas ações de prevenção, vamos dizer assim, ações que vão minimizar o sofrimento dos moradores, vamos dizer assim. Mas outras preocupações começam acontecer, já que o diagnóstico não chega.</w:t>
      </w:r>
    </w:p>
    <w:p>
      <w:pPr>
        <w:pStyle w:val="Normal"/>
        <w:spacing w:before="0" w:after="0"/>
        <w:ind w:firstLine="1418"/>
        <w:rPr/>
      </w:pPr>
      <w:r>
        <w:rPr>
          <w:sz w:val="28"/>
          <w:szCs w:val="28"/>
        </w:rPr>
        <w:t xml:space="preserve">Quero até aqui dizer que a Defesa Civil do Estado, Defesa Civil do Município têm se empenhado, realmente, para tentar - não é fácil estar à frente de um Órgão desse - e enfrentar uma solução. Se não é fácil para eles, imagine para os moradores também. E alguns moradores, Sr. Presidente, gostaria que após a fala do representante da BRASKEM que como eu disse aqui ontem a BRASKEM vai apresentar suas razões técnicas para dizer por A mais B que não é culpa da BRASKEM. Alguém vai ter que fiscalizar e emitir um parecer para dizer se o que a BRASKEM está dizendo é correto ou não. Mas isso não resolve o problema Sine qua non que é o que está acontecendo. Precisamos de um diagnóstico! </w:t>
      </w:r>
    </w:p>
    <w:p>
      <w:pPr>
        <w:pStyle w:val="Normal"/>
        <w:spacing w:before="0" w:after="0"/>
        <w:ind w:firstLine="1418"/>
        <w:rPr>
          <w:sz w:val="28"/>
          <w:szCs w:val="28"/>
        </w:rPr>
      </w:pPr>
      <w:r>
        <w:rPr>
          <w:sz w:val="28"/>
          <w:szCs w:val="28"/>
        </w:rPr>
        <w:t xml:space="preserve">Tem gente preocupada aí porque já começou a receber o aluguel social que dura, salvo engano, 6 meses. O 1º lote já saiu, já vamos para o 2º lote. Aí eu pergunto as Vossas Excelências, aos moradores e a todos que estão aqui neste momento e se daqui a 6 meses a gente não tiver um diagnóstico? Vai acabar o aluguel social e o morador vai pagar como? </w:t>
      </w:r>
    </w:p>
    <w:p>
      <w:pPr>
        <w:pStyle w:val="Normal"/>
        <w:spacing w:before="0" w:after="0"/>
        <w:ind w:firstLine="1418"/>
        <w:rPr>
          <w:sz w:val="28"/>
          <w:szCs w:val="28"/>
        </w:rPr>
      </w:pPr>
      <w:r>
        <w:rPr>
          <w:sz w:val="28"/>
          <w:szCs w:val="28"/>
        </w:rPr>
        <w:t>Recebo aqui telefonemas de vários moradores dizendo que não tem, por exemplo, - um morador que é cadeirante - dificuldade de encontrar um apartamento, porque os apartamentos para alugar não tinha como entrasse a cadeira, e ele tem que se locomover com a cadeira. Conheço outros que estão desempregados, conheço outros que não podem pagar a Faculdade do filho, enfim, existe ali uma calamidade, antes de tudo, social. As pessoas que estão ali foram pegas de surpresa na sua residência, na sua casa, no seu comércio. Tem muitas pessoas que não moram lá, mas têm comércio e está tendo prejuízo, não estão conseguindo sobreviver por que o comércio está falindo.</w:t>
      </w:r>
    </w:p>
    <w:p>
      <w:pPr>
        <w:pStyle w:val="Normal"/>
        <w:spacing w:before="0" w:after="0"/>
        <w:ind w:firstLine="1418"/>
        <w:rPr/>
      </w:pPr>
      <w:r>
        <w:rPr>
          <w:sz w:val="28"/>
          <w:szCs w:val="28"/>
        </w:rPr>
        <w:t>Vejo alguns vereadores dizer que aquilo ali vai virar um Bairro fantasma. Que absurdo, um vereador abrir a boca e dizer isso! Vejo outros vereadores dizerem que nem ali o Uber quer ir mais.</w:t>
      </w:r>
    </w:p>
    <w:p>
      <w:pPr>
        <w:pStyle w:val="Normal"/>
        <w:spacing w:before="0" w:after="0"/>
        <w:ind w:firstLine="1418"/>
        <w:rPr>
          <w:sz w:val="28"/>
          <w:szCs w:val="28"/>
        </w:rPr>
      </w:pPr>
      <w:r>
        <w:rPr>
          <w:sz w:val="28"/>
          <w:szCs w:val="28"/>
        </w:rPr>
        <w:t xml:space="preserve">Então eu gostaria, Senhor Presidente, que esta Sessão, disse ontem e repito, talvez V. Ex.ª não entendeu o que eu disse ontem, porque eu estava sentado na cadeira que V. Ex.ª está sentado hoje, há um ano na Câmara de Vereadores com o mesmo entusiasmo, com o mesmo intuito de V. Ex.ª, buscando um diagnóstico. E me sinto frustrado porque até hoje não houve um diagnóstico. Os moradores querem saber, é muito simples, o que está acontecendo no Bairro do Pinheiro? O que está levando a ter esses abalos sísmicos que não pararam? </w:t>
      </w:r>
    </w:p>
    <w:p>
      <w:pPr>
        <w:pStyle w:val="Normal"/>
        <w:spacing w:before="0" w:after="0"/>
        <w:ind w:firstLine="1418"/>
        <w:rPr/>
      </w:pPr>
      <w:r>
        <w:rPr>
          <w:sz w:val="28"/>
          <w:szCs w:val="28"/>
        </w:rPr>
        <w:t xml:space="preserve">Poucas pessoas sabem disso, mas após a Audiência Pública a Defesa Civil do Estado e o então Vereador Sílvio Camelo, conseguiram trazer um sismógrafo para Maceió. Foi instalado o sismógrafo. Existe dezenas de relatórios desse sismógrafo. E todos os dias existe com maior intensidade ou menor intensidade ou por uma causa outra, até mesmo quando passa um caminhão, quando passa um ônibus, quando passa o trânsito, faz com que haja determinados abalos, às vezes de intensidade maior, às vezes de intensidade menor. Mas isso pode estar complicando ainda mais, por que as pessoas estão dizendo que as rachaduras estão aumentando. Era de meio centímetro, passou para um centímetro, passou para dois centímetros. </w:t>
      </w:r>
    </w:p>
    <w:p>
      <w:pPr>
        <w:pStyle w:val="Normal"/>
        <w:spacing w:before="0" w:after="0"/>
        <w:ind w:firstLine="1418"/>
        <w:rPr/>
      </w:pPr>
      <w:r>
        <w:rPr>
          <w:sz w:val="28"/>
          <w:szCs w:val="28"/>
        </w:rPr>
        <w:t>E outra coisa, não é o Pinheiro! Eu tenho relatos de moradores que moram ali próximo ao Quartel, dizendo que já começou a ter rachaduras lá. Temos também reportagem de pessoas de Bebedouro, dizendo que começou a ter rachaduras lá também.</w:t>
      </w:r>
    </w:p>
    <w:p>
      <w:pPr>
        <w:pStyle w:val="Normal"/>
        <w:spacing w:before="0" w:after="0"/>
        <w:ind w:firstLine="1418"/>
        <w:rPr>
          <w:sz w:val="28"/>
          <w:szCs w:val="28"/>
        </w:rPr>
      </w:pPr>
      <w:r>
        <w:rPr>
          <w:sz w:val="28"/>
          <w:szCs w:val="28"/>
        </w:rPr>
        <w:t xml:space="preserve">Então não adianta discutir Sessão, Audiência o que for, sem ter o diagnóstico. O Deputado Dudu Ronalsa está dizendo aqui que também no Mutange. Temos que nos juntar seja o Prefeito, infelizmente tirou férias. Está de férias! Quinze dias de férias! Seja o Governador, seja quem for, tem que se juntar e dizer... Buscar realmente o diagnóstico. Por que senão... </w:t>
      </w:r>
    </w:p>
    <w:p>
      <w:pPr>
        <w:pStyle w:val="Normal"/>
        <w:spacing w:lineRule="auto" w:line="240" w:before="0" w:after="0"/>
        <w:ind w:firstLine="1418"/>
        <w:rPr/>
      </w:pPr>
      <w:r>
        <w:rPr>
          <w:sz w:val="28"/>
          <w:szCs w:val="28"/>
        </w:rPr>
        <w:t>Vou fazer uma previsão aqui muito triste. Daqui a seis meses vocês moradores que estão recebendo o primeiro lote do aluguel social não terão mais o aluguel social e o diagnóstico não terá sido colocado. Só pode haver um planejamento para se chegar a algum lugar se houver o diagnóstico. Eu posso até está errado, mas infelizmente essa é a opinião que estou tendo e, depois de um ano, Deputado Bebeto, de um ano, doze meses. Podíamos está aqui com um bolo cantando os parabéns para você. Um ano! Não sei quantos moradores estavam naquela audiência e, se alguém puder levantar a mão, alguém que participou lá... E depois de um ano, discursos muito parecidos e soluções a gente, infelizmente, não tem detectado, não tenho o que colocar.</w:t>
      </w:r>
    </w:p>
    <w:p>
      <w:pPr>
        <w:pStyle w:val="Normal"/>
        <w:spacing w:before="0" w:after="0"/>
        <w:ind w:firstLine="1418"/>
        <w:rPr/>
      </w:pPr>
      <w:r>
        <w:rPr>
          <w:sz w:val="28"/>
          <w:szCs w:val="28"/>
        </w:rPr>
        <w:t>Então, são essas as minhas palavras. Não vou falar sobre a BRASKEM porque eu acho que a BRASKEM, tecnicamente, apresenta os seus dados, precisa alguém contestar ou não. Mas tecnicamente estão os dados expostos aí, alguém deve contestar ou não o que ele está colocando. Eu não tenho como contestar que eu não sou técnico, mas técnicos podem contestar, o serviço Nacional Geológico também como Dr. Álvaro, disse pode atestar ou não o que a BRASKEM está apresentando. Que apresente, que ateste, que até a Assembleia possa provocar para que haja essa contestação ou não.</w:t>
      </w:r>
    </w:p>
    <w:p>
      <w:pPr>
        <w:pStyle w:val="Normal"/>
        <w:spacing w:before="0" w:after="0"/>
        <w:ind w:firstLine="1418"/>
        <w:rPr/>
      </w:pPr>
      <w:r>
        <w:rPr>
          <w:sz w:val="28"/>
          <w:szCs w:val="28"/>
        </w:rPr>
        <w:t xml:space="preserve">Então eu gostaria que V. Ex.ª, Deputado, preocupado com os moradores do aluguel social, - você deixa de ser dono de uma casa e passa a ser proprietário de um aluguel social - realmente, é um grande avanço para a nossa população! Infelizmente é o que a gente está vendo, não é? Gostaria Deputado Bebeto, que V. Ex.ª colocasse aí a quem de direito para saber se já existe algum projeto, porque se demorar mais de seis meses, aí vão dizer: renova por mais seis meses. E se demorar mais de um ano? Porque um ano está sendo apenas o pseudo diagnóstico e, até hoje a gente não sabe. Disseram que daqui a dois, três meses, junho, teremos o diagnóstico. Deus queira que tenhamos esse diagnóstico em junho. E isso vai demorar mais de um ano para se ter um projeto, construir habitações? O que é que vai acontecer? Então Deputado eu acho que pelo menos essa audiência além de esclarecer, claro, parabenizo a V. Ex.ª e demais deputados, tem esse direcionamento, a preocupação com o aluguel social. Se vai demorar mais de seis meses, um ano, um ano e meio para que as pessoas possam até se programar. Porque tem muita gente que não tem condições de pagar aluguel e tinha sua casa própria.  </w:t>
      </w:r>
    </w:p>
    <w:p>
      <w:pPr>
        <w:pStyle w:val="Normal"/>
        <w:spacing w:before="0" w:after="0"/>
        <w:ind w:firstLine="1418"/>
        <w:rPr>
          <w:sz w:val="28"/>
          <w:szCs w:val="28"/>
        </w:rPr>
      </w:pPr>
      <w:r>
        <w:rPr>
          <w:sz w:val="28"/>
          <w:szCs w:val="28"/>
        </w:rPr>
        <w:t>Muito obrigado, Presidente. (Palm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Muito bem colocado, Deputado Sílvio Camelo. Registrar a presença do Deputado Marcelo Beltrão.</w:t>
      </w:r>
    </w:p>
    <w:p>
      <w:pPr>
        <w:pStyle w:val="Normal"/>
        <w:spacing w:before="0" w:after="0"/>
        <w:ind w:firstLine="1418"/>
        <w:rPr/>
      </w:pPr>
      <w:r>
        <w:rPr>
          <w:sz w:val="28"/>
          <w:szCs w:val="28"/>
        </w:rPr>
        <w:t>Dr. Álvaro, a princípio, a sua participação se encerra aqui. Peço que o senhor aguarde que de repente pode vir mais um questionamento posterior.</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SRA. TEREZA MELLO</w:t>
      </w:r>
      <w:r>
        <w:rPr>
          <w:sz w:val="28"/>
          <w:szCs w:val="28"/>
        </w:rPr>
        <w:t xml:space="preserve"> (Cerimonialista) - Antes da próxima apresentação, gostaríamos de registrar a presença dos convidados: o ex-Deputado José Maria Tenório, que é morador do Bairro do Pinheiro, irmão do Deputado Francisco Tenório; Sr. Manoel Soares de Melo, do SOS Pinheiro; Rodney Bezerra, Advogado;  Sra. Maria Betânia de Farias, moradora do Pinheiro; Sra. Cláudia Pessoa, da FECOMÉRCIO;  Sra. Maria Auxiliadora, moradora do Pinheiro; Valquíria de Oliveira, moradora do Bairro do Pinheiro e Deise Lopes, moradora do Bairro do Pinheiro; Daniela Vanessa, Vaniele, Clécia, Alcineia Maria Santana e Márcia Amy, da Assessoria do  com Braskem, Felipe Rocha, assessor econômico do FECOMÉRCIO e do Sr. Fernando Paiva, advogado. Os demais convidados no transcorrer dessa Sessão faremos o registro. </w:t>
      </w:r>
    </w:p>
    <w:p>
      <w:pPr>
        <w:pStyle w:val="Normal"/>
        <w:spacing w:before="0" w:after="0"/>
        <w:ind w:firstLine="1418"/>
        <w:rPr/>
      </w:pPr>
      <w:r>
        <w:rPr>
          <w:sz w:val="28"/>
          <w:szCs w:val="28"/>
        </w:rPr>
        <w:t>Agora, vamos para a próxima apresentação, chamamos o Senhor Jorge Briseno, Assessor Técnico da Vice-Presidência de Gestão Operacional da Casal, para fazer a sua apresentação.  (Palm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Dr. Jorge, a Dr.ª Niedja precisa sair e pediu para fazer um pronunciamento. O senhor aguarda só um minutinho, vou quebrar o protocolo. Por favor!</w:t>
      </w:r>
    </w:p>
    <w:p>
      <w:pPr>
        <w:pStyle w:val="Normal"/>
        <w:spacing w:before="0" w:after="0"/>
        <w:ind w:firstLine="1418"/>
        <w:rPr>
          <w:sz w:val="28"/>
          <w:szCs w:val="28"/>
        </w:rPr>
      </w:pPr>
      <w:r>
        <w:rPr>
          <w:sz w:val="28"/>
          <w:szCs w:val="28"/>
        </w:rPr>
        <w:t>Dr.ª Niedja, fique à vontade.</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DRA. NIEDJA GORETE DE ALMEIDA ROCHA KASPARY</w:t>
      </w:r>
      <w:r>
        <w:rPr>
          <w:sz w:val="28"/>
          <w:szCs w:val="28"/>
        </w:rPr>
        <w:t>(Representante do MPF) – Um bom dia a todos! Agradeço o convite. O Ministério Público Federal agradece o convite, a oportunidade. Pedi para sair, falar antes, porque como o convite chegou há pouco tempo; eu já tinha reunião agendada com o pessoal que vem do interior, então, não teve como desmarcar.</w:t>
      </w:r>
    </w:p>
    <w:p>
      <w:pPr>
        <w:pStyle w:val="Normal"/>
        <w:spacing w:before="0" w:after="0"/>
        <w:ind w:firstLine="1418"/>
        <w:rPr/>
      </w:pPr>
      <w:r>
        <w:rPr>
          <w:sz w:val="28"/>
          <w:szCs w:val="28"/>
        </w:rPr>
        <w:t>Então, assim inicialmente eu parabenizo a Assembleia Legislativa pela a iniciativa, na pessoa do Deputado que está presidindo a Sessão, e não vou falar, fazer apresentação, nada. Breves considerações sobre a atuação do Ministério Público Federal e da questão como está sendo tratada.</w:t>
      </w:r>
    </w:p>
    <w:p>
      <w:pPr>
        <w:pStyle w:val="Normal"/>
        <w:spacing w:before="0" w:after="0"/>
        <w:ind w:firstLine="1418"/>
        <w:rPr/>
      </w:pPr>
      <w:r>
        <w:rPr>
          <w:sz w:val="28"/>
          <w:szCs w:val="28"/>
        </w:rPr>
        <w:t>Fizemos muitas reuniões, já participamos de muitas reuniões e estamos constantemente nos inteirando do trabalho dos Órgãos Federais. O Ministério Público Federal, trouxe os técnicos da nossa 4ª Câmara de Coordenação e Revisão, que interagiram com os técnicos da CPRM, e da Agência Nacional.</w:t>
      </w:r>
    </w:p>
    <w:p>
      <w:pPr>
        <w:pStyle w:val="Normal"/>
        <w:spacing w:before="0" w:after="0"/>
        <w:ind w:firstLine="1418"/>
        <w:rPr/>
      </w:pPr>
      <w:r>
        <w:rPr>
          <w:sz w:val="28"/>
          <w:szCs w:val="28"/>
        </w:rPr>
        <w:t>O que nos tranquilizou foi que, segundo os técnicos, que vieram da 4ª Câmara - são pessoas capacitadas, Doutorados - disseram que em termos técnicos o que o Serviço Geológico trouxe para Alagoas é o que tem de melhor. Entendeu? Então assim, é o que tem de melhor no que tange a parte técnica científica desse trabalho de Geologia, de estudos do solo, de apuração para se chegar a um diagnóstico.</w:t>
      </w:r>
    </w:p>
    <w:p>
      <w:pPr>
        <w:pStyle w:val="Normal"/>
        <w:spacing w:before="0" w:after="0"/>
        <w:ind w:firstLine="1418"/>
        <w:rPr/>
      </w:pPr>
      <w:r>
        <w:rPr>
          <w:sz w:val="28"/>
          <w:szCs w:val="28"/>
        </w:rPr>
        <w:t>Porque a angústia que os senhores deputados trouxeram aqui, é a de todos nós. Nós nos preocupamos e queremos saber quais são as causas, porque sabendo as causas, pode se trabalhar com os efeitos e minimizar o que é que está acontecendo e realmente se trabalhar com dados concretos. Infelizmente até o momento nós não temos um diagnóstico. Aí o que é que nós estamos fazendo? Atuando junto aos Órgãos Públicos, para que neste momento, se trabalhe, enfrente esse cenário, essa situação, que é uma situação, inclusive, única no país. Como se vai administrar e trabalhar com isso?</w:t>
      </w:r>
    </w:p>
    <w:p>
      <w:pPr>
        <w:pStyle w:val="Normal"/>
        <w:spacing w:before="0" w:after="0"/>
        <w:ind w:firstLine="1418"/>
        <w:rPr>
          <w:sz w:val="28"/>
          <w:szCs w:val="28"/>
        </w:rPr>
      </w:pPr>
      <w:r>
        <w:rPr>
          <w:sz w:val="28"/>
          <w:szCs w:val="28"/>
        </w:rPr>
        <w:t xml:space="preserve">Porque tem uma população, sim, que está afetada, a situação ainda agravada pelas notícias falsas, pelos Fakes, pelas montagens, isso é de uma tremenda irresponsabilidade, isso sim, a Polícia Federal pode atuar e investigar, porque isso é crime. Não se pode esquecer que estamos numa situação de emergência! </w:t>
      </w:r>
    </w:p>
    <w:p>
      <w:pPr>
        <w:pStyle w:val="Normal"/>
        <w:spacing w:before="0" w:after="0"/>
        <w:ind w:firstLine="1418"/>
        <w:rPr/>
      </w:pPr>
      <w:r>
        <w:rPr>
          <w:sz w:val="28"/>
          <w:szCs w:val="28"/>
        </w:rPr>
        <w:t>Então assim, dizer que o bairro vai afundar, que tem cratera com cloro, que tem isso, como nos passaram as montagens. O serviço de inteligência vai chegar até essas pessoas, porque isso sim, é muito grave, é muita irresponsabilidade, causar pânico na população. A situação é séria, ninguém vai dizer que não está acontecendo nada, vai sim. Mas ninguém sabe ao certo a extensão disso, até onde vai, e se isso realmente é um problema que vai se agravar ou não. É precipitado fazer diagnósticos que vai haver afundamento do bairro, isso aí é muito grave.</w:t>
      </w:r>
    </w:p>
    <w:p>
      <w:pPr>
        <w:pStyle w:val="Normal"/>
        <w:spacing w:before="0" w:after="0"/>
        <w:ind w:firstLine="1418"/>
        <w:rPr/>
      </w:pPr>
      <w:r>
        <w:rPr>
          <w:sz w:val="28"/>
          <w:szCs w:val="28"/>
        </w:rPr>
        <w:t xml:space="preserve">No que concerne a nossa atuação, nós fizemos muitas reuniões com o município, com a própria empresa, para nos inteirar do que está acontecendo. A colega que tem o procedimento na área ambiental está atuando, e o procedimento na área de cidadania é trabalhar com o que tem agora. </w:t>
      </w:r>
    </w:p>
    <w:p>
      <w:pPr>
        <w:pStyle w:val="Normal"/>
        <w:spacing w:before="0" w:after="0"/>
        <w:ind w:firstLine="1418"/>
        <w:rPr>
          <w:sz w:val="28"/>
          <w:szCs w:val="28"/>
        </w:rPr>
      </w:pPr>
      <w:r>
        <w:rPr>
          <w:sz w:val="28"/>
          <w:szCs w:val="28"/>
        </w:rPr>
        <w:t xml:space="preserve">Foram feitos os cadastros, para o município apressar essa questão dos cadastros, a questão dos recursos federais que estão vindo, para atender essas famílias, já que estão na área vermelha e também ver essa questão do apoio psicológico, apoio psicossocial da população afetada, essa sim é a nossa preocupação. E a forma como o Poder Público está tratando essa situação, está administrando, se está administrando com eficiência ou não e no que concerne os técnicos que nós estamos interagindo do Município e do Estado. O pessoal da Defesa Civil está fazendo um trabalho sério, sim! Precisa de aperfeiçoamento? Precisa. Mas, digo que os servidores do Município e do Estado que estão trabalhando com essa problemática estão fazendo o melhor possível com o pouco de recursos humanos que eles têm. Não estou defendendo aqui o Estado nem Município, mas o que estou dizendo o que vi, é isso. </w:t>
      </w:r>
    </w:p>
    <w:p>
      <w:pPr>
        <w:pStyle w:val="Normal"/>
        <w:spacing w:before="0" w:after="0"/>
        <w:ind w:firstLine="1418"/>
        <w:rPr/>
      </w:pPr>
      <w:r>
        <w:rPr>
          <w:sz w:val="28"/>
          <w:szCs w:val="28"/>
        </w:rPr>
        <w:t xml:space="preserve">Precisa de aperfeiçoamento? Precisa. Precisa do aperfeiçoamento de um plano de comunicação numa cartilha que chegue até a população para que elas não sejam vítimas desse Fake News. Foi tratado em reunião com o Município que eles têm sim de fazer logo esse levantamento, dessas famílias com necessidades especiais. O plano de contingência ele precisa de aperfeiçoamento. </w:t>
      </w:r>
    </w:p>
    <w:p>
      <w:pPr>
        <w:pStyle w:val="Normal"/>
        <w:spacing w:before="0" w:after="0"/>
        <w:ind w:firstLine="1418"/>
        <w:rPr>
          <w:sz w:val="28"/>
          <w:szCs w:val="28"/>
        </w:rPr>
      </w:pPr>
      <w:r>
        <w:rPr>
          <w:sz w:val="28"/>
          <w:szCs w:val="28"/>
        </w:rPr>
        <w:t>A questão da simulação, achei importante, sim. Muitos moradores do bairro não concordaram, mas acho importante. O Brasil ele não tem uma cultura de simulação. Os países que são afetados por terremotos, avalanches, furacões isso é natural, essas simulações. Como nós não temos essa cultura, infelizmente, tem esse fato. É importante sim, fazer essa simulação, só que essa simulação não é para dizer que o bairro vai afundar. É caso ache necessidade, os Órgãos estão preparados, estão atuando de forma coordenada e ordenada, porque em primeiro lugar a preocupação é com as pessoas. Primeiro lugar a nossa preocupação é com as pessoas! O ser humano, esse sim é importante!</w:t>
      </w:r>
    </w:p>
    <w:p>
      <w:pPr>
        <w:pStyle w:val="Normal"/>
        <w:spacing w:before="0" w:after="0"/>
        <w:ind w:firstLine="1418"/>
        <w:rPr>
          <w:sz w:val="28"/>
          <w:szCs w:val="28"/>
        </w:rPr>
      </w:pPr>
      <w:r>
        <w:rPr>
          <w:sz w:val="28"/>
          <w:szCs w:val="28"/>
        </w:rPr>
        <w:t>O Governo Federal já enviou, exatamente, dois milhões novecentos e cinquenta e oito mil reais para tratar dessa questão do aluguel social.</w:t>
      </w:r>
    </w:p>
    <w:p>
      <w:pPr>
        <w:pStyle w:val="Normal"/>
        <w:spacing w:before="0" w:after="0"/>
        <w:ind w:firstLine="1418"/>
        <w:rPr/>
      </w:pPr>
      <w:r>
        <w:rPr>
          <w:sz w:val="28"/>
          <w:szCs w:val="28"/>
        </w:rPr>
        <w:t xml:space="preserve">E aproveito a oportunidade, os senhores Deputados que estão aqui, criem um Projeto de Lei, para que o Estado também participe com algum tipo de ajuda a essa população. Porque caso a do Governo Federal termine, mas, já houve comprometimento de mais recursos, mas, também uma oportunidade dos senhores aprovar um Projeto de Lei para que o Estado também faça sua parte nesse momento, que haja realmente essa comunhão de esforços, que os Entes: Municipal, Estadual e Federal em comunhão de esforços, cada um faça sua parte, dê a sua parcela de sacrifício nessa situação. </w:t>
      </w:r>
    </w:p>
    <w:p>
      <w:pPr>
        <w:pStyle w:val="Normal"/>
        <w:spacing w:before="0" w:after="0"/>
        <w:ind w:firstLine="1418"/>
        <w:rPr/>
      </w:pPr>
      <w:r>
        <w:rPr>
          <w:sz w:val="28"/>
          <w:szCs w:val="28"/>
        </w:rPr>
        <w:t xml:space="preserve">Outra preocupação nossa é com a questão do Plano de Comunicação. Eu fiz muitas anotações aqui, porque me preocupa muito. A minha posição, como membro do Ministério Público é responsabilizar, sim. Se houve questões humanas, falhas humanas, ou concausa, para esse evento danoso tem que ser responsabilizado, sim. Nossa preocupação é essa sim, de apurar e saber quem realmente são os culpados. Mas não é a nossa principal preocupação, caça àsbruxas. Nossa preocupação é como administrar uma situação dessas com seriedade, até o momento que tenhamos um diagnóstico efetivo. Nós não trabalhamos com conjecturas. Nós não vamos dizer, talvez seja isso, talvez seja aquilo, eu não sou técnica. </w:t>
      </w:r>
    </w:p>
    <w:p>
      <w:pPr>
        <w:pStyle w:val="Normal"/>
        <w:spacing w:before="0" w:after="0"/>
        <w:ind w:firstLine="1418"/>
        <w:rPr>
          <w:sz w:val="28"/>
          <w:szCs w:val="28"/>
        </w:rPr>
      </w:pPr>
      <w:r>
        <w:rPr>
          <w:sz w:val="28"/>
          <w:szCs w:val="28"/>
        </w:rPr>
        <w:t xml:space="preserve">O Serviço Geológico está com os melhores técnicos, aqui, para fazer esse trabalho. E o Ministério Público está em constantes reuniões. E todos os laudos feitos até agora, estão à disposição da população. Nós colocamos na nossa página um link, para qualquer cidadão acessar e ter conhecimento dos resultados dos sonares, de tudo. A gente trabalha com muita transparência. E a nossa preocupação é sim, com essa situação. E queremos sim, responsabilizar caso tenha evento humano que contribuiu com essa situação, que deu causa ou uma concausa. </w:t>
      </w:r>
    </w:p>
    <w:p>
      <w:pPr>
        <w:pStyle w:val="Normal"/>
        <w:spacing w:before="0" w:after="0"/>
        <w:ind w:firstLine="1418"/>
        <w:rPr/>
      </w:pPr>
      <w:r>
        <w:rPr>
          <w:sz w:val="28"/>
          <w:szCs w:val="28"/>
        </w:rPr>
        <w:t>Então, assim, esses momentos, essas reuniões são de suma importância para conversarmos, para dialogarmos, e para que realmente haja uma comunhão de esforços. O que é que eu vou fazer? O que é que vou contribuir, efetivamente, com essa situação? Qual é o meu papel? Estou falando como membro do Ministério Público, mas também como cidadã. Então cada um pense nisso. O que é que eu posso fazer de melhor, para contribuir com essa situação? Porque é uma situação delicada, até porque como eu já falei várias vezes, não se tem ainda um diagnóstico. E nós estamos preocupados mesmo, que esse diagnóstico saia o mais rápido possível.</w:t>
      </w:r>
    </w:p>
    <w:p>
      <w:pPr>
        <w:pStyle w:val="Normal"/>
        <w:spacing w:before="0" w:after="0"/>
        <w:ind w:firstLine="1418"/>
        <w:rPr/>
      </w:pPr>
      <w:r>
        <w:rPr>
          <w:sz w:val="28"/>
          <w:szCs w:val="28"/>
        </w:rPr>
        <w:t xml:space="preserve">Na outra reunião que a Agência Nacional e o Serviço Geológico do Brasil participaram, houve um comprometimento, que caso seja necessário, caso seja necessário, não. O Governo Federal já está trabalhando na questão de contratação de equipamentos de última geração e de técnicos de outros países, para vir para aqui, para tratar dessa questão. </w:t>
      </w:r>
    </w:p>
    <w:p>
      <w:pPr>
        <w:pStyle w:val="Normal"/>
        <w:spacing w:before="0" w:after="0"/>
        <w:ind w:firstLine="1418"/>
        <w:rPr>
          <w:sz w:val="28"/>
          <w:szCs w:val="28"/>
        </w:rPr>
      </w:pPr>
      <w:r>
        <w:rPr>
          <w:sz w:val="28"/>
          <w:szCs w:val="28"/>
        </w:rPr>
        <w:t xml:space="preserve">Então isso me traz, não é conforto, mas certa segurança, que a questão está sendo tratada pelos Órgãos Federais com a seriedade que a situação exige, com a preocupação e responsabilidade. E no que tange os demais Órgãos, não obstante a carência de servidores que a gente percebe, estão fazendo o melhor. </w:t>
      </w:r>
    </w:p>
    <w:p>
      <w:pPr>
        <w:pStyle w:val="Normal"/>
        <w:spacing w:before="0" w:after="0"/>
        <w:ind w:firstLine="1418"/>
        <w:rPr/>
      </w:pPr>
      <w:r>
        <w:rPr>
          <w:sz w:val="28"/>
          <w:szCs w:val="28"/>
        </w:rPr>
        <w:t>Fomos ao bairro, eu e a colega, e ouvimos vários moradores, que isso é importante, a gente ouvir a população lá, sem circo, sem palanque, e sentir as impressões da população. Eles disseram: “olha, a Defesa Civil do Munícipio está dando maior apoio.” Nós fizemos a reunião lá, com a Assistente Social, com a Secretaria de Saúde, vão montar uma base lá, no Bairro e nós demos um prazo, já tive a reunião, já vão alugar o imóvel, para que tenha essa base lá, no Bairro, com a Assistência Social, a Secretaria de Saúde e a Defesa Civil, para que estejam mais próximos da população. Porque não adianta esses Órgãos estarem longe da população! Quando a população necessita e não encontrem nenhuma base lá, que possa se dirigir.</w:t>
      </w:r>
    </w:p>
    <w:p>
      <w:pPr>
        <w:pStyle w:val="Normal"/>
        <w:spacing w:before="0" w:after="0"/>
        <w:ind w:firstLine="1418"/>
        <w:rPr>
          <w:sz w:val="28"/>
          <w:szCs w:val="28"/>
        </w:rPr>
      </w:pPr>
      <w:r>
        <w:rPr>
          <w:sz w:val="28"/>
          <w:szCs w:val="28"/>
        </w:rPr>
        <w:t xml:space="preserve">Então, assim, as nossas impressões são essas, e fica a minha sugestão aqui, para esta Casa, que se faça um projeto de lei também, para que o Estado, de alguma forma, destine recursos para essa situação e possa também, contribuir. </w:t>
      </w:r>
    </w:p>
    <w:p>
      <w:pPr>
        <w:pStyle w:val="Normal"/>
        <w:spacing w:before="0" w:after="0"/>
        <w:ind w:firstLine="1418"/>
        <w:rPr/>
      </w:pPr>
      <w:r>
        <w:rPr>
          <w:sz w:val="28"/>
          <w:szCs w:val="28"/>
        </w:rPr>
        <w:t>Agradeço muito a oportunidade de estar neste momento. Parabenizo mais uma vez essa iniciativa, afinal de contas isso aqui, é uma Casa do povo, o Poder Legislativo é isso, são os representantes legítimos da população, e os mais interessados em dar essas respostas e atender a esses anseios.</w:t>
      </w:r>
    </w:p>
    <w:p>
      <w:pPr>
        <w:pStyle w:val="Normal"/>
        <w:spacing w:before="0" w:after="0"/>
        <w:ind w:firstLine="1418"/>
        <w:rPr>
          <w:sz w:val="28"/>
          <w:szCs w:val="28"/>
        </w:rPr>
      </w:pPr>
      <w:r>
        <w:rPr>
          <w:sz w:val="28"/>
          <w:szCs w:val="28"/>
        </w:rPr>
        <w:t xml:space="preserve">Um bom dia a todos! </w:t>
      </w:r>
    </w:p>
    <w:p>
      <w:pPr>
        <w:pStyle w:val="Normal"/>
        <w:spacing w:before="0" w:after="0"/>
        <w:ind w:firstLine="1418"/>
        <w:rPr/>
      </w:pPr>
      <w:r>
        <w:rPr>
          <w:sz w:val="28"/>
          <w:szCs w:val="28"/>
        </w:rPr>
        <w:t>Peço as minhas escusas porque vou ter que sair mais cedo, e mais uma vez agradeço. O Ministério Público Federal está de portas abertas para qualquer cidadão. Nossos sites estão lá, a disposição, com os links, com todos os laudos, e tudo que foi apurado até agora.</w:t>
      </w:r>
    </w:p>
    <w:p>
      <w:pPr>
        <w:pStyle w:val="Normal"/>
        <w:spacing w:before="0" w:after="0"/>
        <w:ind w:firstLine="1418"/>
        <w:rPr>
          <w:sz w:val="28"/>
          <w:szCs w:val="28"/>
        </w:rPr>
      </w:pPr>
      <w:r>
        <w:rPr>
          <w:sz w:val="28"/>
          <w:szCs w:val="28"/>
        </w:rPr>
        <w:t>Obrigada. (Palmas)</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CABO BEBETO</w:t>
      </w:r>
      <w:r>
        <w:rPr>
          <w:sz w:val="28"/>
          <w:szCs w:val="28"/>
        </w:rPr>
        <w:t xml:space="preserve"> (Presidente e propositor da Sessão) –Obrigado Doutora. </w:t>
      </w:r>
    </w:p>
    <w:p>
      <w:pPr>
        <w:pStyle w:val="Normal"/>
        <w:spacing w:before="0" w:after="0"/>
        <w:ind w:firstLine="1418"/>
        <w:rPr/>
      </w:pPr>
      <w:r>
        <w:rPr>
          <w:sz w:val="28"/>
          <w:szCs w:val="28"/>
        </w:rPr>
        <w:t xml:space="preserve">Dois Deputados pediram a palavra, o Deputado Marcelo Beltrão e a Deputada Fátima Canuto. Eu queria combinar com vocês uma coisa. Tem uma apresentação da CASAL, e o Doutor Jorge, ele é bem objetivo na apresentação. Depois que ele terminasse, a gente abriria para as perguntas para os Deputados, como para a população, porque acho que esse vai ser o grande objetivo dessa sessão. O povo precisa falar e precisa perguntar a pessoa certa, se vocês puderem esperar um pouquinho. Você quer falar logo, Deputado? </w:t>
      </w:r>
    </w:p>
    <w:p>
      <w:pPr>
        <w:pStyle w:val="Normal"/>
        <w:spacing w:before="0" w:after="0"/>
        <w:ind w:firstLine="1418"/>
        <w:rPr/>
      </w:pPr>
      <w:r>
        <w:rPr>
          <w:sz w:val="28"/>
          <w:szCs w:val="28"/>
        </w:rPr>
        <w:t>Então, vou abrir a palavra ao Deputado Marcelo Beltrão, 3 minutos.</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MARCELO BELTRÃO</w:t>
      </w:r>
      <w:r>
        <w:rPr>
          <w:sz w:val="28"/>
          <w:szCs w:val="28"/>
        </w:rPr>
        <w:t xml:space="preserve"> – Vou ser bastante objetivo até mais que o Doutor Jorge, prometo. </w:t>
      </w:r>
    </w:p>
    <w:p>
      <w:pPr>
        <w:pStyle w:val="Normal"/>
        <w:spacing w:before="0" w:after="0"/>
        <w:ind w:firstLine="1418"/>
        <w:rPr>
          <w:sz w:val="28"/>
          <w:szCs w:val="28"/>
        </w:rPr>
      </w:pPr>
      <w:r>
        <w:rPr>
          <w:sz w:val="28"/>
          <w:szCs w:val="28"/>
        </w:rPr>
        <w:t>Primeiro, cumprimentar sua iniciativa, Cabo Bebeto, e dizer a todos que estão, aqui, presentes que a sua inciativa foi abaixo-assinado por todos os Deputados desta Casa. Então, avisar a população que tem a unanimidade na Casa para tratar do assunto.</w:t>
      </w:r>
    </w:p>
    <w:p>
      <w:pPr>
        <w:pStyle w:val="Normal"/>
        <w:spacing w:before="0" w:after="0"/>
        <w:ind w:firstLine="1418"/>
        <w:rPr/>
      </w:pPr>
      <w:r>
        <w:rPr>
          <w:sz w:val="28"/>
          <w:szCs w:val="28"/>
        </w:rPr>
        <w:t>Com bastante preocupação observei a fala do Deputado Sílvio Camelo, e quero dar a minha contribuição, Deputado Cabo Bebeto, que daqui tem que sair quem é o responsável por esse diagnóstico, precisa de prazo, e, não pode estar fazendo aniversário de um ano, aniversário de dois porque tudo isso que a gente está… Sou Engenheiro de formação e não sei tomar decisão sem o diagnóstico, um Médico não sabe dar o seu diagnóstico se não tiver um exame preliminar.</w:t>
      </w:r>
    </w:p>
    <w:p>
      <w:pPr>
        <w:pStyle w:val="Normal"/>
        <w:spacing w:before="0" w:after="0"/>
        <w:ind w:firstLine="1418"/>
        <w:rPr>
          <w:sz w:val="28"/>
          <w:szCs w:val="28"/>
        </w:rPr>
      </w:pPr>
      <w:r>
        <w:rPr>
          <w:sz w:val="28"/>
          <w:szCs w:val="28"/>
        </w:rPr>
        <w:t xml:space="preserve">Então é preciso, que a gente tenha a partir de hoje, apontar quem é o verdadeiro responsável pelo diagnóstico e dar um prazo para que isso seja apresentado. Porque isso que a Dr.ª Niedja falou é muito importante. Porque quando não tem um diagnóstico oficial está sujeito a qualquer cientista emitir um laudo que, logicamente, acarreta nas Fake News e gera pavor e terror por toda a sociedade, não só a turma do Pinheiro. </w:t>
      </w:r>
    </w:p>
    <w:p>
      <w:pPr>
        <w:pStyle w:val="Normal"/>
        <w:spacing w:before="0" w:after="0"/>
        <w:ind w:firstLine="1418"/>
        <w:rPr>
          <w:sz w:val="28"/>
          <w:szCs w:val="28"/>
        </w:rPr>
      </w:pPr>
      <w:r>
        <w:rPr>
          <w:sz w:val="28"/>
          <w:szCs w:val="28"/>
        </w:rPr>
        <w:t>Ontem a gente discutiu que como o solo e a extração tem um raio muito abrangente, então é Marechal Deodoro, é Coqueiro Seco, é Paripueira. Até onde vai, caso seja detectado que a culpabilidade é da extração? Até onde vai esse prejuízo e essa ação? Gera terror, prejuízos no comércio.</w:t>
      </w:r>
    </w:p>
    <w:p>
      <w:pPr>
        <w:pStyle w:val="Normal"/>
        <w:spacing w:before="0" w:after="0"/>
        <w:ind w:firstLine="1418"/>
        <w:rPr>
          <w:sz w:val="28"/>
          <w:szCs w:val="28"/>
        </w:rPr>
      </w:pPr>
      <w:r>
        <w:rPr>
          <w:sz w:val="28"/>
          <w:szCs w:val="28"/>
        </w:rPr>
        <w:t xml:space="preserve">Está aqui a representante da FECOMÉRCIO, aqueles comerciantes da região, com certeza já estão absorvendo os prejuízos, por conta da evacuação, talvez precoce, por conta não da existência de diagnóstico. Quem é que vai ficar na sua casa, no seu apartamento com as Fake News que já estão pelas redes sociais? </w:t>
      </w:r>
    </w:p>
    <w:p>
      <w:pPr>
        <w:pStyle w:val="Normal"/>
        <w:spacing w:before="0" w:after="0"/>
        <w:ind w:firstLine="1418"/>
        <w:rPr>
          <w:sz w:val="28"/>
          <w:szCs w:val="28"/>
        </w:rPr>
      </w:pPr>
      <w:r>
        <w:rPr>
          <w:sz w:val="28"/>
          <w:szCs w:val="28"/>
        </w:rPr>
        <w:t>Então, Deputado Bebeto, eu acredito que a discussão mais importante e vou, aqui, colocar o apoio à fala do Deputado Silvio Camelo é o diagnóstico e a soma de forças dos Entes federados: Estado, Município e Governo Federal têm que ter um comando só, e de cobrar desse comando, e dessa força tarefa, talvez seja o nome mais adequado, desse prazo. Precisamos, urgentemente, de um diagnóstico oficial!</w:t>
      </w:r>
    </w:p>
    <w:p>
      <w:pPr>
        <w:pStyle w:val="Normal"/>
        <w:spacing w:before="0" w:after="0"/>
        <w:ind w:firstLine="1418"/>
        <w:rPr/>
      </w:pPr>
      <w:r>
        <w:rPr>
          <w:sz w:val="28"/>
          <w:szCs w:val="28"/>
        </w:rPr>
        <w:t>E dizer a população do Pinheiro que a Casa está unânime e abraçada à causa de vocês para que a gente possa dessa Sessão, que é muito importante a sua iniciativa Bebeto, mostrar à população que a Assembleia, os Deputados que, são representantes legítimos do povo, estão à disposição deles em todos os momentos.</w:t>
      </w:r>
    </w:p>
    <w:p>
      <w:pPr>
        <w:pStyle w:val="Normal"/>
        <w:spacing w:before="0" w:after="0"/>
        <w:ind w:firstLine="1418"/>
        <w:rPr/>
      </w:pPr>
      <w:r>
        <w:rPr>
          <w:sz w:val="28"/>
          <w:szCs w:val="28"/>
        </w:rPr>
        <w:t>Que a gente cobre esse diagnóstico e cobre as ações necessárias. Os paliativos são necessários, mas a gente precisa de uma decisão definitiva para tirar o terror que vem assombrando toda a população de Maceió, não só a população do Pinheiro.</w:t>
      </w:r>
    </w:p>
    <w:p>
      <w:pPr>
        <w:pStyle w:val="Normal"/>
        <w:spacing w:before="0" w:after="0"/>
        <w:ind w:firstLine="1418"/>
        <w:rPr>
          <w:sz w:val="28"/>
          <w:szCs w:val="28"/>
        </w:rPr>
      </w:pPr>
      <w:r>
        <w:rPr>
          <w:sz w:val="28"/>
          <w:szCs w:val="28"/>
        </w:rPr>
        <w:t>Obrigado pela antecedência do aparte, mas quero demonstrar aqui que o Senhor tem o meu apoio para tocar e dar mais tranquilidade à população do Pinheiro. (Palmas)</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CABO BEBETO</w:t>
      </w:r>
      <w:r>
        <w:rPr>
          <w:sz w:val="28"/>
          <w:szCs w:val="28"/>
        </w:rPr>
        <w:t xml:space="preserve"> (Presidente e propositor da Sessão) – Obrigado, Deputado Marcelo Beltrão. Deputada Fátima Canuto pode esperar um pouc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A SRA. TERESA MELLO</w:t>
      </w:r>
      <w:r>
        <w:rPr>
          <w:sz w:val="28"/>
          <w:szCs w:val="28"/>
        </w:rPr>
        <w:t xml:space="preserve"> (Cerimonialista) – Gostaríamos de registrar a presença do Sr. Vicente Lopes que é Presidente do Sindicato Imobiliário. </w:t>
      </w:r>
    </w:p>
    <w:p>
      <w:pPr>
        <w:pStyle w:val="Normal"/>
        <w:spacing w:before="0" w:after="0"/>
        <w:ind w:firstLine="1418"/>
        <w:rPr/>
      </w:pPr>
      <w:r>
        <w:rPr>
          <w:sz w:val="28"/>
          <w:szCs w:val="28"/>
        </w:rPr>
        <w:t>Agora haverá apresentação da Companhia de Saneamento de Alagoas - CASAL. O Sr. Jorge Briseno, que é Assessor Técnico da vice-Presidência de Gestão Operacional da CASAL fará a sua apresentaçã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JORGE BRISENO</w:t>
      </w:r>
      <w:r>
        <w:rPr>
          <w:sz w:val="28"/>
          <w:szCs w:val="28"/>
        </w:rPr>
        <w:t xml:space="preserve"> (Assessor Técnico da Vice-Presidência de Gestão Operacional da CASAL) – Gostaria de agradecer e parabenizar o Deputado Cabo Bebeto pela brilhante iniciativa para discutir a questão do Pinheiro. Também saudar a todos na presença do meu querido companheiro das barrancas do São Francisco, Deputado Inácio, bravo, lutador pelo sertanejo. E saudar todas as mulheres presentes em nome das Deputadas Jó Pereira, Cibele Moura, Ângela Garrote, Flávia Cavalcante e Fátima Canuto, em um mundo dominado por homens vocês estão de parabéns por ter conseguido chegar a esta Casa. (Palmas) Vocês veem aquela foto ali, não tem uma mulher e aqui nós temos dignas representantes. Parabéns para vocês!</w:t>
      </w:r>
    </w:p>
    <w:p>
      <w:pPr>
        <w:pStyle w:val="Normal"/>
        <w:spacing w:before="0" w:after="0"/>
        <w:ind w:firstLine="1418"/>
        <w:rPr/>
      </w:pPr>
      <w:r>
        <w:rPr>
          <w:sz w:val="28"/>
          <w:szCs w:val="28"/>
        </w:rPr>
        <w:t>Bom, a CASAL na questão do Bairro do Pinheiro, Apresentação de slides) toda essa marca o colega da BRASKEM já falou, o Álvaro. Essa é a área delimitada pela Defesa Civil, em vermelho alto risco, em amarelo médio risco, em laranja baixo risco. A área atingida pelas fissuras e rachaduras nas edificações. Ali a gente ver bem a rua Belo Horizonte e a Fernandes Lima, aquele tracejado que está mais azul, mais escuro. Então está bem delimitado ali. Isso aí pessoal, essa região aí, é uma Bacia Endorreica. Bacia Endorreica, Deputado Inácio, é uma Bacia fechada. Uma bacia de banho onde qualquer gota d’água que cair aí ou ela se evapora ou tem que se infiltrar ou então uma ação humana para retirar água daí? É uma bacia fechada.</w:t>
      </w:r>
    </w:p>
    <w:p>
      <w:pPr>
        <w:pStyle w:val="Normal"/>
        <w:spacing w:before="0" w:after="0"/>
        <w:ind w:firstLine="1418"/>
        <w:rPr>
          <w:sz w:val="28"/>
          <w:szCs w:val="28"/>
        </w:rPr>
      </w:pPr>
      <w:r>
        <w:rPr>
          <w:sz w:val="28"/>
          <w:szCs w:val="28"/>
        </w:rPr>
        <w:t xml:space="preserve">Estava conversando com os bravos colegas do Bairro do Pinheiro e quero também aqui saudar o Manoel, o Reinaldo, o Geraldo pela a ajuda que vocês estão dando a nossa empresa, essa relação muito cordial que nós estamos tendo. </w:t>
      </w:r>
    </w:p>
    <w:p>
      <w:pPr>
        <w:pStyle w:val="Normal"/>
        <w:spacing w:before="0" w:after="0"/>
        <w:ind w:firstLine="1418"/>
        <w:rPr/>
      </w:pPr>
      <w:r>
        <w:rPr>
          <w:sz w:val="28"/>
          <w:szCs w:val="28"/>
        </w:rPr>
        <w:t xml:space="preserve">Vejam só, aí era para ter sido, se tivéssemos planejamento urbano nesta cidade, um Parque. Quem visitar Campinas vai lá ao Parque do Taquaral eles fizeram isso. É uma área que não era para ser ocupada, se tivéssemos planejamento urbano, há muito tempo nesta cidade. Outra área semelhante a esta que nós temos, é a área do Distrito Industrial onde está o Salvador Lyra também ali não era para ter ocupação. Era para ser um Parque Municipal e seria uma área supervalorizada. </w:t>
      </w:r>
    </w:p>
    <w:p>
      <w:pPr>
        <w:pStyle w:val="Normal"/>
        <w:spacing w:before="0" w:after="0"/>
        <w:ind w:firstLine="1418"/>
        <w:rPr>
          <w:sz w:val="28"/>
          <w:szCs w:val="28"/>
        </w:rPr>
      </w:pPr>
      <w:r>
        <w:rPr>
          <w:sz w:val="28"/>
          <w:szCs w:val="28"/>
        </w:rPr>
        <w:t xml:space="preserve">Então, mas está aí o feito, o problema, e, temos que ver como atenuar esses problemas para as pessoas que já residem aí. </w:t>
      </w:r>
    </w:p>
    <w:p>
      <w:pPr>
        <w:pStyle w:val="Normal"/>
        <w:spacing w:before="0" w:after="0"/>
        <w:ind w:firstLine="1418"/>
        <w:rPr>
          <w:sz w:val="28"/>
          <w:szCs w:val="28"/>
        </w:rPr>
      </w:pPr>
      <w:r>
        <w:rPr>
          <w:sz w:val="28"/>
          <w:szCs w:val="28"/>
        </w:rPr>
        <w:t xml:space="preserve">Qual a infraestrutura que a CASAL tem nessa área? Isso aí é importante. O que a gente quer é deixar bem claro para a população, para os colegas do Pinheiro, não preciso sem falar porque eles já sabem disso, falando para os outros, os outros amigos aqui presentes. </w:t>
      </w:r>
    </w:p>
    <w:p>
      <w:pPr>
        <w:pStyle w:val="Normal"/>
        <w:spacing w:before="0" w:after="0"/>
        <w:ind w:firstLine="1418"/>
        <w:rPr>
          <w:sz w:val="28"/>
          <w:szCs w:val="28"/>
        </w:rPr>
      </w:pPr>
      <w:r>
        <w:rPr>
          <w:sz w:val="28"/>
          <w:szCs w:val="28"/>
        </w:rPr>
        <w:t xml:space="preserve">Operamos nessa região delimitada pela Defesa Civil. Operamos 25 quilômetros de redes de distribuição e anéis alimentadores no Bairro, com diâmetros que ficam variando entre 300 milímetros em ferro fundido e em 50 milímetros em PVC; só que 95% da extensão disso aí é em PVC 50 milímetros. Um pequeno trecho que é de 300 milímetros, que é o anel alimentador do Bairro que, fica na Alameda São Francisco. </w:t>
      </w:r>
    </w:p>
    <w:p>
      <w:pPr>
        <w:pStyle w:val="Normal"/>
        <w:spacing w:before="0" w:after="0"/>
        <w:ind w:firstLine="1418"/>
        <w:rPr>
          <w:sz w:val="28"/>
          <w:szCs w:val="28"/>
        </w:rPr>
      </w:pPr>
      <w:r>
        <w:rPr>
          <w:sz w:val="28"/>
          <w:szCs w:val="28"/>
        </w:rPr>
        <w:t xml:space="preserve">Nunca exploramos poços profundos nessa região delimitada por vermelho, amarelo e laranja. Nunca! A CASAL nunca operou poço aí, nunca teve poço nenhum nessa região. Não operamos fossas e sumidouros. Nenhuma empresa de saneamento no Brasil opera fossa e sumidouro. Não é só a CASAL não, qualquer uma no Brasil. </w:t>
      </w:r>
    </w:p>
    <w:p>
      <w:pPr>
        <w:pStyle w:val="Normal"/>
        <w:spacing w:before="0" w:after="0"/>
        <w:ind w:firstLine="1418"/>
        <w:rPr>
          <w:sz w:val="28"/>
          <w:szCs w:val="28"/>
        </w:rPr>
      </w:pPr>
      <w:r>
        <w:rPr>
          <w:sz w:val="28"/>
          <w:szCs w:val="28"/>
        </w:rPr>
        <w:t xml:space="preserve">Também nenhuma empresa de saneamento no Brasil, a não ser alguns SAEEs, e poucos. SAEEs são Sistemas Autônomos Municipais, operam galerias pluviais. Nós não operamos galerias pluviais também, por que ficam surgindo confusões nas pessoas, confundem galeria pluvial com Rede de Esgotamento Sanitário. Eu já vi até declarações de técnicos da área de engenharia dizendo: “Rede de Esgotamento Pluvial”. Isso não existe em livro nenhum! Aponte-me qual o livro de engenharia e técnico que tem dizendo Rede de Esgotamento Pluvial, o Professor Ricardo está ali e pode me ajudar. Não existe isso! Ou é Rede de Esgotamento Sanitário ou é uma Rede de Drenagem Pluvial. </w:t>
      </w:r>
    </w:p>
    <w:p>
      <w:pPr>
        <w:pStyle w:val="Normal"/>
        <w:spacing w:before="0" w:after="0"/>
        <w:ind w:firstLine="1418"/>
        <w:rPr>
          <w:sz w:val="28"/>
          <w:szCs w:val="28"/>
        </w:rPr>
      </w:pPr>
      <w:r>
        <w:rPr>
          <w:sz w:val="28"/>
          <w:szCs w:val="28"/>
        </w:rPr>
        <w:t xml:space="preserve">Rede de Esgotamento Sanitário, as empresas de saneamentos. Que são redes construídas com outros materiais, com outras profundidades, com outras características, com outros tipos de tipologias construtivas, completamente distintas e diferentes de uma Rede Pluvial. Então, não vamos confundir, vamos separar as coisas. </w:t>
      </w:r>
    </w:p>
    <w:p>
      <w:pPr>
        <w:pStyle w:val="Normal"/>
        <w:spacing w:before="0" w:after="0"/>
        <w:ind w:firstLine="1418"/>
        <w:rPr>
          <w:sz w:val="28"/>
          <w:szCs w:val="28"/>
        </w:rPr>
      </w:pPr>
      <w:r>
        <w:rPr>
          <w:sz w:val="28"/>
          <w:szCs w:val="28"/>
        </w:rPr>
        <w:t xml:space="preserve">O que estamos fazendo de comum acordo e falamos isso com todas as lideranças do Bairro? O que é que a Casal está fazendo? E o Deputado Cabo Bebeto foi quem mais cobrou aqui, e disse: “O que podemos fazer para ajudar a população?” </w:t>
      </w:r>
    </w:p>
    <w:p>
      <w:pPr>
        <w:pStyle w:val="Normal"/>
        <w:spacing w:before="0" w:after="0"/>
        <w:ind w:firstLine="1418"/>
        <w:rPr>
          <w:sz w:val="28"/>
          <w:szCs w:val="28"/>
        </w:rPr>
      </w:pPr>
      <w:r>
        <w:rPr>
          <w:sz w:val="28"/>
          <w:szCs w:val="28"/>
        </w:rPr>
        <w:t xml:space="preserve">A CASAL está tentando fazer isso que nós vamos dizer aí. (Slides) Nós sempre fazemos pesquisas de vazamento não visíveis. Porque os visíveis a gente não estamos vendo, o que aparece a própria comunidade se encarrega de avisar. Nós temos uma equipe a cinco minutos do Bairro com grupo geradores, com retroescavadeiras, com técnicos de manutenção de Rede. A cinco minutos do Bairro. Instalados ali perto do Hospital Sanatório, na Unidade farol, bem pertinho. Eles conhecem e que  rapidamente se deslocam  e retiram qualquer vazamento visível. Mas vamos lá, vamos ver os não, visíveis. </w:t>
      </w:r>
    </w:p>
    <w:p>
      <w:pPr>
        <w:pStyle w:val="Normal"/>
        <w:spacing w:before="0" w:after="0"/>
        <w:ind w:firstLine="1418"/>
        <w:rPr>
          <w:sz w:val="28"/>
          <w:szCs w:val="28"/>
        </w:rPr>
      </w:pPr>
      <w:r>
        <w:rPr>
          <w:sz w:val="28"/>
          <w:szCs w:val="28"/>
        </w:rPr>
        <w:t xml:space="preserve">A CASAL faz essa pesquisa de vazamento não visível. São os vazamentos que não afloram, que não surgem no asfalto, não surgem na superfície, A CASAL faz inspeção dessas Redes. </w:t>
      </w:r>
    </w:p>
    <w:p>
      <w:pPr>
        <w:pStyle w:val="Normal"/>
        <w:spacing w:before="0" w:after="0"/>
        <w:ind w:firstLine="1418"/>
        <w:rPr>
          <w:sz w:val="28"/>
          <w:szCs w:val="28"/>
        </w:rPr>
      </w:pPr>
      <w:r>
        <w:rPr>
          <w:sz w:val="28"/>
          <w:szCs w:val="28"/>
        </w:rPr>
        <w:t xml:space="preserve">Pois bem, as quatro equipes que temos de busca de vazamentos não visíveis nós concentramos no bairro do Pinheiro, estão lá trabalhando. Ontem mesmo à noite, antes de ontem, uma equipe trabalhou, acompanhando. Vamos mostrar as fotos do pessoal trabalhando. (Slides) </w:t>
      </w:r>
    </w:p>
    <w:p>
      <w:pPr>
        <w:pStyle w:val="Normal"/>
        <w:spacing w:before="0" w:after="0"/>
        <w:ind w:firstLine="1418"/>
        <w:rPr>
          <w:sz w:val="28"/>
          <w:szCs w:val="28"/>
        </w:rPr>
      </w:pPr>
      <w:r>
        <w:rPr>
          <w:sz w:val="28"/>
          <w:szCs w:val="28"/>
        </w:rPr>
        <w:t xml:space="preserve">Está aí, esse equipamento que vocês estão vendo no chão com o nosso operador, é como se fosse um grande estetoscópio que os médicos usam para auscultar, ouvir as pessoas, a mesma coisa, a mesma coisa. Eles colocam o equipamento no chão e a onda sonora do vazamento não visível, se ele estiver lá, transmite para o equipamento, o operador é treinado, ele ouve e marca. Imediatamente uma equipe vai lá e retira o vazamento. </w:t>
      </w:r>
    </w:p>
    <w:p>
      <w:pPr>
        <w:pStyle w:val="Normal"/>
        <w:spacing w:before="0" w:after="0"/>
        <w:ind w:firstLine="1418"/>
        <w:rPr/>
      </w:pPr>
      <w:r>
        <w:rPr>
          <w:sz w:val="28"/>
          <w:szCs w:val="28"/>
        </w:rPr>
        <w:t xml:space="preserve">Isso é um procedimento da Associação Brasileira de Engenharia não Destrutiva e de Inspeção, é uma ação que é normatizada. É mais ou menos isso, método acústico. Eles vão com o Geofone circulando por cima da tubulação e, onde o som fica mais intenso do vazamento ele detecta, porque registra no equipamento que ali a frequência aumentou, exatamente. E vai ali e retira-se esse vazamento. Sabe quantos vazamentos nós encontramos? Um não visível. O equivalente a uma torneira que vocês em casa, o vedante dela quando vaza que fica pingando, foi isso que nós encontramos. Nós temos esses relatórios e enviamos para o Ministério Publico Federal e Estadual também. Mandamos um ofício informando todas essas ações que estamos executando. Mais um registro do tipo de ação que é feita. </w:t>
      </w:r>
    </w:p>
    <w:p>
      <w:pPr>
        <w:pStyle w:val="Normal"/>
        <w:spacing w:before="0" w:after="0"/>
        <w:ind w:firstLine="1418"/>
        <w:rPr/>
      </w:pPr>
      <w:r>
        <w:rPr>
          <w:sz w:val="28"/>
          <w:szCs w:val="28"/>
        </w:rPr>
        <w:t>Também utilizamos haste de escuta. É um equipamento também padronizado pela ABENDI que você - naquela parte escura, preta ali - coloca no ouvido e encosta em qualquer instalação metálica principalmente domiciliares que ficam aparentes  e você ouve o som e detecta. Esse é mais para você fazer um pré-diagnóstico, depois você vai com o geofonamento.</w:t>
      </w:r>
    </w:p>
    <w:p>
      <w:pPr>
        <w:pStyle w:val="Normal"/>
        <w:spacing w:before="0" w:after="0"/>
        <w:ind w:firstLine="1418"/>
        <w:rPr/>
      </w:pPr>
      <w:r>
        <w:rPr>
          <w:sz w:val="28"/>
          <w:szCs w:val="28"/>
        </w:rPr>
        <w:t>Quero agradecer aos colegas da Defesa Civil porque tem dado um apoio enorme. Acompanham-nos durante a madrugada, porque esse serviço tem que ser feito à noite ou de madrugada porque o tráfego de veículo pode interferir na sonoridade do equipamento. E aí a gente está trabalhando de madrugada e com o acompanhamento dos colegas da Defesa Civil.</w:t>
      </w:r>
    </w:p>
    <w:p>
      <w:pPr>
        <w:pStyle w:val="Normal"/>
        <w:spacing w:before="0" w:after="0"/>
        <w:ind w:firstLine="1418"/>
        <w:rPr>
          <w:sz w:val="28"/>
          <w:szCs w:val="28"/>
        </w:rPr>
      </w:pPr>
      <w:r>
        <w:rPr>
          <w:sz w:val="28"/>
          <w:szCs w:val="28"/>
        </w:rPr>
        <w:t>Isso aí foi ontem (slide), mais uma imagem. Não foi encontrado nada de vazamento não visível! Além da equipe, esse foi o colega da Defesa Civil, que acompanhou-nos, ontem.</w:t>
      </w:r>
    </w:p>
    <w:p>
      <w:pPr>
        <w:pStyle w:val="Normal"/>
        <w:spacing w:before="0" w:after="0"/>
        <w:ind w:firstLine="1418"/>
        <w:rPr/>
      </w:pPr>
      <w:r>
        <w:rPr>
          <w:sz w:val="28"/>
          <w:szCs w:val="28"/>
        </w:rPr>
        <w:t xml:space="preserve">Reduzimos também o patamar de pressão da Rede. A Rede nessa região do Pinheiro é trabalhada em média com 25 metros de colunas de água. Para os iniciados 25 metros de coluna de água, é como se eu fizesse um furo na tubulação e esse furo lançasse um jato de água com 25 metros de altura. </w:t>
      </w:r>
    </w:p>
    <w:p>
      <w:pPr>
        <w:pStyle w:val="Normal"/>
        <w:spacing w:before="0" w:after="0"/>
        <w:ind w:firstLine="1418"/>
        <w:rPr/>
      </w:pPr>
      <w:r>
        <w:rPr>
          <w:sz w:val="28"/>
          <w:szCs w:val="28"/>
        </w:rPr>
        <w:t>Reduzimos o patamar de pressão também de comum acordo e, avisando a comunidade para 5 metros de coluna de água. Por quê? Porque há uma correlação muito profunda entre pressão numa Rede e vazamentos. E entendam que as normas permitem que você trabalhe com até 50 metros de coluna de água. Trabalhávamos com 25, mas para o excesso de cuidado nós reduzimos para cinco, Deputado Inácio. Para mesmo prejudicando algumas comunidades, mas elas foram compreensivas, porque cinco metros de coluna de água. Em alguns momentos do dia não chegam pressão adequada nas casas, reconhecemos isso. Reconhecemos e discutimos isso abertamente com a comunidade, mas é melhor pecar pelo cuidado do que praticarmos uma pressão que está dentro das normas, mas que pode facilitar um possível vazamento.</w:t>
      </w:r>
    </w:p>
    <w:p>
      <w:pPr>
        <w:pStyle w:val="Normal"/>
        <w:spacing w:before="0" w:after="0"/>
        <w:ind w:firstLine="1418"/>
        <w:rPr/>
      </w:pPr>
      <w:r>
        <w:rPr>
          <w:sz w:val="28"/>
          <w:szCs w:val="28"/>
        </w:rPr>
        <w:t xml:space="preserve">Aqui (slide) só mostrando a correlação entre pressão e vazamento. Vocês verificam que na linha horizontal a pressão média quando se eleva, o índice de vazamento pode se elevar muito. Então, há uma correlação muito forte. E nós estamos com essa redução do patamar de pressão, estamos tentando evitar, além da redução da perda de água, o maior cuidado com a comunidade, e isto está sendo praticado e vai continuar sendo praticado até que se encontre o diagnóstico do problema. Porque a nossa Rede aí está sendo é vítima. </w:t>
      </w:r>
    </w:p>
    <w:p>
      <w:pPr>
        <w:pStyle w:val="Normal"/>
        <w:spacing w:before="0" w:after="0"/>
        <w:ind w:firstLine="1418"/>
        <w:rPr>
          <w:sz w:val="28"/>
          <w:szCs w:val="28"/>
        </w:rPr>
      </w:pPr>
      <w:r>
        <w:rPr>
          <w:sz w:val="28"/>
          <w:szCs w:val="28"/>
        </w:rPr>
        <w:t xml:space="preserve">Porque se vocês imaginarem a Fernandes Lima do lado esquerdo, da Fernandes Lima de quem desce para Maceió a rede é a mesma, os mesmos materiais. Por que é que não tem a mesma densidade de vazamento lá e tem aqui do lado do Pinheiro? Porque o solo está se movimentando. Porque eu não sei. Agora, que ele está trabalhando, está. E está danificando as ligações domiciliares, desconectando tubulações. Isso é o que está acontecendo. Isso eu posso afirmar! O solo que está se movimentando, isso é fato. Estamos sentindo isso. E que providências a CASAL estão adotando? </w:t>
      </w:r>
    </w:p>
    <w:p>
      <w:pPr>
        <w:pStyle w:val="Normal"/>
        <w:spacing w:before="0" w:after="0"/>
        <w:ind w:firstLine="1418"/>
        <w:rPr/>
      </w:pPr>
      <w:r>
        <w:rPr>
          <w:sz w:val="28"/>
          <w:szCs w:val="28"/>
        </w:rPr>
        <w:t>(Slides)Vocês estão vendo aquele traço verde ali, cruzando a área mais perigosa? É Alameda São Francisco. Viu Geraldo? Aquela rede vai ser substituída, por quê? Porque ela está atravessando a zona de risco. Então, por precaução a CASAL vai investir, com recursos próprios, com a maior dificuldade, R$ 300 mil reais para tirar essa Rede e substituí-la; alimentação por essas duas rosas aqui embaixo.Vocês estão vendo o CEPA, ali no meio? Ali está o CEPA. Tem uma linha rosa acima e tem outra linha rosa abaixo. Então vamos trocar a linha verde por aquelas duas rosas que estão fora da área de risco.</w:t>
      </w:r>
    </w:p>
    <w:p>
      <w:pPr>
        <w:pStyle w:val="Normal"/>
        <w:spacing w:before="0" w:after="0"/>
        <w:ind w:firstLine="1418"/>
        <w:rPr>
          <w:sz w:val="28"/>
          <w:szCs w:val="28"/>
        </w:rPr>
      </w:pPr>
      <w:r>
        <w:rPr>
          <w:sz w:val="28"/>
          <w:szCs w:val="28"/>
        </w:rPr>
        <w:t xml:space="preserve">A CASAL, por esses dias, vai começar a fazer esses serviços. E pedimos na hora que a gente chegar lá... Vai ser uma abertura de 80 cm, no máximo. 80cm não vai causar problema nenhum! Assentamos a tubulação e imediatamente vamos fazer a cobertura com o asfalto. Por enquanto está fora e temos que ir para fora. É uma medida de precaução que estamos adotando, está certo? Nós também vamos segmentar a Rede com registros estratégicos e pontos estratégicos, porque se tiver algum vazamento não precisa isolar o Bairro todo. A gente faz uma segmentação, é mais fácil que, são registros de pequeno diâmetro. E vamos também, infelizmente tivemos que fazer, suspendemos as obras - informamos também ao Ministério Público Federal e Estadual - no serviço de implantação na Rede coletora de esgoto na região atingida. Por quê? Aí estão previstos quase R$ 28 milhões de reais, porque são 280 milhões de reais para o Bairro todo. Aquela região toda, Pinheiro, Farol, Gruta De Lourdes. Mas dessa região específica, essa sub-bacia, nós não poderemos implantar nenhuma infraestrutura aí. Uma Rede de esgoto é uma rede de profundidade de quatro, cinco metros, três metros de profundidade. Com poços de visita em concreto. Estruturas pesadas em um solo que está se movimentando. Vamos jogar o dinheiro fora. Infelizmente pessoal! </w:t>
      </w:r>
    </w:p>
    <w:p>
      <w:pPr>
        <w:pStyle w:val="Normal"/>
        <w:spacing w:before="0" w:after="0"/>
        <w:ind w:firstLine="1418"/>
        <w:rPr>
          <w:sz w:val="28"/>
          <w:szCs w:val="28"/>
        </w:rPr>
      </w:pPr>
      <w:r>
        <w:rPr>
          <w:sz w:val="28"/>
          <w:szCs w:val="28"/>
        </w:rPr>
        <w:t>Então a Diretoria depois de ouvir o corpo técnico, suspendeu os investimentos.  Os recursos estão garantidos, a empresa está contratada que inclusive está tendo prejuízos, porque captou os recursos no Banco do Nordeste do Brasil e estão perguntando: E aí? Eu vou fazer o quê com esse dinheiro?</w:t>
      </w:r>
      <w:r>
        <w:rPr>
          <w:rFonts w:cs="Arial" w:ascii="Arial" w:hAnsi="Arial"/>
          <w:color w:val="666666"/>
          <w:shd w:fill="FFFFFF" w:val="clear"/>
        </w:rPr>
        <w:t> </w:t>
      </w:r>
      <w:r>
        <w:rPr>
          <w:sz w:val="28"/>
          <w:szCs w:val="28"/>
        </w:rPr>
        <w:t xml:space="preserve"> Eu não posso mais devolver para o Banco e a infraestrutura tem que ser construída. Então estamos aí nesse impasse. Vamos fazer a Rede coletora de esgoto do bairro ou não? Até que se defina, até que se encontre um diagnóstico que foi o que mais o Deputado Inácio, pediu. Que se encontre um diagnóstico! </w:t>
      </w:r>
    </w:p>
    <w:p>
      <w:pPr>
        <w:pStyle w:val="Normal"/>
        <w:spacing w:before="0" w:after="0"/>
        <w:ind w:firstLine="1418"/>
        <w:rPr>
          <w:sz w:val="28"/>
          <w:szCs w:val="28"/>
        </w:rPr>
      </w:pPr>
      <w:r>
        <w:rPr>
          <w:sz w:val="28"/>
          <w:szCs w:val="28"/>
        </w:rPr>
        <w:t>Nas questões comerciais a CASAL, o corte das ligações que foram abandonadas. O que é isso?</w:t>
      </w:r>
      <w:r>
        <w:rPr>
          <w:rFonts w:cs="Arial" w:ascii="Arial" w:hAnsi="Arial"/>
          <w:color w:val="666666"/>
          <w:shd w:fill="FFFFFF" w:val="clear"/>
        </w:rPr>
        <w:t> </w:t>
      </w:r>
      <w:r>
        <w:rPr>
          <w:sz w:val="28"/>
          <w:szCs w:val="28"/>
        </w:rPr>
        <w:t xml:space="preserve"> Residências que já foram abandonadas. Já pedimos a Defesa Civil, ao Dinário, que mande para a CASAL a relação dos imóveis, porque aproveitamos e cortamos, para que ela não seja objeto de dano. Que uma pessoa não chegue lá e danifique a ligação. A casa vai ficar sem ninguém lá dentro. Se aparecer algum vazamento interno na casa, então, é melhor suprimir aquela ligação. </w:t>
      </w:r>
    </w:p>
    <w:p>
      <w:pPr>
        <w:pStyle w:val="Normal"/>
        <w:spacing w:before="0" w:after="0"/>
        <w:ind w:firstLine="1418"/>
        <w:rPr/>
      </w:pPr>
      <w:r>
        <w:rPr>
          <w:sz w:val="28"/>
          <w:szCs w:val="28"/>
        </w:rPr>
        <w:t>Outro ponto, priorizar o desligamento solicitado pelo próprio usuário. Se o usuário pedir às 8 da manhã, ao meio dia está desligada a casa.  Edificações com ocupações reduzidas, por exemplo, nós temos um condomínio com 6 apartamentos, enquanto tiver 1 morando, a CASAL resolveu que não vai cobrar economia as 6, somente 1. Não é justo cobrar de um condomínio que só tem 1 residência, porque os outros 5 já abandonaram você cobrar aquele valor, é um absurdo! Então, também adotamos essa providência para atenuar os problemas da comunidade.</w:t>
      </w:r>
    </w:p>
    <w:p>
      <w:pPr>
        <w:pStyle w:val="Normal"/>
        <w:spacing w:before="0" w:after="0"/>
        <w:ind w:firstLine="1418"/>
        <w:rPr>
          <w:sz w:val="28"/>
          <w:szCs w:val="28"/>
        </w:rPr>
      </w:pPr>
      <w:r>
        <w:rPr>
          <w:sz w:val="28"/>
          <w:szCs w:val="28"/>
        </w:rPr>
        <w:t>Mantemos um canal aberto permanente com o SOS Pinheiro. Permanente! 24 horas no ar! Inclusive faço parte do whatsApp dos colegas, eu e outros. Nós tivemos uma participação na ação do simulado da evacuação, cumprimos rigorosamente com que foi combinado e determinado com a CASAL, Defesa Civil Estadual e Municipal e o  Exército.</w:t>
      </w:r>
    </w:p>
    <w:p>
      <w:pPr>
        <w:pStyle w:val="Normal"/>
        <w:spacing w:before="0" w:after="0"/>
        <w:ind w:firstLine="1418"/>
        <w:rPr/>
      </w:pPr>
      <w:r>
        <w:rPr>
          <w:rFonts w:eastAsia="Times New Roman"/>
          <w:sz w:val="28"/>
          <w:szCs w:val="28"/>
        </w:rPr>
        <w:t xml:space="preserve"> </w:t>
      </w:r>
      <w:r>
        <w:rPr>
          <w:sz w:val="28"/>
          <w:szCs w:val="28"/>
        </w:rPr>
        <w:t xml:space="preserve">(Slide)É o nosso Registro Tronco que nós fechamos e ele fica situado exatamente naquele ponto entre as duas linhas negras, aquele registro é fechado e é o que  isola toda a área. </w:t>
      </w:r>
    </w:p>
    <w:p>
      <w:pPr>
        <w:pStyle w:val="Normal"/>
        <w:spacing w:before="0" w:after="0"/>
        <w:ind w:firstLine="1418"/>
        <w:rPr>
          <w:sz w:val="28"/>
          <w:szCs w:val="28"/>
        </w:rPr>
      </w:pPr>
      <w:r>
        <w:rPr>
          <w:sz w:val="28"/>
          <w:szCs w:val="28"/>
        </w:rPr>
        <w:t xml:space="preserve">Se chover... Choveu acima de 70 mm a CASAL imediatamente em 5 minutos fecha esse registro por precaução. Então, choveu, ultrapassou 70 mm a gente não quer nem saber. Vamos deslocar nossa equipe com vazamento ou sem vazamento, vamos fechar o registro. </w:t>
      </w:r>
    </w:p>
    <w:p>
      <w:pPr>
        <w:pStyle w:val="Normal"/>
        <w:spacing w:before="0" w:after="0"/>
        <w:ind w:firstLine="1418"/>
        <w:rPr/>
      </w:pPr>
      <w:r>
        <w:rPr>
          <w:sz w:val="28"/>
          <w:szCs w:val="28"/>
        </w:rPr>
        <w:t>(Slide) Os telefones da emergência, os colegas que atuam na área que vivem em plantão permanente e a central de controle que é 24 horas. Depois se vocês quiserem uma cópia eu passo para vocês a apresentação.</w:t>
      </w:r>
    </w:p>
    <w:p>
      <w:pPr>
        <w:pStyle w:val="Normal"/>
        <w:spacing w:before="0" w:after="0"/>
        <w:ind w:firstLine="1418"/>
        <w:rPr/>
      </w:pPr>
      <w:r>
        <w:rPr>
          <w:sz w:val="28"/>
          <w:szCs w:val="28"/>
        </w:rPr>
        <w:t>Obrigado! (Palmas)</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CABO BEBETO</w:t>
      </w:r>
      <w:r>
        <w:rPr>
          <w:sz w:val="28"/>
          <w:szCs w:val="28"/>
        </w:rPr>
        <w:t xml:space="preserve"> (Presidente e propositor da Sessão)</w:t>
      </w:r>
    </w:p>
    <w:p>
      <w:pPr>
        <w:pStyle w:val="Normal"/>
        <w:spacing w:before="0" w:after="0"/>
        <w:rPr>
          <w:sz w:val="28"/>
          <w:szCs w:val="28"/>
        </w:rPr>
      </w:pPr>
      <w:r>
        <w:rPr>
          <w:sz w:val="28"/>
          <w:szCs w:val="28"/>
        </w:rPr>
        <w:t>Doutor Jorge muito obrigado pela sua apresentação. Tem dois deputados aqui que já se inscreveram. Mas o Doutor Carlos Cavalcante que é Juiz e está aqui representando o TJ precisa dar uma palavrinha porque ele já tem outro compromisso. Aí eu peço mais um pouco de paciência aos colegas para que o Dr. Possa fazer sua fala.</w:t>
      </w:r>
    </w:p>
    <w:p>
      <w:pPr>
        <w:pStyle w:val="Normal"/>
        <w:spacing w:before="0" w:after="0"/>
        <w:rPr>
          <w:sz w:val="28"/>
          <w:szCs w:val="28"/>
        </w:rPr>
      </w:pPr>
      <w:r>
        <w:rPr>
          <w:sz w:val="28"/>
          <w:szCs w:val="28"/>
        </w:rPr>
      </w:r>
    </w:p>
    <w:p>
      <w:pPr>
        <w:pStyle w:val="Normal"/>
        <w:spacing w:before="0" w:after="0"/>
        <w:ind w:firstLine="1418"/>
        <w:rPr>
          <w:sz w:val="28"/>
          <w:szCs w:val="28"/>
        </w:rPr>
      </w:pPr>
      <w:r>
        <w:rPr>
          <w:b/>
          <w:sz w:val="28"/>
          <w:szCs w:val="28"/>
        </w:rPr>
        <w:t>SR. CARLOS CAVALCANTE</w:t>
      </w:r>
      <w:r>
        <w:rPr>
          <w:sz w:val="28"/>
          <w:szCs w:val="28"/>
        </w:rPr>
        <w:t xml:space="preserve"> (Representante do TJ) – Bom dia a todos, especialmente o Presidente desta sessão, Deputado Cabo Bebeto, também ao Deputado Léo Loureiro a quem cumprimento todos os deputados e deputadas aqui presentes. </w:t>
      </w:r>
    </w:p>
    <w:p>
      <w:pPr>
        <w:pStyle w:val="Normal"/>
        <w:spacing w:before="0" w:after="0"/>
        <w:ind w:firstLine="1418"/>
        <w:rPr>
          <w:sz w:val="28"/>
          <w:szCs w:val="28"/>
        </w:rPr>
      </w:pPr>
      <w:r>
        <w:rPr>
          <w:sz w:val="28"/>
          <w:szCs w:val="28"/>
        </w:rPr>
        <w:t>Nesta oportunidade aqui estou representando o Presidente do Tribunal de Justiça do Estado de Alagoas, o Desembargador Tutmés Airan. Que em razão de viagem a trabalho não pode aqui estar presente</w:t>
      </w:r>
      <w:r>
        <w:rPr/>
        <w:t xml:space="preserve">. </w:t>
      </w:r>
      <w:r>
        <w:rPr>
          <w:sz w:val="28"/>
          <w:szCs w:val="28"/>
        </w:rPr>
        <w:t>Mas me pediu que viesse representando o Poder Judiciário, especialmente para trazer notícias sobre ações preventivas do Poder Judiciário em prol da solução da situação que passa a população do Bairro do Pinheiro especialmente.</w:t>
      </w:r>
    </w:p>
    <w:p>
      <w:pPr>
        <w:pStyle w:val="Normal"/>
        <w:spacing w:before="0" w:after="0"/>
        <w:ind w:firstLine="1418"/>
        <w:rPr/>
      </w:pPr>
      <w:r>
        <w:rPr>
          <w:sz w:val="28"/>
          <w:szCs w:val="28"/>
        </w:rPr>
        <w:t>O Tribunal de Justiça ao longo do tempo desenvolve um Programa de Regularização Fundiária, denominado Moradia Legal que já é de conhecimento de várias pessoas inclusive dos Senhores Deputados a exemplo da Deputada Jó Pereira, que no seu Município de origem utilizou desse programa, Deputado Inácio no Município de Piranhas, e outros Deputados aqui presentes.</w:t>
      </w:r>
    </w:p>
    <w:p>
      <w:pPr>
        <w:pStyle w:val="Normal"/>
        <w:spacing w:before="0" w:after="0"/>
        <w:ind w:firstLine="1418"/>
        <w:rPr>
          <w:sz w:val="28"/>
          <w:szCs w:val="28"/>
        </w:rPr>
      </w:pPr>
      <w:r>
        <w:rPr>
          <w:sz w:val="28"/>
          <w:szCs w:val="28"/>
        </w:rPr>
        <w:t>Nessa gestão estávamos estudando a possibilidade de ampliar esse projeto de regularização fundiária para estabelecer o programa Posse Legal, Moradia Legal objetiva regularizar a propriedade e o de Posse Legal como o nome está a indicar, regularizar a situação da posse.</w:t>
      </w:r>
    </w:p>
    <w:p>
      <w:pPr>
        <w:pStyle w:val="Normal"/>
        <w:spacing w:before="0" w:after="0"/>
        <w:ind w:firstLine="1418"/>
        <w:rPr/>
      </w:pPr>
      <w:r>
        <w:rPr>
          <w:sz w:val="28"/>
          <w:szCs w:val="28"/>
        </w:rPr>
        <w:t xml:space="preserve">A situação porque passa o Pinheiro, Senhor Deputado Cabo Bebeto, nos impeliu a antecipar esse projeto e aplicá-lo no Pinheiro. Especialmente aquela população que está nas consideradas, até hoje, áreas de risco, área vermelha, área laranja e área amarela. O programa chama-se Posse Legal etapa do Pinheiro, e vai ser estabelecido a partir de segunda- feira. </w:t>
      </w:r>
    </w:p>
    <w:p>
      <w:pPr>
        <w:pStyle w:val="Normal"/>
        <w:spacing w:before="0" w:after="0"/>
        <w:ind w:firstLine="1418"/>
        <w:rPr/>
      </w:pPr>
      <w:r>
        <w:rPr>
          <w:sz w:val="28"/>
          <w:szCs w:val="28"/>
        </w:rPr>
        <w:t>Gostaria de convidar a todos, especialmente, a população do Pinheiro que aqui está representada entre outros pelo SOS Pinheiro, para que possamos juntos com o Tribunal de Justiça, a Associação dos Notários, Registradores e o CONSEG na Igreja Batista do Pinheiro às 19horas, acompanharmos o lançamento desse Projeto.</w:t>
      </w:r>
    </w:p>
    <w:p>
      <w:pPr>
        <w:pStyle w:val="Normal"/>
        <w:spacing w:before="0" w:after="0"/>
        <w:ind w:firstLine="1418"/>
        <w:rPr>
          <w:sz w:val="28"/>
          <w:szCs w:val="28"/>
        </w:rPr>
      </w:pPr>
      <w:r>
        <w:rPr>
          <w:sz w:val="28"/>
          <w:szCs w:val="28"/>
        </w:rPr>
        <w:t xml:space="preserve">Não é um simples cadastro porque cadastro vários Órgãos estatais estão realizando no âmbito das suas atribuições e competências. O Grande diferencial dessa ação é porque podemos com a parceria com a Anoreg, com o cartório de títulos e documentos certificar a posse daqueles que não tem a propriedade devidamente comprovada. Isso vai garantir aquela população o acesso a vários direitos, não só o aluguel social, mas também a outros direitos, inclusive possíveis indenizações, porque evidentemente o Poder Judiciário, tanto Estadual, quanto Federal, não pode a priori se pronunciar sobre a responsabilização. O Senhor Engenheiro da CASAL, que acabou de usar da palavra, mencionou textualmente que há um movimento do solo. Isso é gravíssimo! </w:t>
      </w:r>
    </w:p>
    <w:p>
      <w:pPr>
        <w:pStyle w:val="Normal"/>
        <w:spacing w:before="0" w:after="0"/>
        <w:ind w:firstLine="1418"/>
        <w:rPr>
          <w:sz w:val="28"/>
          <w:szCs w:val="28"/>
        </w:rPr>
      </w:pPr>
      <w:r>
        <w:rPr>
          <w:sz w:val="28"/>
          <w:szCs w:val="28"/>
        </w:rPr>
        <w:t xml:space="preserve">Mas quanto a responsabilidade, eu tenho certeza, não só como Magistrado, mas como cidadão, como maceioense, que essa responsabilidade não é dos moradores do Pinheiro. A população do Pinheiro é antes e, sobretudo, vítima dessa situação. </w:t>
      </w:r>
    </w:p>
    <w:p>
      <w:pPr>
        <w:pStyle w:val="Normal"/>
        <w:spacing w:before="0" w:after="0"/>
        <w:ind w:firstLine="1418"/>
        <w:rPr/>
      </w:pPr>
      <w:r>
        <w:rPr>
          <w:sz w:val="28"/>
          <w:szCs w:val="28"/>
        </w:rPr>
        <w:t>Cabe, portanto, aos Poderes constituídos e entre os quais está o Poder Judiciário, uma ação ativa no sentido de guardadas as suas competências, as suas atribuições, as suas peculiaridades, ajudar com ações efetivas a população do Pinheiro.</w:t>
      </w:r>
    </w:p>
    <w:p>
      <w:pPr>
        <w:pStyle w:val="Normal"/>
        <w:spacing w:before="0" w:after="0"/>
        <w:ind w:firstLine="1418"/>
        <w:rPr/>
      </w:pPr>
      <w:r>
        <w:rPr>
          <w:sz w:val="28"/>
          <w:szCs w:val="28"/>
        </w:rPr>
        <w:t xml:space="preserve">Em conclusão, Senhor Deputado Cabo Bebeto, a quem quero cumprimentar e parabenizar pela iniciativa. O problema imediato é sem dúvida da população do Pinheiro, mas essa problemática envolve todo o Município de Maceió, se não houver uma solução efetiva, rápida, eficiente, infelizmente, vamos nos deparar com situações semelhantes a da cidade de Brumadinho em Minas Gerais. Nós não podemos enquanto representantes dos Poderes constituídos, da Sociedade Cível Organizada permitir que uma tragédia dessa natureza, possa acontecer na nossa Maceió. Isso é inconcebível! </w:t>
      </w:r>
    </w:p>
    <w:p>
      <w:pPr>
        <w:pStyle w:val="Normal"/>
        <w:spacing w:before="0" w:after="0"/>
        <w:ind w:firstLine="1418"/>
        <w:rPr>
          <w:sz w:val="28"/>
          <w:szCs w:val="28"/>
        </w:rPr>
      </w:pPr>
      <w:r>
        <w:rPr>
          <w:sz w:val="28"/>
          <w:szCs w:val="28"/>
        </w:rPr>
        <w:t>Portanto, e em conclusão; gostaria de contar especialmente com a população do Pinheiro, na segunda-feira, dia 25 às 19hs na Igreja Batista do Pinheiro, que foi cedida pelo Pastor Welington, ao Tribunal de Justiça para realizar essa ação.</w:t>
      </w:r>
    </w:p>
    <w:p>
      <w:pPr>
        <w:pStyle w:val="Normal"/>
        <w:spacing w:before="0" w:after="0"/>
        <w:ind w:firstLine="1418"/>
        <w:rPr>
          <w:sz w:val="28"/>
          <w:szCs w:val="28"/>
        </w:rPr>
      </w:pPr>
      <w:r>
        <w:rPr>
          <w:sz w:val="28"/>
          <w:szCs w:val="28"/>
        </w:rPr>
        <w:t>Muito obrigado. (Palmas)</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Dr. Carlos, obrigado pela presença.</w:t>
      </w:r>
    </w:p>
    <w:p>
      <w:pPr>
        <w:pStyle w:val="Normal"/>
        <w:spacing w:before="0" w:after="0"/>
        <w:ind w:firstLine="1418"/>
        <w:rPr>
          <w:sz w:val="28"/>
          <w:szCs w:val="28"/>
        </w:rPr>
      </w:pPr>
      <w:r>
        <w:rPr>
          <w:sz w:val="28"/>
          <w:szCs w:val="28"/>
        </w:rPr>
        <w:t xml:space="preserve">Conversando com o 1º Secretário da Mesa de hoje aqui, Deputado Léo Loureiro, a gente estava achando por bem abrir para perguntas. Quem tiver consideração a fazer, a gente deixaria para o final, antes do encerramento da sessão, para que a gente pudesse, devido ao horário, o pessoal está inquieto, querendo perguntar, e aí eu queria a compreensão dos colegas para essa questão. </w:t>
      </w:r>
    </w:p>
    <w:p>
      <w:pPr>
        <w:pStyle w:val="Normal"/>
        <w:spacing w:before="0" w:after="0"/>
        <w:ind w:firstLine="1418"/>
        <w:rPr>
          <w:sz w:val="28"/>
          <w:szCs w:val="28"/>
        </w:rPr>
      </w:pPr>
      <w:r>
        <w:rPr>
          <w:sz w:val="28"/>
          <w:szCs w:val="28"/>
        </w:rPr>
        <w:t>Tem inscritos aqui, a primeira foi a Deputada Fátima Canut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SRA. DEPUTADA FÁTIMA CANUTO</w:t>
      </w:r>
      <w:r>
        <w:rPr>
          <w:sz w:val="28"/>
          <w:szCs w:val="28"/>
        </w:rPr>
        <w:t xml:space="preserve"> – Vou ser rápida, Deputado Bebeto.</w:t>
      </w:r>
    </w:p>
    <w:p>
      <w:pPr>
        <w:pStyle w:val="Normal"/>
        <w:spacing w:before="0" w:after="0"/>
        <w:ind w:firstLine="1418"/>
        <w:rPr/>
      </w:pPr>
      <w:r>
        <w:rPr>
          <w:sz w:val="28"/>
          <w:szCs w:val="28"/>
        </w:rPr>
        <w:t xml:space="preserve">Gostaria de primeiro parabenizar, Deputado Bebeto, pela grande iniciativa, junto com o Deputado Léo Loureiro, por ter proposto essa propositura aqui dessa sessão especial. </w:t>
      </w:r>
    </w:p>
    <w:p>
      <w:pPr>
        <w:pStyle w:val="Normal"/>
        <w:spacing w:before="0" w:after="0"/>
        <w:ind w:firstLine="1418"/>
        <w:rPr/>
      </w:pPr>
      <w:r>
        <w:rPr>
          <w:sz w:val="28"/>
          <w:szCs w:val="28"/>
        </w:rPr>
        <w:t>Hipotecar a minha solidariedade a todos os moradores do Pinheiro e em nome deles saudar a todos aqui presentes, a Imprensa, aos senhores e senhoras e também aos que estão nos assistindo agora através da TV Assembleia.</w:t>
      </w:r>
    </w:p>
    <w:p>
      <w:pPr>
        <w:pStyle w:val="Normal"/>
        <w:spacing w:before="0" w:after="0"/>
        <w:ind w:firstLine="1418"/>
        <w:rPr/>
      </w:pPr>
      <w:r>
        <w:rPr>
          <w:sz w:val="28"/>
          <w:szCs w:val="28"/>
        </w:rPr>
        <w:t xml:space="preserve">Quando pedi para falar logo depois da Dra. Niedja é, porque queria pegar o gancho na fala dela. Acho importantíssima essa apresentação técnica que está sendo feita, aqui, até para que a gente que é leiga, que não conhece do assunto comece refletir e entender, passar a entender um pouquinho do que acontece, mas, vou fugir um pouco dessa parte técnica para falar um pouquinho mais sobre a parte humanista, sobre o cuidado com as pessoas. </w:t>
      </w:r>
    </w:p>
    <w:p>
      <w:pPr>
        <w:pStyle w:val="Normal"/>
        <w:spacing w:before="0" w:after="0"/>
        <w:ind w:firstLine="1418"/>
        <w:rPr/>
      </w:pPr>
      <w:r>
        <w:rPr>
          <w:sz w:val="28"/>
          <w:szCs w:val="28"/>
        </w:rPr>
        <w:t xml:space="preserve">E, aí, vem à pergunta que todo mundo faz: Tem prazo previsto para um diagnóstico?  Se não tem prazo previsto para o diagnóstico aí a gente pensa, teve a simulação e, tem muitas críticas em relação à simulação. </w:t>
      </w:r>
    </w:p>
    <w:p>
      <w:pPr>
        <w:pStyle w:val="Normal"/>
        <w:spacing w:before="0" w:after="0"/>
        <w:ind w:firstLine="1418"/>
        <w:rPr/>
      </w:pPr>
      <w:r>
        <w:rPr>
          <w:sz w:val="28"/>
          <w:szCs w:val="28"/>
        </w:rPr>
        <w:t>E eu pergunto: hoje já no bairro do Pinheiro existe sirenes suficientes, placas indicativas, setas para que possa indicar qual o melhor caminho no momento que - eu espero que não precise - venha a precisar? As pessoas sabem para onde vão se dirigir? Porque é muito fácil a gente falar de plano de evacuação, a gente falar em simulação, mas na hora do aperreio não vai ser um megafone que vai resolver. Mas se pelo menos se tiver uma sirene em que as pessoas possam ouvir e que tenham setas indicativas para onde elas devem ir, fica pelo menos um pouco mais fácil delas tentarem no momento de tanta dificuldade já, de tanta aflição, tentar resolver pelo menos o problema da sua vida e da sua família.</w:t>
      </w:r>
    </w:p>
    <w:p>
      <w:pPr>
        <w:pStyle w:val="Normal"/>
        <w:spacing w:before="0" w:after="0"/>
        <w:ind w:firstLine="1418"/>
        <w:rPr/>
      </w:pPr>
      <w:r>
        <w:rPr>
          <w:sz w:val="28"/>
          <w:szCs w:val="28"/>
        </w:rPr>
        <w:t>Outro ponto, as pessoas que têm dificuldade de locomoção, os idosos, os doentes, as crianças. Qual o plano que vocês têm em relação a isso? Então, eu gostaria de deixar já essas indicações para os próximos e para os responsáveis por esse setor, para que digam já de antemão a gente o que é que vão fazer em relação a isso. São muitas coisas simples que não demandam tantos recursos, mas que podem salvar muitas vidas, então, acho importantíssimo.</w:t>
      </w:r>
    </w:p>
    <w:p>
      <w:pPr>
        <w:pStyle w:val="Normal"/>
        <w:spacing w:before="0" w:after="0"/>
        <w:ind w:firstLine="1418"/>
        <w:rPr/>
      </w:pPr>
      <w:r>
        <w:rPr>
          <w:sz w:val="28"/>
          <w:szCs w:val="28"/>
        </w:rPr>
        <w:t>Quero dizer que esta Casa já foi unânime em criar uma Comissão Especial para acompanhar de perto e cobrar das autoridades competentes o que está acontecendo e cobrar o mais urgente possível a causa e, seja qual for que, traga também uma solução para essa população que tanto tem sofrido.</w:t>
      </w:r>
    </w:p>
    <w:p>
      <w:pPr>
        <w:pStyle w:val="Normal"/>
        <w:spacing w:before="0" w:after="0"/>
        <w:ind w:firstLine="1418"/>
        <w:rPr>
          <w:sz w:val="28"/>
          <w:szCs w:val="28"/>
        </w:rPr>
      </w:pPr>
      <w:r>
        <w:rPr>
          <w:sz w:val="28"/>
          <w:szCs w:val="28"/>
        </w:rPr>
        <w:t xml:space="preserve">Estava ouvindo a pouco, tenho vários amigos e amigas que moram no Bairro do Pinheiro, que estão inclusive, aqui presentes, dizendo que ontem choveu. No momento que chove todo mundo fica apreensivo, sem saber o que vai fazer, sem saber o que vai acontecer. </w:t>
      </w:r>
    </w:p>
    <w:p>
      <w:pPr>
        <w:pStyle w:val="Normal"/>
        <w:spacing w:before="0" w:after="0"/>
        <w:ind w:firstLine="1418"/>
        <w:rPr/>
      </w:pPr>
      <w:r>
        <w:rPr>
          <w:sz w:val="28"/>
          <w:szCs w:val="28"/>
        </w:rPr>
        <w:t>Então, é preciso gente que... Os técnicos dirão se a culpa é de quem ou se é da natureza ou de outrem, mas enquanto nós não tivermos essa certeza, esse diagnóstico que encontremos essas soluções que não são soluções ideais, mas são as mínimas, necessárias, para tentar salvar vidas.</w:t>
      </w:r>
    </w:p>
    <w:p>
      <w:pPr>
        <w:pStyle w:val="Normal"/>
        <w:spacing w:before="0" w:after="0"/>
        <w:ind w:firstLine="1418"/>
        <w:rPr/>
      </w:pPr>
      <w:r>
        <w:rPr>
          <w:sz w:val="28"/>
          <w:szCs w:val="28"/>
        </w:rPr>
        <w:t xml:space="preserve">Quero dizer que podem contar comigo como deputada e com toda esta Casa. Que essa Comissão que vai ser criada especial, teremos o cuidado de ter um olhar especial sobre o que está acontecendo e cobrar dos responsáveis tudo o que for preciso cobrar. Estaremos atentos a isso! </w:t>
      </w:r>
    </w:p>
    <w:p>
      <w:pPr>
        <w:pStyle w:val="Normal"/>
        <w:spacing w:before="0" w:after="0"/>
        <w:ind w:firstLine="1418"/>
        <w:rPr>
          <w:sz w:val="28"/>
          <w:szCs w:val="28"/>
        </w:rPr>
      </w:pPr>
      <w:r>
        <w:rPr>
          <w:sz w:val="28"/>
          <w:szCs w:val="28"/>
        </w:rPr>
        <w:t xml:space="preserve">E eu até saio daqui com uma sugestão, que a gente no final desta Sessão Especial que a gente saia com uma carta aberta e, que seja encaminhada ao Presidente da República, ao Governador do Estado, ao Prefeito de Maceió e todas as demais autoridades para que todos, culminem no mesmo esforço, principalmente, falem a mesma linguagem para que não fiquem assombrando a população, e que a população não fique insegura com relação ao que está acontecendo. </w:t>
      </w:r>
    </w:p>
    <w:p>
      <w:pPr>
        <w:pStyle w:val="Normal"/>
        <w:spacing w:before="0" w:after="0"/>
        <w:ind w:firstLine="1418"/>
        <w:rPr>
          <w:sz w:val="28"/>
          <w:szCs w:val="28"/>
        </w:rPr>
      </w:pPr>
      <w:r>
        <w:rPr>
          <w:sz w:val="28"/>
          <w:szCs w:val="28"/>
        </w:rPr>
        <w:t xml:space="preserve">Então, Presidente Deputado Cabo Bebeto, eu solicito que a gente saia daqui com uma carta aberta e que aproveitando a sua ida à Brasília, na próxima semana, que seja também encaminhado ao nosso Presidente da República para que juntos, eles encontrem uma solução e deem uma resposta o mais breve possível a essa população que tanto anseia por isso. </w:t>
      </w:r>
    </w:p>
    <w:p>
      <w:pPr>
        <w:pStyle w:val="Normal"/>
        <w:spacing w:before="0" w:after="0"/>
        <w:ind w:firstLine="1418"/>
        <w:rPr/>
      </w:pPr>
      <w:r>
        <w:rPr>
          <w:sz w:val="28"/>
          <w:szCs w:val="28"/>
        </w:rPr>
        <w:t>Minha solidariedade. A partir de hoje meu gabinete está com agenda aberta e à disposição para todos vocês, seja pessoa física, seja Sociedade Civil Organizada para que dentro do que eu possa fazer como Deputada Estadual, eu não medirei esforços em benefício das pessoas moradores do Pinheiro.</w:t>
      </w:r>
    </w:p>
    <w:p>
      <w:pPr>
        <w:pStyle w:val="Normal"/>
        <w:ind w:firstLine="1701"/>
        <w:rPr/>
      </w:pPr>
      <w:r>
        <w:rPr>
          <w:sz w:val="28"/>
          <w:szCs w:val="28"/>
        </w:rPr>
        <w:t>Muito obrigada a todos.</w:t>
      </w:r>
    </w:p>
    <w:p>
      <w:pPr>
        <w:pStyle w:val="Normal"/>
        <w:spacing w:before="0" w:after="0"/>
        <w:ind w:firstLine="1418"/>
        <w:rPr/>
      </w:pPr>
      <w:r>
        <w:rPr>
          <w:b/>
          <w:sz w:val="28"/>
          <w:szCs w:val="28"/>
        </w:rPr>
        <w:t>O</w:t>
        <w:tab/>
        <w:t>SR. DEPUTADO CABO BEBETO</w:t>
      </w:r>
      <w:r>
        <w:rPr>
          <w:sz w:val="28"/>
          <w:szCs w:val="28"/>
        </w:rPr>
        <w:t xml:space="preserve"> (Presidente e propositor  da Sessão) – Obrigado Deputada Fátima Canuto. Para que suas perguntas não se percam, vou agora abrir a apalavra para o Dinário, que é da Defesa Civil Municipal. </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INÁRIO LEMOS</w:t>
      </w:r>
      <w:r>
        <w:rPr>
          <w:sz w:val="28"/>
          <w:szCs w:val="28"/>
        </w:rPr>
        <w:t xml:space="preserve"> (Coordenador-Geral da Defesa Civil Municipal) – Bom dia a todos! Sr. Presidente, muito obrigado pelo convite. </w:t>
      </w:r>
    </w:p>
    <w:p>
      <w:pPr>
        <w:pStyle w:val="Normal"/>
        <w:spacing w:before="0" w:after="0"/>
        <w:ind w:firstLine="1418"/>
        <w:rPr>
          <w:sz w:val="28"/>
          <w:szCs w:val="28"/>
        </w:rPr>
      </w:pPr>
      <w:r>
        <w:rPr>
          <w:sz w:val="28"/>
          <w:szCs w:val="28"/>
        </w:rPr>
        <w:t xml:space="preserve">A Defesa Civil Municipal não é um Órgão técnico. Há um ano fomos buscar o Poder Público para estudar o que está havendo no Bairro do Pinheiro. </w:t>
      </w:r>
    </w:p>
    <w:p>
      <w:pPr>
        <w:pStyle w:val="Normal"/>
        <w:spacing w:before="0" w:after="0"/>
        <w:ind w:firstLine="1418"/>
        <w:rPr/>
      </w:pPr>
      <w:r>
        <w:rPr>
          <w:sz w:val="28"/>
          <w:szCs w:val="28"/>
        </w:rPr>
        <w:t>Não irei me alongar aqui, senão será um ano falando do que foi feito. As palavras da Procuradora Federal já disseram o bastante, revelando quem é competente, de quem são os estudos, o que está fazendo, o que está sendo feito. O município ficou no propósito de acolher as pessoas, decretar o estado de emergência, buscar ajuda humanitário.</w:t>
      </w:r>
    </w:p>
    <w:p>
      <w:pPr>
        <w:pStyle w:val="Normal"/>
        <w:spacing w:before="0" w:after="0"/>
        <w:ind w:firstLine="1418"/>
        <w:rPr/>
      </w:pPr>
      <w:r>
        <w:rPr>
          <w:sz w:val="28"/>
          <w:szCs w:val="28"/>
        </w:rPr>
        <w:t xml:space="preserve">Com relação ao que V. Exª Deputada Fátima Canuto falou, sobre o Plano de Contingência, como já foi dito; é uma coisa que choca bastante, porque é Plano de Evacuação, e é uma série de problemas e, o país não tem essa cultura de evacuar, como nos países que vivem momentos de tremores e avalanches. </w:t>
      </w:r>
    </w:p>
    <w:p>
      <w:pPr>
        <w:pStyle w:val="Normal"/>
        <w:spacing w:before="0" w:after="0"/>
        <w:ind w:firstLine="1418"/>
        <w:rPr>
          <w:sz w:val="28"/>
          <w:szCs w:val="28"/>
        </w:rPr>
      </w:pPr>
      <w:r>
        <w:rPr>
          <w:sz w:val="28"/>
          <w:szCs w:val="28"/>
        </w:rPr>
        <w:t xml:space="preserve">Com relação às placas, existe sim um pedido ao Governo Federal, a Defesa Civil Nacional para sinalização da rota de fuga. Haja vista que a CPRM tem um estudo geofísico a fazer. E esse mapa, acredito que após o carnaval ela dará o primeiro resultado preliminar. </w:t>
      </w:r>
    </w:p>
    <w:p>
      <w:pPr>
        <w:pStyle w:val="Normal"/>
        <w:spacing w:before="0" w:after="0"/>
        <w:ind w:firstLine="1418"/>
        <w:rPr>
          <w:sz w:val="28"/>
          <w:szCs w:val="28"/>
        </w:rPr>
      </w:pPr>
      <w:r>
        <w:rPr>
          <w:sz w:val="28"/>
          <w:szCs w:val="28"/>
        </w:rPr>
        <w:t xml:space="preserve">Então, isso vai haver uma mudança na área do Pinheiro, se a área vermelha aumenta ou diminui ou vai ser localizada. Então a gente está esperando que esses primeiros estudos na atualização do mapa saia, para que se possa assim fazer, as rotas possíveis. </w:t>
      </w:r>
    </w:p>
    <w:p>
      <w:pPr>
        <w:pStyle w:val="Normal"/>
        <w:spacing w:before="0" w:after="0"/>
        <w:ind w:firstLine="1418"/>
        <w:rPr/>
      </w:pPr>
      <w:r>
        <w:rPr>
          <w:sz w:val="28"/>
          <w:szCs w:val="28"/>
        </w:rPr>
        <w:t xml:space="preserve">Com relação à sirene, há uma discussão muito grande entre outubro e novembro, que a chuva seria um gatilho para startar o Plano do Pinheiro. Nós tivemos no Centro de Monitoramento de Desastres em São Paulo, conversamos durante três dias, e eles não apontaram indicador. Maceió chove em torno de 1.800 mm ao ano, onde a quadra chuvosa é 800 mm, então eles não vêm à chuva como um gatilho possível, para o que está acontecendo no Bairro do Pinheiro. Mas enfim, ele é um indutor sim, ele lubrifica as falhas. </w:t>
      </w:r>
    </w:p>
    <w:p>
      <w:pPr>
        <w:pStyle w:val="Normal"/>
        <w:spacing w:before="0" w:after="0"/>
        <w:ind w:firstLine="1418"/>
        <w:rPr/>
      </w:pPr>
      <w:r>
        <w:rPr>
          <w:sz w:val="28"/>
          <w:szCs w:val="28"/>
        </w:rPr>
        <w:t>Então, assim, ainda não existe um gatilho próprio para instalação das sirenes, por conta disso. Há uma discussão muito grande ainda, se é por questão de subsidência, ou outra causa qualquer, qual é o equipamento que pode startar o plano. Então, ainda precisa que nesses primeiros levantamentos que o Serviço de Geologia do Brasil, apresente os primeiros estudos, ou preliminar, ou definitivo, para que se então, tenha um gatilho, causador do Bairro do Pinheir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Dinário, você falou que as placas de sinalização, elas foram solicitadas? Você lembra de quando foi isso aí?</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INÁRIO LEMOS</w:t>
      </w:r>
      <w:r>
        <w:rPr>
          <w:sz w:val="28"/>
          <w:szCs w:val="28"/>
        </w:rPr>
        <w:t xml:space="preserve"> (Coordenador-Geral da Defesa Civil Municipal) – Na verdade, o País ainda não tem vivido um grande momento como o fenômeno do Bairro do Pinheiro, Então, a Defesa Civil, houve agora uma mudança na diretoria, a gente já solicitou com o serviço do CEMADEN. </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Mas tem um mês já isso aí?</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INÁRIO LEMOS</w:t>
      </w:r>
      <w:r>
        <w:rPr>
          <w:sz w:val="28"/>
          <w:szCs w:val="28"/>
        </w:rPr>
        <w:t xml:space="preserve"> (Coordenador-Geral da Defesa Civil Municipal) – Tem não, tem mais, foi o ano passado. </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CABO BEBETO</w:t>
      </w:r>
      <w:r>
        <w:rPr>
          <w:sz w:val="28"/>
          <w:szCs w:val="28"/>
        </w:rPr>
        <w:t xml:space="preserve"> (Presidente e propositor da Sessão) – Tem mais que um mê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INÁRIO LEMOS</w:t>
      </w:r>
      <w:r>
        <w:rPr>
          <w:sz w:val="28"/>
          <w:szCs w:val="28"/>
        </w:rPr>
        <w:t xml:space="preserve"> (Coordenador-Geral da Defesa Civil Municipal) – Tem mais. Foi o ano passado. A gente solicitou. Então, há um estudo deles lá, porque eles não estão também acostumados com esse tipo de fenômen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Correto. Sobre as sirenes eu já ouvi do CPRM, que a chuva pode sim ser um gatilho, não quer dizer que é o único gatilho, mas, o excesso das chuvas pode realmente, tanto é que foi recomendado no Hotel Jatiúca quem estava lá, ouviu que no excesso desses 70 milímetros, 50 quem mora na área laranja, ou amarela fosse recomendado que saísse de casa. Acho que a sirene pode servir para alertar a chuva, mas também, para alertar o tremor, alertar um primeiro buraco, acho que a sirene ela pode ser muito utilizada, Dinário.</w:t>
      </w:r>
    </w:p>
    <w:p>
      <w:pPr>
        <w:pStyle w:val="Normal"/>
        <w:spacing w:before="0" w:after="0"/>
        <w:ind w:firstLine="1418"/>
        <w:rPr/>
      </w:pPr>
      <w:r>
        <w:rPr>
          <w:sz w:val="28"/>
          <w:szCs w:val="28"/>
        </w:rPr>
        <w:t xml:space="preserve">Acho que as Defesas Civis deveriam observar isso aí, porque acho que as sirenes elas são importantíssimas, por exemplo, sou Policial Militar, ontem estava lá, confesso aos Senhores que vi um reforço no policiamento, que eu não tinha visto ainda, mas, a gente, por exemplo, pode ser um dia de sexta, de sábado, a gente está em período de carnaval, o efetivo da Polícia ele é sobrecarregado. </w:t>
      </w:r>
    </w:p>
    <w:p>
      <w:pPr>
        <w:pStyle w:val="Normal"/>
        <w:spacing w:before="0" w:after="0"/>
        <w:ind w:firstLine="1418"/>
        <w:rPr/>
      </w:pPr>
      <w:r>
        <w:rPr>
          <w:sz w:val="28"/>
          <w:szCs w:val="28"/>
        </w:rPr>
        <w:t>Então, assim, pode acontecer um evento 3 horas da manhã e as viaturas estão lá, rodando, mas, se houver um chamado eles vão ter que atender, eles estão ali, para dar uma atenção especial, mas não exclusiva a Região do Pinheiro. Então, acho que a sirene, ela no fator da chuva, no fator como falei do tremor do solo, ela deveria ser colocada, Dinário. Até porque alguns valores que falam, alguns valores que são colocados aí, é que uma sirene custaria R$ 800 reais, acho que não sei se 15, 20 ou 10 sirenes daria, pelo menos, uma oportunidade que as pessoas fossem alertadas de qualquer que fosse o problema. De repente seria interessante dá uma observada nisso aí, Dinári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INÁRIO LEMOS</w:t>
      </w:r>
      <w:r>
        <w:rPr>
          <w:sz w:val="28"/>
          <w:szCs w:val="28"/>
        </w:rPr>
        <w:t xml:space="preserve"> (Coordenador-Geral da Defesa Civil Municipal) - A sirene vai ser instalada agora desde o momento de qual o quantitativo que vai ser aplicado. Entendeu? É isso que o Serviço de Monitoramento ainda não tem esse parâmetro. Para o Senhor ter uma ideia falaram em 70, 50 mm, eu não sei onde arrumaram esse númer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Foi falado no Hotel Jatiúca. Dr. Tales foi quem falou. Inclusive pensam até em diminuir esse número para dar mais segurança.</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INÁRIO LEMOS</w:t>
      </w:r>
      <w:r>
        <w:rPr>
          <w:sz w:val="28"/>
          <w:szCs w:val="28"/>
        </w:rPr>
        <w:t xml:space="preserve"> (Coordenador Geral da Defesa Civil) - Exatamente, o CEMADEN que é um órgão que faz o Monitoramento da Pluviometria ela não tem dados ainda de qual a quantidade de chuva que se dispara. Por exemplo, naquele domingo para a segunda-feira foram 100 mm em seis horas, um mês que esperava 80 mm e choveu 180 mm o mês de janeir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CABO BEBETO</w:t>
      </w:r>
      <w:r>
        <w:rPr>
          <w:sz w:val="28"/>
          <w:szCs w:val="28"/>
        </w:rPr>
        <w:t xml:space="preserve"> (Presidente e propositor da Sessão) – Entendi que o Dr. Tales passou ali como precaução, como um alerta diante do que a gente não sabe ainda. Acho que ele fez um número de segurança para isso. Mas acho que para medir ou colocar a quantidade dessas sirenes não é o mais difícil, não! O mais importante é ter a sirene. Se tiver uma em cada esquina eu acho que a população aqui vai estar satisfeit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INÁRIO LEMOS</w:t>
      </w:r>
      <w:r>
        <w:rPr>
          <w:sz w:val="28"/>
          <w:szCs w:val="28"/>
        </w:rPr>
        <w:t xml:space="preserve"> (Coordenador-Geral da Defesa Civil Municipal) - A Defesa Civil Nacional está nesses estudos, inclusive o Ministério Público Federal já solicitou naquele ‘Workshop’ com o CEMADEN para que a gente tenha uma reunião para que se aplique a técnica ideal para que esta discussão no momento certo de aplicar as técnicas tanto para a sirene, como para a sinalização, como para o monitoramento de câmera e uma série de medidas. Tem um pluviômetro que tem um sensor para saber qual a quantidade exata, e, não a que cai.</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Para reconhecer a quantidade de água que está lá.</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INÁRIO LEMOS</w:t>
      </w:r>
      <w:r>
        <w:rPr>
          <w:sz w:val="28"/>
          <w:szCs w:val="28"/>
        </w:rPr>
        <w:t xml:space="preserve"> (Coordenador-Geral da Defesa Civil Municipal) – A quantidade que está molhando o subsolo. Então, assim é uma discussão que foi pleiteada e está marcada, acho que é para agora este mês ou o outro, porque está terminando o mês. Vai ter essa reunião em Maceió com o Ministério Público Federal e o CEMADEN para abrir essa discussão. </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CABO BEBETO</w:t>
      </w:r>
      <w:r>
        <w:rPr>
          <w:sz w:val="28"/>
          <w:szCs w:val="28"/>
        </w:rPr>
        <w:t xml:space="preserve"> (Presidente e propositor da Sessão) – Vou abrir a palavra para a Deputada Ângela Garrote.</w:t>
      </w:r>
    </w:p>
    <w:p>
      <w:pPr>
        <w:pStyle w:val="Normal"/>
        <w:spacing w:before="0" w:after="0"/>
        <w:ind w:firstLine="1418"/>
        <w:rPr/>
      </w:pPr>
      <w:r>
        <w:rPr>
          <w:b/>
          <w:sz w:val="28"/>
          <w:szCs w:val="28"/>
        </w:rPr>
        <w:t>A SRA. DEPUTADA ÂNGELA GARROTE</w:t>
      </w:r>
      <w:r>
        <w:rPr>
          <w:sz w:val="28"/>
          <w:szCs w:val="28"/>
        </w:rPr>
        <w:t xml:space="preserve"> – Dinário, queria fazer uma pergunta a você pelo seguinte: no mês de julho a CPRM finalizou um relatório e colocou nove pontos. Gostaria que você explicasse aqui para a população do Pinheiro, desses nove pontos para executar quantos já foram executados e quantos faltam?</w:t>
      </w:r>
    </w:p>
    <w:p>
      <w:pPr>
        <w:pStyle w:val="Normal"/>
        <w:spacing w:before="0" w:after="0"/>
        <w:ind w:firstLine="1418"/>
        <w:rPr/>
      </w:pPr>
      <w:r>
        <w:rPr>
          <w:sz w:val="28"/>
          <w:szCs w:val="28"/>
        </w:rPr>
        <w:t>Antes de você responder queria aqui, Deputado Cabo Bebeto, o que assim notei até agora quando o meu amigo Jorge disse a mim que ali não era para ter residências, era para ser um lago, alguém é culpado, só não é o povo do Pinheiro. Só não é o povo do Pinheiro! (Palmas)</w:t>
      </w:r>
    </w:p>
    <w:p>
      <w:pPr>
        <w:pStyle w:val="Normal"/>
        <w:tabs>
          <w:tab w:val="clear" w:pos="708"/>
          <w:tab w:val="left" w:pos="1418" w:leader="none"/>
        </w:tabs>
        <w:spacing w:before="0" w:after="0"/>
        <w:ind w:firstLine="1418"/>
        <w:rPr/>
      </w:pPr>
      <w:r>
        <w:rPr>
          <w:sz w:val="28"/>
          <w:szCs w:val="28"/>
        </w:rPr>
        <w:t xml:space="preserve">Queria, aqui, que a gente marcasse uma Audiência com o próprio Prefeito de Maceió, com o Governador, que cada um calçasse a sandália da humildade. (Palmas) E colocasse para resolver essa situação. Porque se tem algum culpado - não sou técnica – quando, aqui, quiseram criar uma Comissão, eu tive até medo de fazer parte da Comissão pelo absurdo que está acontecendo lá no Pinheiro. Se abrir um buraco e, a questão de evacuar, ninguém sabe para onde vai. </w:t>
      </w:r>
    </w:p>
    <w:p>
      <w:pPr>
        <w:pStyle w:val="Normal"/>
        <w:tabs>
          <w:tab w:val="clear" w:pos="708"/>
          <w:tab w:val="left" w:pos="1418" w:leader="none"/>
        </w:tabs>
        <w:spacing w:before="0" w:after="0"/>
        <w:ind w:firstLine="1418"/>
        <w:rPr/>
      </w:pPr>
      <w:r>
        <w:rPr>
          <w:sz w:val="28"/>
          <w:szCs w:val="28"/>
        </w:rPr>
        <w:t>É o que aconteceu em Mariana, em Brumadinho que quando for para evacuar vai descer para a enxurrada e, ai é para descer num buraco. Que Deus livre, disso acontecer lá no Pinheiro.</w:t>
      </w:r>
    </w:p>
    <w:p>
      <w:pPr>
        <w:pStyle w:val="Normal"/>
        <w:tabs>
          <w:tab w:val="clear" w:pos="708"/>
          <w:tab w:val="left" w:pos="1418" w:leader="none"/>
        </w:tabs>
        <w:spacing w:before="0" w:after="0"/>
        <w:ind w:firstLine="1418"/>
        <w:rPr>
          <w:sz w:val="28"/>
          <w:szCs w:val="28"/>
        </w:rPr>
      </w:pPr>
      <w:r>
        <w:rPr>
          <w:sz w:val="28"/>
          <w:szCs w:val="28"/>
        </w:rPr>
        <w:t xml:space="preserve">Então, vamos deixar o lado de Partido, vamos calçar a sandália da humildade e juntos dar as mãos para resolver. Porque cada um vem, aqui, e pelo o que eu entendi ninguém é culpado. Então, se ninguém é culpado, vamos procurar o Prefeito, o Governador para ir até Brasília, junto com a Bancada Federal, junto com os Senadores que foram eleitos, todos, pela população do Pinheiro e pelo Estado de Alagoas e dar uma posição a esse povo sofrido que está, com certeza, sem dormir. </w:t>
      </w:r>
    </w:p>
    <w:p>
      <w:pPr>
        <w:pStyle w:val="Normal"/>
        <w:tabs>
          <w:tab w:val="clear" w:pos="708"/>
          <w:tab w:val="left" w:pos="1418" w:leader="none"/>
        </w:tabs>
        <w:spacing w:before="0" w:after="0"/>
        <w:ind w:firstLine="1418"/>
        <w:rPr>
          <w:sz w:val="28"/>
          <w:szCs w:val="28"/>
        </w:rPr>
      </w:pPr>
      <w:r>
        <w:rPr>
          <w:sz w:val="28"/>
          <w:szCs w:val="28"/>
        </w:rPr>
        <w:t xml:space="preserve">Só era isso. Muito Obrigada! </w:t>
      </w:r>
    </w:p>
    <w:p>
      <w:pPr>
        <w:pStyle w:val="Normal"/>
        <w:tabs>
          <w:tab w:val="clear" w:pos="708"/>
          <w:tab w:val="left" w:pos="1418" w:leader="none"/>
        </w:tabs>
        <w:spacing w:before="0" w:after="0"/>
        <w:ind w:firstLine="1418"/>
        <w:rPr/>
      </w:pPr>
      <w:r>
        <w:rPr>
          <w:sz w:val="28"/>
          <w:szCs w:val="28"/>
        </w:rPr>
        <w:t xml:space="preserve">Queria Dinário, que nesse lugar seu aí, estivesse o próprio Prefeito. Sei que você é um homem de bem. </w:t>
      </w:r>
    </w:p>
    <w:p>
      <w:pPr>
        <w:pStyle w:val="Normal"/>
        <w:tabs>
          <w:tab w:val="clear" w:pos="708"/>
          <w:tab w:val="left" w:pos="1418" w:leader="none"/>
        </w:tabs>
        <w:spacing w:before="0" w:after="0"/>
        <w:ind w:firstLine="1418"/>
        <w:rPr/>
      </w:pPr>
      <w:r>
        <w:rPr>
          <w:sz w:val="28"/>
          <w:szCs w:val="28"/>
        </w:rPr>
        <w:t>Agora, que o Prefeito junto com o Governador e todos têm que dá uma resposta a esse povo e deixar de conversa mole, porque a gente tem o que fazer. (Palmas)</w:t>
      </w:r>
    </w:p>
    <w:p>
      <w:pPr>
        <w:pStyle w:val="Normal"/>
        <w:tabs>
          <w:tab w:val="clear" w:pos="708"/>
          <w:tab w:val="left" w:pos="1418" w:leader="none"/>
        </w:tabs>
        <w:spacing w:before="0" w:after="0"/>
        <w:ind w:firstLine="1418"/>
        <w:rPr>
          <w:b/>
          <w:b/>
          <w:sz w:val="28"/>
          <w:szCs w:val="28"/>
        </w:rPr>
      </w:pPr>
      <w:r>
        <w:rPr>
          <w:b/>
          <w:sz w:val="28"/>
          <w:szCs w:val="28"/>
        </w:rPr>
      </w:r>
    </w:p>
    <w:p>
      <w:pPr>
        <w:pStyle w:val="Normal"/>
        <w:tabs>
          <w:tab w:val="clear" w:pos="708"/>
          <w:tab w:val="left" w:pos="1418" w:leader="none"/>
        </w:tabs>
        <w:spacing w:before="0" w:after="0"/>
        <w:ind w:firstLine="1418"/>
        <w:rPr>
          <w:sz w:val="28"/>
          <w:szCs w:val="28"/>
        </w:rPr>
      </w:pPr>
      <w:r>
        <w:rPr>
          <w:b/>
          <w:sz w:val="28"/>
          <w:szCs w:val="28"/>
        </w:rPr>
        <w:t xml:space="preserve">O SR. DEPUTADO CABO BEBETO </w:t>
      </w:r>
      <w:r>
        <w:rPr>
          <w:sz w:val="28"/>
          <w:szCs w:val="28"/>
        </w:rPr>
        <w:t xml:space="preserve">(Presidente e propositor da Sessão) </w:t>
      </w:r>
      <w:r>
        <w:rPr>
          <w:b/>
          <w:sz w:val="28"/>
          <w:szCs w:val="28"/>
        </w:rPr>
        <w:t xml:space="preserve">– </w:t>
      </w:r>
      <w:r>
        <w:rPr>
          <w:sz w:val="28"/>
          <w:szCs w:val="28"/>
        </w:rPr>
        <w:t>Ela fez a pergunta sobre o relatório, os 9 pontos que  a CPRM apresentou.</w:t>
      </w:r>
    </w:p>
    <w:p>
      <w:pPr>
        <w:pStyle w:val="Normal"/>
        <w:tabs>
          <w:tab w:val="clear" w:pos="708"/>
          <w:tab w:val="left" w:pos="1418" w:leader="none"/>
        </w:tabs>
        <w:spacing w:before="0" w:after="0"/>
        <w:ind w:firstLine="1418"/>
        <w:rPr>
          <w:b/>
          <w:b/>
          <w:sz w:val="28"/>
          <w:szCs w:val="28"/>
        </w:rPr>
      </w:pPr>
      <w:r>
        <w:rPr>
          <w:b/>
          <w:sz w:val="28"/>
          <w:szCs w:val="28"/>
        </w:rPr>
      </w:r>
    </w:p>
    <w:p>
      <w:pPr>
        <w:pStyle w:val="Normal"/>
        <w:tabs>
          <w:tab w:val="clear" w:pos="708"/>
          <w:tab w:val="left" w:pos="1418" w:leader="none"/>
        </w:tabs>
        <w:spacing w:before="0" w:after="0"/>
        <w:ind w:firstLine="1418"/>
        <w:rPr>
          <w:sz w:val="28"/>
          <w:szCs w:val="28"/>
        </w:rPr>
      </w:pPr>
      <w:r>
        <w:rPr>
          <w:b/>
          <w:sz w:val="28"/>
          <w:szCs w:val="28"/>
        </w:rPr>
        <w:t>O SR. DINÁRIO LEMOS</w:t>
      </w:r>
      <w:r>
        <w:rPr>
          <w:sz w:val="28"/>
          <w:szCs w:val="28"/>
        </w:rPr>
        <w:t xml:space="preserve"> (Coordenador-Geral da Defesa Civil Municipal) </w:t>
      </w:r>
      <w:r>
        <w:rPr>
          <w:b/>
          <w:sz w:val="28"/>
          <w:szCs w:val="28"/>
        </w:rPr>
        <w:t xml:space="preserve">– </w:t>
      </w:r>
      <w:r>
        <w:rPr>
          <w:sz w:val="28"/>
          <w:szCs w:val="28"/>
        </w:rPr>
        <w:t xml:space="preserve">Perfeito! A CPRM, naquele momento, fez recomendações, o levantamento das redes águas pluviais, o melhoramento da Defesa Civil, a aplicação, aliás, para que a Prefeitura não aprovasse nenhuma obra ali no bairro. E o levantamento social e econômico. </w:t>
      </w:r>
    </w:p>
    <w:p>
      <w:pPr>
        <w:pStyle w:val="Normal"/>
        <w:tabs>
          <w:tab w:val="clear" w:pos="708"/>
          <w:tab w:val="left" w:pos="1418" w:leader="none"/>
        </w:tabs>
        <w:spacing w:before="0" w:after="0"/>
        <w:ind w:firstLine="1418"/>
        <w:rPr/>
      </w:pPr>
      <w:r>
        <w:rPr>
          <w:sz w:val="28"/>
          <w:szCs w:val="28"/>
        </w:rPr>
        <w:t xml:space="preserve">Bom, cada pasta tomou suas providências. </w:t>
      </w:r>
    </w:p>
    <w:p>
      <w:pPr>
        <w:pStyle w:val="Normal"/>
        <w:tabs>
          <w:tab w:val="clear" w:pos="708"/>
          <w:tab w:val="left" w:pos="1418" w:leader="none"/>
        </w:tabs>
        <w:spacing w:before="0" w:after="0"/>
        <w:ind w:firstLine="1418"/>
        <w:rPr/>
      </w:pPr>
      <w:r>
        <w:rPr>
          <w:sz w:val="28"/>
          <w:szCs w:val="28"/>
        </w:rPr>
        <w:t>A Defesa Civil, naquele momento, ano passado tinha 5 cargos comissionados, o resto uns 4 ou 5 que era da própria Prefeitura. Hoje nós temos um quadro de 32, trabalhando na Prefeitura. Tínhamos 2 viaturas, hoje temos 10 viaturas. Então houve um incremento muito grande.</w:t>
      </w:r>
    </w:p>
    <w:p>
      <w:pPr>
        <w:pStyle w:val="Normal"/>
        <w:spacing w:before="0" w:after="0"/>
        <w:ind w:firstLine="1418"/>
        <w:rPr>
          <w:sz w:val="28"/>
          <w:szCs w:val="28"/>
        </w:rPr>
      </w:pPr>
      <w:r>
        <w:rPr>
          <w:sz w:val="28"/>
          <w:szCs w:val="28"/>
        </w:rPr>
        <w:t xml:space="preserve">Estamos indo para dentro do Bairro do Pinheiro como foi dito aí pela Procuradora. O levantamento social, a Secretaria de Assistência Social está concluindo esse levantamento. </w:t>
      </w:r>
    </w:p>
    <w:p>
      <w:pPr>
        <w:pStyle w:val="Normal"/>
        <w:spacing w:before="0" w:after="0"/>
        <w:ind w:firstLine="1418"/>
        <w:rPr/>
      </w:pPr>
      <w:r>
        <w:rPr>
          <w:sz w:val="28"/>
          <w:szCs w:val="28"/>
        </w:rPr>
        <w:t>E na parte de levantamento da rede hidráulica, naquele momento, a CPRM tinha recomendado que não fosse feito nenhuma obra estruturante no bairro, tanto do Estado quanto do Município, então, foi isso. O que foi recomendado pelo município foi isso. Os outros foram estudos que a própria CPRM ia fazer Geofísico, audiomagnetotelúrico,</w:t>
      </w:r>
      <w:r>
        <w:rPr/>
        <w:t xml:space="preserve"> </w:t>
      </w:r>
      <w:r>
        <w:rPr>
          <w:sz w:val="28"/>
          <w:szCs w:val="28"/>
        </w:rPr>
        <w:t>gravimetria, a batimetria, então, uma série de estudos que ela mesma ia concluir e como está sendo concluído nesse moment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 (</w:t>
      </w:r>
      <w:r>
        <w:rPr>
          <w:sz w:val="28"/>
          <w:szCs w:val="28"/>
        </w:rPr>
        <w:t>Presidente e propositor da Sessão)  – Bom, Dr. Fernando Feitosa da CPRM, eu vou só adiantar uma coisa, Dr. Fernando, ouvi do Professor Tales, acho que outras pessoas já ouviram que, realmente, quem mora na área vermelha deve sair do Bairro. Continua sendo a opinião do CPRM, hoje?</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R. FERNANDO FEITOSA</w:t>
      </w:r>
      <w:r>
        <w:rPr>
          <w:sz w:val="28"/>
          <w:szCs w:val="28"/>
        </w:rPr>
        <w:t xml:space="preserve"> (Representante da CPRM) – Bom dia! Inicialmente eu queria agradecer o convite ao ilustre, Deputado Cabo Bebeto, a CPRM para participar desse evento. </w:t>
      </w:r>
    </w:p>
    <w:p>
      <w:pPr>
        <w:pStyle w:val="Normal"/>
        <w:spacing w:before="0" w:after="0"/>
        <w:ind w:firstLine="1418"/>
        <w:rPr/>
      </w:pPr>
      <w:r>
        <w:rPr>
          <w:sz w:val="28"/>
          <w:szCs w:val="28"/>
        </w:rPr>
        <w:t>Também quero informar que por uma dificuldade, o coordenador dos trabalhos, Dr. Tales, ficou retido em Brasília e mim pediu para - como fico, fisicamente, em Recife foi mais fácil pegar um carro - vir aqui hoje.</w:t>
      </w:r>
    </w:p>
    <w:p>
      <w:pPr>
        <w:pStyle w:val="Normal"/>
        <w:spacing w:before="0" w:after="0"/>
        <w:ind w:firstLine="1418"/>
        <w:rPr>
          <w:sz w:val="28"/>
          <w:szCs w:val="28"/>
        </w:rPr>
      </w:pPr>
      <w:r>
        <w:rPr>
          <w:sz w:val="28"/>
          <w:szCs w:val="28"/>
        </w:rPr>
        <w:t>Então eu vou representá-lo, aqui, nessa reunião. Vou fazer algumas colocações sobre o trabalho dessa CPRM tentando responder alguns questionamentos gerais que já foram feitos.</w:t>
      </w:r>
    </w:p>
    <w:p>
      <w:pPr>
        <w:pStyle w:val="Normal"/>
        <w:spacing w:before="0" w:after="0"/>
        <w:ind w:firstLine="1418"/>
        <w:rPr/>
      </w:pPr>
      <w:r>
        <w:rPr>
          <w:sz w:val="28"/>
          <w:szCs w:val="28"/>
        </w:rPr>
        <w:t xml:space="preserve">A CPRM está muito envolvida com o trabalho. Eu acho que o Tales já citou isso em depoimentos anteriores, emocionalmente envolvida, todos os nossos membros são solidários ao que acontece. A nossa ansiedade é compartilhada com os moradores e com toda a população. Mas o ritmo do conhecimento científico não acompanha a nossa ansiedade. Então a gente efetivamente tem que ter um pouco de paciência. </w:t>
      </w:r>
    </w:p>
    <w:p>
      <w:pPr>
        <w:pStyle w:val="Normal"/>
        <w:spacing w:before="0" w:after="0"/>
        <w:ind w:firstLine="1418"/>
        <w:rPr>
          <w:sz w:val="28"/>
          <w:szCs w:val="28"/>
        </w:rPr>
      </w:pPr>
      <w:r>
        <w:rPr>
          <w:sz w:val="28"/>
          <w:szCs w:val="28"/>
        </w:rPr>
        <w:t xml:space="preserve">Vou aproveitar as palavras que um Deputado citou hoje aqui, disse que, o médico quando vai dar um diagnóstico, às vezes, às vezes não, sempre ele precisa de exames preliminares e, às vezes, precisa até de exames complementares. A CPRM está fazendo os exames preliminares. Está em andamento uma série de atividades, de investigação do subsolo. A Geologia é uma ciência natural então, por si só, é uma ciência complexa. Estudamos aquilo que não vemos então, estamos estudando coisas que acontecem lá embaixo, no subsolo. Então os métodos de investigação são métodos indiretos. Estamos utilizando métodos geofísicos diversos, GPR que investiga profundidades menores e métodos automagnético telúrico, gravimetria, a sismologia que vai ser feita pela BRASKEM de forma complementar, e os dados vão ser fornecidos para o cruzamento das informações. </w:t>
      </w:r>
    </w:p>
    <w:p>
      <w:pPr>
        <w:pStyle w:val="Normal"/>
        <w:spacing w:before="0" w:after="0"/>
        <w:ind w:firstLine="1418"/>
        <w:rPr/>
      </w:pPr>
      <w:r>
        <w:rPr>
          <w:sz w:val="28"/>
          <w:szCs w:val="28"/>
        </w:rPr>
        <w:t xml:space="preserve">De forma que a gente acredita conforme o cronograma de trabalho apresentado, aqui, da Defesa Civil em dezembro do ano passado que, ao final de maio, começo de junho a gente tenha já possibilidade de emitir um relatório com as considerações em relação ao diagnóstico do efeito que está acontecendo no Pinheiro. Não podemos garantir que esse será um relatório final porque a gente não sabe exatamente como vai ser o resultado das pesquisas. Talvez esses exames preliminares precisem de exames complementares, ou seja, de metodologias mais sofisticadas. </w:t>
      </w:r>
    </w:p>
    <w:p>
      <w:pPr>
        <w:pStyle w:val="Normal"/>
        <w:spacing w:before="0" w:after="0"/>
        <w:ind w:firstLine="1418"/>
        <w:rPr/>
      </w:pPr>
      <w:r>
        <w:rPr>
          <w:sz w:val="28"/>
          <w:szCs w:val="28"/>
        </w:rPr>
        <w:t>Foi citado aqui a necessidade de interação com especialistas de outros países. A CPRM, ontem, realizou o primeiro contato com o Serviço Geológico Americano através de uma videoconferência onde foi exposto o problema do Pinheiro, foi exposto todo o trabalho que a CPRM vem desenvolvendo, o levantamento de dados e foi trocada informações para que o serviço geológico americano possa participar desse diagnóstico. Nós em abril teremos outro contato com o serviço americano onde esses dados desses estudos que estão sendo feitos, atualmente, terão sido processados e nós já teremos condições de fazer as primeiras interpretações com a ajuda do pessoal do Serviço Geológico Americano que tem uma experiência muito grande nesse tipo de evento em todo mun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Presidente em Exercício) - Qual é o prazo doutor? Qual é o prazo desse relatóri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FERNANDO FEITOSA</w:t>
      </w:r>
      <w:r>
        <w:rPr>
          <w:sz w:val="28"/>
          <w:szCs w:val="28"/>
        </w:rPr>
        <w:t xml:space="preserve"> (Representante da CPRM) - Dentro do cronograma da CPRM que está sendo cumprido, basicamente, dentro do prazo, no final de maio, no começo de junho. No mês de junho esse relatório deverá ser apresenta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 (</w:t>
      </w:r>
      <w:r>
        <w:rPr>
          <w:sz w:val="28"/>
          <w:szCs w:val="28"/>
        </w:rPr>
        <w:t>Presidente e propositor da Sessão)  -  Deputado Sílvio Camel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SÍLVIO CAMELO</w:t>
      </w:r>
      <w:r>
        <w:rPr>
          <w:sz w:val="28"/>
          <w:szCs w:val="28"/>
        </w:rPr>
        <w:t xml:space="preserve"> - Bom dia a todos, novamente! O senhor falou que em junho deverá sair um primeiro relatório, não é isso? Foi isso que eu entendi?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FERNANDO FEITOSA</w:t>
      </w:r>
      <w:r>
        <w:rPr>
          <w:sz w:val="28"/>
          <w:szCs w:val="28"/>
        </w:rPr>
        <w:t xml:space="preserve"> (Representante da CPRM) - O cronograma de estudos que a CPRM está desenvolvendo, o primeiro relatório global com a análise de todas as informações, porque é um estudo multitemático. Nós estamos trabalhando, praticamente, todas as áreas da geologia para poder abranger todas as hipóteses possíveis de fazer com que haja uma movimentação do terreno lá no Bairro do Pinheiro. Então são quatro hipótese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SÍLVIO CAMELO</w:t>
      </w:r>
      <w:r>
        <w:rPr>
          <w:sz w:val="28"/>
          <w:szCs w:val="28"/>
        </w:rPr>
        <w:t xml:space="preserve"> - São quatro hipóteses, não é isso? Vocês estão trabalhando, tecnicamente, para claro, ir dirimindo as dúvidas e tirando das quatro hipóteses uma que será colocada como responsável, não é iss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FERNANDO FEITOSA</w:t>
      </w:r>
      <w:r>
        <w:rPr>
          <w:sz w:val="28"/>
          <w:szCs w:val="28"/>
        </w:rPr>
        <w:t xml:space="preserve"> (Representante da CPRM) - Esse é o caminho que essa CPRM está percorren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SÍLVIO CAMELO</w:t>
      </w:r>
      <w:r>
        <w:rPr>
          <w:sz w:val="28"/>
          <w:szCs w:val="28"/>
        </w:rPr>
        <w:t xml:space="preserve"> - É A Deputada Ângela falou de nove itens, não foi Deputada? Desses nove itens quantos já foram cumpridos? Dos nove, quantos já foram cumpridos? O senhor sabe dizer?</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FERNANDO FEITOSA</w:t>
      </w:r>
      <w:r>
        <w:rPr>
          <w:sz w:val="28"/>
          <w:szCs w:val="28"/>
        </w:rPr>
        <w:t xml:space="preserve"> (Representante da CPRM) – Não. Efetivamente eu não sei porque essa recomendação foi no relatório do ano passado. E a metade desses itens era da atuação da Defesa Civil que o Dinário já explicitou algumas coisas como, por exemplo, a ampliação de pessoal do quadro técnico da Defesa Civil que foi considerado insuficiente para atender a demanda da necessidade do trabalho; a questão de estruturação. Quantos aos estudos a CPRM está desenvolvendo todos os que foram proposto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SÍLVIO CAMELO</w:t>
      </w:r>
      <w:r>
        <w:rPr>
          <w:sz w:val="28"/>
          <w:szCs w:val="28"/>
        </w:rPr>
        <w:t xml:space="preserve"> - Eu gostaria de combinar com V.Ex.ª. e com os demais deputados aqui presentes, que realizássemos uma reunião em Junho para que V. S.ª. apresentasse aqui os primeiros dados.</w:t>
      </w:r>
    </w:p>
    <w:p>
      <w:pPr>
        <w:pStyle w:val="Normal"/>
        <w:spacing w:before="0" w:after="0"/>
        <w:ind w:firstLine="1418"/>
        <w:rPr>
          <w:sz w:val="28"/>
          <w:szCs w:val="28"/>
        </w:rPr>
      </w:pPr>
      <w:r>
        <w:rPr>
          <w:sz w:val="28"/>
          <w:szCs w:val="28"/>
        </w:rPr>
        <w:t xml:space="preserve">Porque o meu temor é a gente sair daqui como nós saímos há um ano sem prazo, sem data, sem... Então eu acho que agora precisa de prazo até mesmo porque o aluguel social esta correndo. Não é? Em junho já teremos quatro meses de aluguel social. </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DAVI MAIA</w:t>
      </w:r>
      <w:r>
        <w:rPr>
          <w:sz w:val="28"/>
          <w:szCs w:val="28"/>
        </w:rPr>
        <w:t xml:space="preserve"> (Presidente em Exercício) – Excelente observação e pedir para registrar.</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SÍLVIO CAMELO</w:t>
      </w:r>
      <w:r>
        <w:rPr>
          <w:sz w:val="28"/>
          <w:szCs w:val="28"/>
        </w:rPr>
        <w:t xml:space="preserve"> – Nobre Deputado, que V. Exª., eu acredito que teremos que fazer o trâmite que é a entrada do requerimento, mas, acredito que o Deputado Marcelo Victor tem sido muito sensível, Presidente desta Casa, tem sido inclusive, quero aqui parabenizar o nosso Presidente, Marcelo Victor, por que ele foi incansável para a realização dessa audiência, não é fácil no começo do mandato ele expediu os convites, pessoalmente eu o vi tratando com o Deputado Bebeto, preocupado para que desse tudo certo. E que V. S.ª. se comprometesse conosco, que  assumisse conosco que se possível em junho estivéssemos todos aqui, moradores, os técnicos para que pudéssemos aqui debater já um primeiro laudo, para que pudesse sair com esse encaminhamento.</w:t>
      </w:r>
    </w:p>
    <w:p>
      <w:pPr>
        <w:pStyle w:val="Normal"/>
        <w:spacing w:before="0" w:after="0"/>
        <w:ind w:firstLine="1418"/>
        <w:rPr>
          <w:sz w:val="28"/>
          <w:szCs w:val="28"/>
        </w:rPr>
      </w:pPr>
      <w:r>
        <w:rPr>
          <w:sz w:val="28"/>
          <w:szCs w:val="28"/>
        </w:rPr>
        <w:t>Muito obrigado. (Palm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Presidente em Exercício) – Muito obrigado, Deputado Sílvi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SÍLVIO CAMELO</w:t>
      </w:r>
      <w:r>
        <w:rPr>
          <w:sz w:val="28"/>
          <w:szCs w:val="28"/>
        </w:rPr>
        <w:t xml:space="preserve"> – Só para concluir. Dinário, eu quero parabenizar a você, nosso colega também da Defesa Civil do Estado, vocês têm trabalhado, vocês têm se esforçado. Isso, Dinário e o nobre representante da Defesa Civil do Estado, está além de vocês. Infelizmente, a solução está além da Defesa Civil! A Defesa Civil está fazendo o máximo, eu acho que se você não tivesse os cabelos brancos, já estariam todos brancos pela preocupação que você está tendo, naquela questão.</w:t>
      </w:r>
    </w:p>
    <w:p>
      <w:pPr>
        <w:pStyle w:val="Normal"/>
        <w:spacing w:before="0" w:after="0"/>
        <w:ind w:firstLine="1418"/>
        <w:rPr/>
      </w:pPr>
      <w:r>
        <w:rPr>
          <w:sz w:val="28"/>
          <w:szCs w:val="28"/>
        </w:rPr>
        <w:t>Gostaria que vocês providenciassem também, se possível, que fosse feito uma ação dentro do CEPA, com alunos do CEPA. Porque nós temos ali algumas escolas que estão rachadas, é a notícia que nos chega. E não há ainda, eu acho que, nenhum plano de evacuação, de alguma coisa.</w:t>
      </w:r>
    </w:p>
    <w:p>
      <w:pPr>
        <w:pStyle w:val="Normal"/>
        <w:spacing w:before="0" w:after="0"/>
        <w:ind w:firstLine="1418"/>
        <w:rPr/>
      </w:pPr>
      <w:r>
        <w:rPr>
          <w:sz w:val="28"/>
          <w:szCs w:val="28"/>
        </w:rPr>
        <w:t>Que Deus livre acontecer! Temos ali, o maior Centro Educacional da América Latina com centenas de jovens ali. E é preciso se fazer palestras lá dentro, é preciso se fazer um plano, em minha opinião, e, como técnico vocês pudessem fazer isso.</w:t>
      </w:r>
    </w:p>
    <w:p>
      <w:pPr>
        <w:pStyle w:val="Normal"/>
        <w:spacing w:before="0" w:after="0"/>
        <w:ind w:firstLine="1418"/>
        <w:rPr>
          <w:sz w:val="28"/>
          <w:szCs w:val="28"/>
        </w:rPr>
      </w:pPr>
      <w:r>
        <w:rPr>
          <w:sz w:val="28"/>
          <w:szCs w:val="28"/>
        </w:rPr>
        <w:t>Muito obriga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Presidente em Exercício) – Deputado Silvio, a assessoria informa que já está registrado em ATA, e depois a gente vai pegar as assinaturas dos Deputados, para fazer o requerimento para junh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SRA. DEPUTADA ÂNGELA GARROTE</w:t>
      </w:r>
      <w:r>
        <w:rPr>
          <w:sz w:val="28"/>
          <w:szCs w:val="28"/>
        </w:rPr>
        <w:t>–  Deputado Davi, eu entendi que esse último que falou mora em Recife, não é?</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Presidente em Exercício) – Isso.</w:t>
      </w:r>
    </w:p>
    <w:p>
      <w:pPr>
        <w:pStyle w:val="Normal"/>
        <w:spacing w:before="0" w:after="0"/>
        <w:ind w:firstLine="1418"/>
        <w:rPr/>
      </w:pPr>
      <w:r>
        <w:rPr>
          <w:b/>
          <w:sz w:val="28"/>
          <w:szCs w:val="28"/>
        </w:rPr>
        <w:t>A SRA. DEPUTADA ÂNGELA GARROTE</w:t>
      </w:r>
      <w:r>
        <w:rPr>
          <w:sz w:val="28"/>
          <w:szCs w:val="28"/>
        </w:rPr>
        <w:t xml:space="preserve"> –  E ele comparou o  laudo que estão preparando o relatório como exame que  médico faz, aí ele esqueceu de abreviar aí que existe os exames que é feito Particular , Convênio e pelo SUS, e eu estou vendo que tudo isso que está sendo tratado pelo Pinheiro, o plano é SUS.( Palmas) Então, eu queria que adiantasse aí um pouquinho, porque o prazo, o relatório para junho e julho... Só Deus para segurar a barra, porque até lá pode acontecer muita coisa no Pinheiro.</w:t>
      </w:r>
    </w:p>
    <w:p>
      <w:pPr>
        <w:pStyle w:val="Normal"/>
        <w:spacing w:before="0" w:after="0"/>
        <w:ind w:firstLine="1418"/>
        <w:rPr/>
      </w:pPr>
      <w:r>
        <w:rPr>
          <w:sz w:val="28"/>
          <w:szCs w:val="28"/>
        </w:rPr>
        <w:t xml:space="preserve">Só isso, muito obrigada. Quero dizer que daqui a pouco eu vou ter que ir embora, que eu vou para o sertão hoje que tenho compromisso, Cabo Bebeto, agora se marcar uma audiência com o Prefeito e o Governador ou ir para Brasília, me leve a tiracolo para eu dar o meu recado. Viu? </w:t>
      </w:r>
    </w:p>
    <w:p>
      <w:pPr>
        <w:pStyle w:val="Normal"/>
        <w:spacing w:before="0" w:after="0"/>
        <w:ind w:firstLine="1418"/>
        <w:rPr>
          <w:sz w:val="28"/>
          <w:szCs w:val="28"/>
        </w:rPr>
      </w:pPr>
      <w:r>
        <w:rPr>
          <w:sz w:val="28"/>
          <w:szCs w:val="28"/>
        </w:rPr>
        <w:t>Muito obrigado. (Palmas)</w:t>
      </w:r>
    </w:p>
    <w:p>
      <w:pPr>
        <w:pStyle w:val="Normal"/>
        <w:spacing w:before="0" w:after="0"/>
        <w:ind w:firstLine="1418"/>
        <w:rPr>
          <w:b/>
          <w:b/>
          <w:sz w:val="28"/>
          <w:szCs w:val="28"/>
        </w:rPr>
      </w:pPr>
      <w:r>
        <w:rPr>
          <w:b/>
          <w:sz w:val="28"/>
          <w:szCs w:val="28"/>
        </w:rPr>
      </w:r>
    </w:p>
    <w:p>
      <w:pPr>
        <w:pStyle w:val="Normal"/>
        <w:spacing w:before="0" w:after="0"/>
        <w:ind w:firstLine="1418"/>
        <w:rPr>
          <w:sz w:val="28"/>
          <w:szCs w:val="28"/>
        </w:rPr>
      </w:pPr>
      <w:r>
        <w:rPr>
          <w:b/>
          <w:sz w:val="28"/>
          <w:szCs w:val="28"/>
        </w:rPr>
        <w:t xml:space="preserve">O SR. DEPUTADO CABO BEBETO </w:t>
      </w:r>
      <w:r>
        <w:rPr>
          <w:sz w:val="28"/>
          <w:szCs w:val="28"/>
        </w:rPr>
        <w:t xml:space="preserve">(Presidente da Sessão) – Obrigado, Deputada Ângela. </w:t>
      </w:r>
    </w:p>
    <w:p>
      <w:pPr>
        <w:pStyle w:val="Normal"/>
        <w:tabs>
          <w:tab w:val="clear" w:pos="708"/>
          <w:tab w:val="left" w:pos="5415" w:leader="none"/>
        </w:tabs>
        <w:spacing w:before="0" w:after="0"/>
        <w:ind w:firstLine="1418"/>
        <w:jc w:val="left"/>
        <w:rPr>
          <w:sz w:val="28"/>
          <w:szCs w:val="28"/>
        </w:rPr>
      </w:pPr>
      <w:r>
        <w:rPr>
          <w:sz w:val="28"/>
          <w:szCs w:val="28"/>
        </w:rPr>
        <w:t>Com a palavra Deputado Yvan Beltrão.</w:t>
      </w:r>
    </w:p>
    <w:p>
      <w:pPr>
        <w:pStyle w:val="Normal"/>
        <w:tabs>
          <w:tab w:val="clear" w:pos="708"/>
          <w:tab w:val="left" w:pos="5415" w:leader="none"/>
        </w:tabs>
        <w:spacing w:before="0" w:after="0"/>
        <w:ind w:firstLine="1418"/>
        <w:jc w:val="left"/>
        <w:rPr>
          <w:sz w:val="28"/>
          <w:szCs w:val="28"/>
        </w:rPr>
      </w:pPr>
      <w:r>
        <w:rPr>
          <w:sz w:val="28"/>
          <w:szCs w:val="28"/>
        </w:rPr>
      </w:r>
    </w:p>
    <w:p>
      <w:pPr>
        <w:pStyle w:val="Normal"/>
        <w:tabs>
          <w:tab w:val="clear" w:pos="708"/>
          <w:tab w:val="left" w:pos="1276" w:leader="none"/>
        </w:tabs>
        <w:spacing w:before="0" w:after="0"/>
        <w:ind w:firstLine="1418"/>
        <w:rPr/>
      </w:pPr>
      <w:r>
        <w:rPr>
          <w:b/>
          <w:sz w:val="28"/>
          <w:szCs w:val="28"/>
        </w:rPr>
        <w:t>O SR. DEPUTADO YVAN BELTRÃO</w:t>
      </w:r>
      <w:r>
        <w:rPr>
          <w:sz w:val="28"/>
          <w:szCs w:val="28"/>
        </w:rPr>
        <w:t xml:space="preserve"> – Sr. Presidente, senhoras e senhores, escutando o senhor falar que, dependendo da quantidade de chuva, temos que evacuar as residências. E eu fiquei me perguntado se a gente se mudou para o deserto ou se não está chegando o inverno? O inverno está chegando e a gente tem que acabar com esse jogo de empurra, tentando achar um culpado. </w:t>
      </w:r>
    </w:p>
    <w:p>
      <w:pPr>
        <w:pStyle w:val="Normal"/>
        <w:tabs>
          <w:tab w:val="clear" w:pos="708"/>
          <w:tab w:val="left" w:pos="1276" w:leader="none"/>
        </w:tabs>
        <w:spacing w:before="0" w:after="0"/>
        <w:ind w:firstLine="1418"/>
        <w:rPr/>
      </w:pPr>
      <w:r>
        <w:rPr>
          <w:sz w:val="28"/>
          <w:szCs w:val="28"/>
        </w:rPr>
        <w:t>A BRASKEM falou. A culpa é da BRASKEM? Não é! A CASAL falou. A culpa é da CASAL? Não é!Não tem culpado? Os Governos têm que assumir! Acabar com isso, tentando botar a culpa em um e ficar sem ação! O inverno chegando, a chuva vai cair, e a população vai para onde?</w:t>
      </w:r>
    </w:p>
    <w:p>
      <w:pPr>
        <w:pStyle w:val="Normal"/>
        <w:tabs>
          <w:tab w:val="clear" w:pos="708"/>
          <w:tab w:val="left" w:pos="1276" w:leader="none"/>
        </w:tabs>
        <w:spacing w:before="0" w:after="0"/>
        <w:ind w:firstLine="1418"/>
        <w:rPr>
          <w:sz w:val="28"/>
          <w:szCs w:val="28"/>
        </w:rPr>
      </w:pPr>
      <w:r>
        <w:rPr>
          <w:sz w:val="28"/>
          <w:szCs w:val="28"/>
        </w:rPr>
        <w:t xml:space="preserve">A Prefeitura de Maceió, o Governo de Estado se juntam e tomam uma solução, porque o que não dá é ficar esperando acontecer as tragédias que acontecem. Chegar à chuva, acontecer uma tragédia, aí num instante vai um monte de político, tirar foto, e dizer que está fazendo alguma coisa. </w:t>
      </w:r>
    </w:p>
    <w:p>
      <w:pPr>
        <w:pStyle w:val="Normal"/>
        <w:tabs>
          <w:tab w:val="clear" w:pos="708"/>
          <w:tab w:val="left" w:pos="1276" w:leader="none"/>
        </w:tabs>
        <w:spacing w:before="0" w:after="0"/>
        <w:ind w:firstLine="1418"/>
        <w:rPr/>
      </w:pPr>
      <w:r>
        <w:rPr>
          <w:sz w:val="28"/>
          <w:szCs w:val="28"/>
        </w:rPr>
        <w:t>Vamos evitar essa tragédia e tentar uma solução para a população! Cobrar do Governador, do Prefeito, uma união por esse bem maior, que é o povo do Bairro do Pinheiro.</w:t>
      </w:r>
    </w:p>
    <w:p>
      <w:pPr>
        <w:pStyle w:val="Normal"/>
        <w:tabs>
          <w:tab w:val="clear" w:pos="708"/>
          <w:tab w:val="left" w:pos="1276" w:leader="none"/>
        </w:tabs>
        <w:spacing w:before="0" w:after="0"/>
        <w:ind w:firstLine="1418"/>
        <w:rPr>
          <w:sz w:val="28"/>
          <w:szCs w:val="28"/>
        </w:rPr>
      </w:pPr>
      <w:r>
        <w:rPr>
          <w:sz w:val="28"/>
          <w:szCs w:val="28"/>
        </w:rPr>
        <w:t xml:space="preserve">Obrigado, Sr. Presidente. (Palmas) </w:t>
      </w:r>
    </w:p>
    <w:p>
      <w:pPr>
        <w:pStyle w:val="Normal"/>
        <w:tabs>
          <w:tab w:val="clear" w:pos="708"/>
          <w:tab w:val="left" w:pos="1276" w:leader="none"/>
        </w:tabs>
        <w:spacing w:before="0" w:after="0"/>
        <w:ind w:firstLine="1418"/>
        <w:rPr>
          <w:b/>
          <w:b/>
          <w:sz w:val="28"/>
          <w:szCs w:val="28"/>
        </w:rPr>
      </w:pPr>
      <w:r>
        <w:rPr>
          <w:b/>
          <w:sz w:val="28"/>
          <w:szCs w:val="28"/>
        </w:rPr>
      </w:r>
    </w:p>
    <w:p>
      <w:pPr>
        <w:pStyle w:val="Normal"/>
        <w:tabs>
          <w:tab w:val="clear" w:pos="708"/>
          <w:tab w:val="left" w:pos="1276" w:leader="none"/>
        </w:tabs>
        <w:spacing w:before="0" w:after="0"/>
        <w:ind w:firstLine="1418"/>
        <w:rPr>
          <w:sz w:val="28"/>
          <w:szCs w:val="28"/>
        </w:rPr>
      </w:pPr>
      <w:r>
        <w:rPr>
          <w:b/>
          <w:sz w:val="28"/>
          <w:szCs w:val="28"/>
        </w:rPr>
        <w:t>O SR. DEPUTADO CABO BEBETO</w:t>
      </w:r>
      <w:r>
        <w:rPr>
          <w:sz w:val="28"/>
          <w:szCs w:val="28"/>
        </w:rPr>
        <w:t xml:space="preserve"> (Presidente e propositor da Sessão) – Obrigado, Deputado Yvan Beltrão!</w:t>
      </w:r>
    </w:p>
    <w:p>
      <w:pPr>
        <w:pStyle w:val="Normal"/>
        <w:tabs>
          <w:tab w:val="clear" w:pos="708"/>
          <w:tab w:val="left" w:pos="1276" w:leader="none"/>
        </w:tabs>
        <w:spacing w:before="0" w:after="0"/>
        <w:ind w:firstLine="1418"/>
        <w:rPr>
          <w:sz w:val="28"/>
          <w:szCs w:val="28"/>
        </w:rPr>
      </w:pPr>
      <w:r>
        <w:rPr>
          <w:sz w:val="28"/>
          <w:szCs w:val="28"/>
        </w:rPr>
        <w:t xml:space="preserve">Só para esclarecer, pessoal: eu estou falando aqui o que eu ouvi em dois momentos pelo menos, um na Prefeitura, outro no Hotel Jatiúca, que eu acho que foi a última reunião que teve, e foi dito de forma bem clara pelo Dr. Thales, que </w:t>
      </w:r>
      <w:r>
        <w:rPr>
          <w:i/>
          <w:sz w:val="28"/>
          <w:szCs w:val="28"/>
        </w:rPr>
        <w:t>a área vermelha precisa ser desocupada</w:t>
      </w:r>
      <w:r>
        <w:rPr>
          <w:sz w:val="28"/>
          <w:szCs w:val="28"/>
        </w:rPr>
        <w:t xml:space="preserve">. </w:t>
      </w:r>
    </w:p>
    <w:p>
      <w:pPr>
        <w:pStyle w:val="Normal"/>
        <w:tabs>
          <w:tab w:val="clear" w:pos="708"/>
          <w:tab w:val="left" w:pos="1276" w:leader="none"/>
        </w:tabs>
        <w:spacing w:before="0" w:after="0"/>
        <w:ind w:firstLine="1418"/>
        <w:rPr>
          <w:sz w:val="28"/>
          <w:szCs w:val="28"/>
        </w:rPr>
      </w:pPr>
      <w:r>
        <w:rPr>
          <w:sz w:val="28"/>
          <w:szCs w:val="28"/>
        </w:rPr>
        <w:t xml:space="preserve">Posso ter me enganado em algum momento, e que </w:t>
      </w:r>
      <w:r>
        <w:rPr>
          <w:i/>
          <w:sz w:val="28"/>
          <w:szCs w:val="28"/>
        </w:rPr>
        <w:t xml:space="preserve">a laranja e a amarela se observassem os períodos de chuva, porque se houvesse o excesso de chuva, </w:t>
      </w:r>
      <w:r>
        <w:rPr>
          <w:sz w:val="28"/>
          <w:szCs w:val="28"/>
        </w:rPr>
        <w:t>e lá ele apresentou um número que eu recordo que era 70 mm,</w:t>
      </w:r>
      <w:r>
        <w:rPr>
          <w:i/>
          <w:sz w:val="28"/>
          <w:szCs w:val="28"/>
        </w:rPr>
        <w:t>fosse desocupada</w:t>
      </w:r>
      <w:r>
        <w:rPr>
          <w:sz w:val="28"/>
          <w:szCs w:val="28"/>
        </w:rPr>
        <w:t xml:space="preserve">. Até questionei como é que se mediria isso aí. Ele falou que já existem alguns equipamentos na área. </w:t>
      </w:r>
    </w:p>
    <w:p>
      <w:pPr>
        <w:pStyle w:val="Normal"/>
        <w:tabs>
          <w:tab w:val="clear" w:pos="708"/>
          <w:tab w:val="left" w:pos="1276" w:leader="none"/>
        </w:tabs>
        <w:spacing w:before="0" w:after="0"/>
        <w:ind w:firstLine="1418"/>
        <w:rPr/>
      </w:pPr>
      <w:r>
        <w:rPr>
          <w:sz w:val="28"/>
          <w:szCs w:val="28"/>
        </w:rPr>
        <w:t>Foi reclamado também que existe um “delay” entre o Sistema de Meteorologia. Foi levantada essa questão pela Defesa Civil Estadual, que na última chuva que teve, a chuva começou às 2h da manhã e a informação chegou 5h30. Quer dizer, 3h30 depois, chegou o alerta. Em 3h acontece muita coisa!</w:t>
      </w:r>
    </w:p>
    <w:p>
      <w:pPr>
        <w:pStyle w:val="Normal"/>
        <w:tabs>
          <w:tab w:val="clear" w:pos="708"/>
          <w:tab w:val="left" w:pos="1276" w:leader="none"/>
        </w:tabs>
        <w:spacing w:before="0" w:after="0"/>
        <w:ind w:firstLine="1418"/>
        <w:rPr/>
      </w:pPr>
      <w:r>
        <w:rPr>
          <w:sz w:val="28"/>
          <w:szCs w:val="28"/>
        </w:rPr>
        <w:t>Então, eu digo e repito: a gente precisa ser objetivo neste evento, cada um tem que assumir a sua capacidade e a sua incapacidade estrutural para resolver esse problema do Pinheiro, porque as pessoas não aguentam mais esperar.</w:t>
      </w:r>
    </w:p>
    <w:p>
      <w:pPr>
        <w:pStyle w:val="Normal"/>
        <w:tabs>
          <w:tab w:val="clear" w:pos="708"/>
          <w:tab w:val="left" w:pos="1276" w:leader="none"/>
        </w:tabs>
        <w:spacing w:before="0" w:after="0"/>
        <w:ind w:firstLine="1418"/>
        <w:rPr/>
      </w:pPr>
      <w:r>
        <w:rPr>
          <w:sz w:val="28"/>
          <w:szCs w:val="28"/>
        </w:rPr>
        <w:t>Vou passar a palavra para a Deputada Cibele Moura, agor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SRA. DEPUTADA CIBELE MOURA</w:t>
      </w:r>
      <w:r>
        <w:rPr>
          <w:sz w:val="28"/>
          <w:szCs w:val="28"/>
        </w:rPr>
        <w:t xml:space="preserve"> – Bom, eu acho que primeiro é importante a gente entender o que é o Pinheiro. O Pinheiro não é só uma faixa de terra, um bairro no meio de Maceió. O Pinheiro são famílias, o Pinheiro são histórias, são pessoas, são vínculos, são comércios. Então, quando a gente entende isso, aí a gente entende que esta Casa está fazendo o papel dela, que é representar as pessoas. </w:t>
      </w:r>
    </w:p>
    <w:p>
      <w:pPr>
        <w:pStyle w:val="Normal"/>
        <w:spacing w:before="0" w:after="0"/>
        <w:ind w:firstLine="1418"/>
        <w:rPr/>
      </w:pPr>
      <w:r>
        <w:rPr>
          <w:sz w:val="28"/>
          <w:szCs w:val="28"/>
        </w:rPr>
        <w:t>E a gente não pode deixar o tempo passar, a história sair dos jornais e o Pinheiro afundar. É importante que a gente entenda que alguma coisa tem que ser feita. A gente tem que ter respostas. A gente tem que sair daqui, hoje, com as respostas: quais são as próximas medidas? O que é que a Assembleia tem que fazer pós Sessão? Quem é que a gente tem que cobrar?O que é que a população tem que fazer?</w:t>
      </w:r>
    </w:p>
    <w:p>
      <w:pPr>
        <w:pStyle w:val="Normal"/>
        <w:spacing w:before="0" w:after="0"/>
        <w:ind w:firstLine="1418"/>
        <w:rPr/>
      </w:pPr>
      <w:r>
        <w:rPr>
          <w:sz w:val="28"/>
          <w:szCs w:val="28"/>
        </w:rPr>
        <w:t>A população, e a única coisa que ela não pode fazer é morrer, que é isso que parece que tem muita gente querendo que aconteça. Está querendo que a população do Pinheiro acabe. Está querendo que as histórias se percam. E isso a gente não pode deixar acontecer. (Palmas)</w:t>
      </w:r>
    </w:p>
    <w:p>
      <w:pPr>
        <w:pStyle w:val="Normal"/>
        <w:spacing w:before="0" w:after="0"/>
        <w:ind w:firstLine="1418"/>
        <w:rPr>
          <w:sz w:val="28"/>
          <w:szCs w:val="28"/>
        </w:rPr>
      </w:pPr>
      <w:r>
        <w:rPr>
          <w:sz w:val="28"/>
          <w:szCs w:val="28"/>
        </w:rPr>
        <w:t xml:space="preserve">Hoje, inclusive, o Pinheiro foi capa do Jornal Extra. E quero citar uma frase que tem lá: </w:t>
      </w:r>
      <w:r>
        <w:rPr>
          <w:i/>
          <w:sz w:val="28"/>
          <w:szCs w:val="28"/>
        </w:rPr>
        <w:t>É mais fácil transferir a cidade do que tirar a SALGEMA de Maceió.</w:t>
      </w:r>
    </w:p>
    <w:p>
      <w:pPr>
        <w:pStyle w:val="Normal"/>
        <w:spacing w:before="0" w:after="0"/>
        <w:ind w:firstLine="1418"/>
        <w:rPr/>
      </w:pPr>
      <w:r>
        <w:rPr>
          <w:sz w:val="28"/>
          <w:szCs w:val="28"/>
        </w:rPr>
        <w:t>E quero dizer que esta Casa não vai deixar que isso aconteça. É mais fácil tirar qualquer um que faça mal à população de Maceió. O Pinheiro vai ficar lá, porque a gente vai lutar para ficar. A população vai ficar lá! (Palmas)</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CABO BEBETO</w:t>
      </w:r>
      <w:r>
        <w:rPr>
          <w:sz w:val="28"/>
          <w:szCs w:val="28"/>
        </w:rPr>
        <w:t xml:space="preserve"> (Presidente e propositor da Sessão) – Obrigado, Deputada Cibele Moura. </w:t>
      </w:r>
    </w:p>
    <w:p>
      <w:pPr>
        <w:pStyle w:val="Normal"/>
        <w:spacing w:before="0" w:after="0"/>
        <w:ind w:firstLine="1418"/>
        <w:rPr>
          <w:sz w:val="28"/>
          <w:szCs w:val="28"/>
        </w:rPr>
      </w:pPr>
      <w:r>
        <w:rPr>
          <w:sz w:val="28"/>
          <w:szCs w:val="28"/>
        </w:rPr>
        <w:t>Perdão!Perdão!</w:t>
      </w:r>
    </w:p>
    <w:p>
      <w:pPr>
        <w:pStyle w:val="Normal"/>
        <w:spacing w:before="0" w:after="0"/>
        <w:ind w:firstLine="1418"/>
        <w:rPr>
          <w:b/>
          <w:b/>
          <w:sz w:val="28"/>
          <w:szCs w:val="28"/>
        </w:rPr>
      </w:pPr>
      <w:r>
        <w:rPr>
          <w:b/>
          <w:sz w:val="28"/>
          <w:szCs w:val="28"/>
        </w:rPr>
      </w:r>
    </w:p>
    <w:p>
      <w:pPr>
        <w:pStyle w:val="Normal"/>
        <w:spacing w:before="0" w:after="0"/>
        <w:ind w:firstLine="1418"/>
        <w:rPr>
          <w:sz w:val="28"/>
          <w:szCs w:val="28"/>
        </w:rPr>
      </w:pPr>
      <w:r>
        <w:rPr>
          <w:b/>
          <w:sz w:val="28"/>
          <w:szCs w:val="28"/>
        </w:rPr>
        <w:t>A SRA. DEPUTADA CIBELE MOURA</w:t>
      </w:r>
      <w:r>
        <w:rPr>
          <w:sz w:val="28"/>
          <w:szCs w:val="28"/>
        </w:rPr>
        <w:t xml:space="preserve"> – Rapidinho, estou encerrando!</w:t>
      </w:r>
    </w:p>
    <w:p>
      <w:pPr>
        <w:pStyle w:val="Normal"/>
        <w:spacing w:before="0" w:after="0"/>
        <w:ind w:firstLine="1418"/>
        <w:rPr>
          <w:sz w:val="28"/>
          <w:szCs w:val="28"/>
        </w:rPr>
      </w:pPr>
      <w:r>
        <w:rPr>
          <w:sz w:val="28"/>
          <w:szCs w:val="28"/>
        </w:rPr>
        <w:t xml:space="preserve">É importante que a gente determine e não faça isso daqui um palanque político. A gente tem que saber quem é o culpado, a gente tem que saber qual é a causa. </w:t>
      </w:r>
    </w:p>
    <w:p>
      <w:pPr>
        <w:pStyle w:val="Normal"/>
        <w:spacing w:before="0" w:after="0"/>
        <w:ind w:firstLine="1418"/>
        <w:rPr/>
      </w:pPr>
      <w:r>
        <w:rPr>
          <w:sz w:val="28"/>
          <w:szCs w:val="28"/>
        </w:rPr>
        <w:t>Foi dito pela CPRM que alguns exames preliminares estão saindo, e depois vão precisar de exames complementares. E depois, suplementares? E depois, mais alguns? E quando é que a gente tem a resposta? A gente precisa ter data, a gente precisa ter prazo, e isso tem que ser tratado como prioridade.</w:t>
      </w:r>
    </w:p>
    <w:p>
      <w:pPr>
        <w:pStyle w:val="Normal"/>
        <w:spacing w:before="0" w:after="0"/>
        <w:ind w:firstLine="1418"/>
        <w:rPr/>
      </w:pPr>
      <w:r>
        <w:rPr>
          <w:sz w:val="28"/>
          <w:szCs w:val="28"/>
        </w:rPr>
        <w:t>Então, quero dizer a cada um de vocês, não só como Cibele Moura, não só como a Deputada Cibele Moura, mas em nome de todos os Deputados desta Casa, em nome de todos os Deputados da Casa de Tavares Bastos, a Assembleia está atenta, a Assembleia está à disposição, e todos os gabinetes vão estar abertos para qualquer um que for do Pinheiro, qualquer cidadão de Maceió que estiver disposto a dar ideias, a contribuir, e tiver junto com a gente, para a gente cobrar.</w:t>
      </w:r>
    </w:p>
    <w:p>
      <w:pPr>
        <w:pStyle w:val="Normal"/>
        <w:spacing w:before="0" w:after="0"/>
        <w:ind w:firstLine="1418"/>
        <w:rPr>
          <w:sz w:val="28"/>
          <w:szCs w:val="28"/>
        </w:rPr>
      </w:pPr>
      <w:r>
        <w:rPr>
          <w:sz w:val="28"/>
          <w:szCs w:val="28"/>
        </w:rPr>
        <w:t>Muito obrigada. (Palmas)</w:t>
      </w:r>
    </w:p>
    <w:p>
      <w:pPr>
        <w:pStyle w:val="Normal"/>
        <w:spacing w:before="0" w:after="0"/>
        <w:ind w:firstLine="1418"/>
        <w:rPr>
          <w:sz w:val="28"/>
          <w:szCs w:val="28"/>
        </w:rPr>
      </w:pPr>
      <w:r>
        <w:rPr>
          <w:sz w:val="28"/>
          <w:szCs w:val="28"/>
        </w:rPr>
      </w:r>
    </w:p>
    <w:p>
      <w:pPr>
        <w:pStyle w:val="Normal"/>
        <w:spacing w:before="0" w:after="0"/>
        <w:ind w:firstLine="1418"/>
        <w:rPr>
          <w:b/>
          <w:b/>
          <w:color w:val="FF0000"/>
          <w:sz w:val="28"/>
          <w:szCs w:val="28"/>
        </w:rPr>
      </w:pPr>
      <w:r>
        <w:rPr>
          <w:b/>
          <w:sz w:val="28"/>
          <w:szCs w:val="28"/>
        </w:rPr>
        <w:t>O SR. DEPUTADO CABO BEBETO</w:t>
      </w:r>
      <w:r>
        <w:rPr>
          <w:sz w:val="28"/>
          <w:szCs w:val="28"/>
        </w:rPr>
        <w:t xml:space="preserve"> (Presidente e propositor da Sessão) – Só completando o comentário da Deputada Cibele Moura, a gente já ouviu falar que quando uma empresa veio para cá, como V. Ex.ª diz bem, Cibele, que é mais fácil tirar a cidade do que a empresa, que não sei quem foi ameaçado.</w:t>
      </w:r>
    </w:p>
    <w:p>
      <w:pPr>
        <w:pStyle w:val="Normal"/>
        <w:spacing w:before="0" w:after="0"/>
        <w:ind w:firstLine="1418"/>
        <w:rPr/>
      </w:pPr>
      <w:r>
        <w:rPr>
          <w:sz w:val="28"/>
          <w:szCs w:val="28"/>
        </w:rPr>
        <w:t xml:space="preserve">Quero dizer a população do Pinheiro que esta Assembleia aqui é corajosa, viu? Ela é feita de Deputados e Deputadas que não têm medo. Seja de quem for, o mais poderoso do mundo tente derrubar esta Casa, calar algum Deputado aqui, que esta Casa é coesa, é disposta e vai enfrentar quem quer que seja. </w:t>
      </w:r>
    </w:p>
    <w:p>
      <w:pPr>
        <w:pStyle w:val="Normal"/>
        <w:spacing w:before="0" w:after="0"/>
        <w:ind w:firstLine="1418"/>
        <w:rPr/>
      </w:pPr>
      <w:r>
        <w:rPr>
          <w:sz w:val="28"/>
          <w:szCs w:val="28"/>
        </w:rPr>
        <w:t>Nunca tive medo de maloqueiro armado e não vou ter medo de poder de seu ninguém.E digo a vocês, que vejo em meus colegas que a disposição e a coragem são as mesmas.</w:t>
      </w:r>
    </w:p>
    <w:p>
      <w:pPr>
        <w:pStyle w:val="Normal"/>
        <w:spacing w:before="0" w:after="0"/>
        <w:ind w:firstLine="1418"/>
        <w:rPr/>
      </w:pPr>
      <w:r>
        <w:rPr>
          <w:sz w:val="28"/>
          <w:szCs w:val="28"/>
        </w:rPr>
        <w:t>Vou abrir aqui a palavra parao Deputado Davi Maia.</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DAVI MAIA</w:t>
      </w:r>
      <w:r>
        <w:rPr>
          <w:sz w:val="28"/>
          <w:szCs w:val="28"/>
        </w:rPr>
        <w:t xml:space="preserve"> – Eu quero fazer um questionamento ao Dr. Jorge Briseno da CASAL.</w:t>
      </w:r>
    </w:p>
    <w:p>
      <w:pPr>
        <w:pStyle w:val="Normal"/>
        <w:spacing w:before="0" w:after="0"/>
        <w:ind w:firstLine="1418"/>
        <w:rPr/>
      </w:pPr>
      <w:r>
        <w:rPr>
          <w:sz w:val="28"/>
          <w:szCs w:val="28"/>
        </w:rPr>
        <w:t>O senhor tem microfone, doutor? Solicitou?</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 Pois não, Deputa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 Eu fiz sete questionamentos aqui, doutor, para lhe fazer.</w:t>
      </w:r>
    </w:p>
    <w:p>
      <w:pPr>
        <w:pStyle w:val="Normal"/>
        <w:spacing w:before="0" w:after="0"/>
        <w:ind w:firstLine="1418"/>
        <w:rPr/>
      </w:pPr>
      <w:r>
        <w:rPr>
          <w:sz w:val="28"/>
          <w:szCs w:val="28"/>
        </w:rPr>
        <w:t>Ponto 1–Fossas, sumidouros, estações compactas. Se existem e se há cobrança da taxa de esgoto, porque o senhor foi categórico aqui em dizer que não existe, que a companhia não faz nenhum tratamento de esgoto na regiã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 Coleta?</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 xml:space="preserve">O SR. DEPUTADO DAVI MAIA – </w:t>
      </w:r>
      <w:r>
        <w:rPr>
          <w:sz w:val="28"/>
          <w:szCs w:val="28"/>
        </w:rPr>
        <w:t xml:space="preserve">Coleta! </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 Não existe rede de esgoto na regiã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DAVI MAIA – </w:t>
      </w:r>
      <w:r>
        <w:rPr>
          <w:sz w:val="28"/>
          <w:szCs w:val="28"/>
        </w:rPr>
        <w:t>Não existe rede de esgoto, mas é cobra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 Nã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DAVI MAIA - </w:t>
      </w:r>
      <w:r>
        <w:rPr>
          <w:sz w:val="28"/>
          <w:szCs w:val="28"/>
        </w:rPr>
        <w:t>De quem tem fossa, sumidouro e estação compacta?</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 Não! Não!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DAVI MAIA – </w:t>
      </w:r>
      <w:r>
        <w:rPr>
          <w:sz w:val="28"/>
          <w:szCs w:val="28"/>
        </w:rPr>
        <w:t>Cert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 A CASAL só cobra na região a tarifa de água.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 Ok!</w:t>
      </w:r>
    </w:p>
    <w:p>
      <w:pPr>
        <w:pStyle w:val="Normal"/>
        <w:spacing w:before="0" w:after="0"/>
        <w:ind w:firstLine="1418"/>
        <w:rPr/>
      </w:pPr>
      <w:r>
        <w:rPr>
          <w:sz w:val="28"/>
          <w:szCs w:val="28"/>
        </w:rPr>
        <w:t xml:space="preserve">Ponto 2 - Poços profundos. O senhor falou que não tem poços profundos. Existe algum tipo de captação de água na região?  </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 Deputado, a captação de água, o abastecimento de água dessa região é feita através do Sistema Pratagy e do Sistema Catolé Cardoso, que estão a 15 km da...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Eu conheç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Isso! Exatamente!</w:t>
      </w:r>
    </w:p>
    <w:p>
      <w:pPr>
        <w:pStyle w:val="Normal"/>
        <w:spacing w:before="0" w:after="0"/>
        <w:ind w:firstLine="1418"/>
        <w:rPr/>
      </w:pPr>
      <w:r>
        <w:rPr>
          <w:sz w:val="28"/>
          <w:szCs w:val="28"/>
        </w:rPr>
        <w:t>E as águas são direcionadas dessas captações superficiais para aquela torre em forma de taça que tem ali próxima à Importador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 Exatamente! Atrás da UNIMED.</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JORGE BRISENO</w:t>
      </w:r>
      <w:r>
        <w:rPr>
          <w:sz w:val="28"/>
          <w:szCs w:val="28"/>
        </w:rPr>
        <w:t xml:space="preserve"> (Assessor Técnico da Vice-Presidência da CASAL) – Isso! Perfeitamente, Deputa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 Isso também é uma questão! </w:t>
      </w:r>
    </w:p>
    <w:p>
      <w:pPr>
        <w:pStyle w:val="Normal"/>
        <w:spacing w:before="0" w:after="0"/>
        <w:ind w:firstLine="1418"/>
        <w:rPr/>
      </w:pPr>
      <w:r>
        <w:rPr>
          <w:sz w:val="28"/>
          <w:szCs w:val="28"/>
        </w:rPr>
        <w:t>Esse sistema de água que existe, especialmente de tratamento, sofreu algum dano com o abalo sísmico, com a movimentação de solo, ou só a rede de distribuição de água?</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JORGE BRISENO</w:t>
      </w:r>
      <w:r>
        <w:rPr>
          <w:sz w:val="28"/>
          <w:szCs w:val="28"/>
        </w:rPr>
        <w:t xml:space="preserve"> (Assessor Técnico da Vice-Presidência da CASAL) – Só a rede, Deputa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Rapidinho! Aquela caixa que o senhor fala é ao lado da Importadora, não é? Não é a do lado da UNIMED, não é? Na estação, não é?</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 Isso! Na Av. Fernandes Lima!</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DAVI MAIA</w:t>
      </w:r>
      <w:r>
        <w:rPr>
          <w:sz w:val="28"/>
          <w:szCs w:val="28"/>
        </w:rPr>
        <w:t>- Na estação de tratamento!</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Em frente ao Exército, aquela caixa grande e alt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DAVI MAIA – </w:t>
      </w:r>
      <w:r>
        <w:rPr>
          <w:sz w:val="28"/>
          <w:szCs w:val="28"/>
        </w:rPr>
        <w:t>Nã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 Ali é uma reservaçã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DAVI MAIA</w:t>
      </w:r>
      <w:r>
        <w:rPr>
          <w:sz w:val="28"/>
          <w:szCs w:val="28"/>
        </w:rPr>
        <w:t>- É um reservatóri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JORGE BRISENO</w:t>
      </w:r>
      <w:r>
        <w:rPr>
          <w:sz w:val="28"/>
          <w:szCs w:val="28"/>
        </w:rPr>
        <w:t xml:space="preserve"> (Assessor Técnico da Vice-Presidência da CASAL) – Isso! Exatamente!</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DAVI MAIA</w:t>
      </w:r>
      <w:r>
        <w:rPr>
          <w:sz w:val="28"/>
          <w:szCs w:val="28"/>
        </w:rPr>
        <w:t xml:space="preserve"> - Ali é um reservatório, mas a Estação de Tratamento é lá atrás da Unimed?</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 Não, a Estação de Tratamento dessa região fica no Pratagy, no Benedito Bente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 Já vem tratada?</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JORGE BRISENO</w:t>
      </w:r>
      <w:r>
        <w:rPr>
          <w:sz w:val="28"/>
          <w:szCs w:val="28"/>
        </w:rPr>
        <w:t xml:space="preserve"> (Assessor Técnico da Vice-Presidência da CASAL) – Já vem tratada. Exatamente!</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 E ali atrás, aquele prédio da CASAL atrás da UNIMED, é o quê?</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 Ali é uma área, é a Unidade Farol. É a nossa área de manutenção, é uma área administrativa e operacional.</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 Ok!</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  É onde tem as equipes de prontidã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 Mas o reservatório sofreu algum dano com os abalo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 Não! Não! Ainda bem!</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Já foi verifica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 xml:space="preserve">(Assessor Técnico da Vice-Presidência da CASAL)– Está fora da área de risco, completamente fora da área de risco.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Mas foi verificado pela proximidade? </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 xml:space="preserve">O SR. JORGE BRISENO </w:t>
      </w:r>
      <w:r>
        <w:rPr>
          <w:sz w:val="28"/>
          <w:szCs w:val="28"/>
        </w:rPr>
        <w:t xml:space="preserve">(Assessor Técnico da Vice-Presidência da CASAL)- Foi verificado! </w:t>
      </w:r>
    </w:p>
    <w:p>
      <w:pPr>
        <w:pStyle w:val="Normal"/>
        <w:spacing w:before="0" w:after="0"/>
        <w:ind w:firstLine="1418"/>
        <w:rPr>
          <w:sz w:val="28"/>
          <w:szCs w:val="28"/>
        </w:rPr>
      </w:pPr>
      <w:r>
        <w:rPr>
          <w:sz w:val="28"/>
          <w:szCs w:val="28"/>
        </w:rPr>
        <w:t xml:space="preserve">A área de risco, se observar ali (slide), o reservatório está próximo a Fernandes Lima.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Sim!</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JORGE BRISENO </w:t>
      </w:r>
      <w:r>
        <w:rPr>
          <w:sz w:val="28"/>
          <w:szCs w:val="28"/>
        </w:rPr>
        <w:t xml:space="preserve">(Assessor Técnico da Vice-Presidência da CASAL) - E a área de risco fica da Av. Belo Horizonte, para a lagoa. </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CABO BEBETO</w:t>
      </w:r>
      <w:r>
        <w:rPr>
          <w:sz w:val="28"/>
          <w:szCs w:val="28"/>
        </w:rPr>
        <w:t xml:space="preserve"> (Presidente e propositor da Sessão) – Mas foi verificado depois dos abalos? Não foi verificado?</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JORGE BRISENO</w:t>
      </w:r>
      <w:r>
        <w:rPr>
          <w:sz w:val="28"/>
          <w:szCs w:val="28"/>
        </w:rPr>
        <w:t>(Assessor Técnico da Vice-Presidência da CASAL)– Não! Não foi!</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CABO BEBETO</w:t>
      </w:r>
      <w:r>
        <w:rPr>
          <w:sz w:val="28"/>
          <w:szCs w:val="28"/>
        </w:rPr>
        <w:t xml:space="preserve"> (Presidente e propositor da Sessão) – Eu acho que é interessante fazer uma vistoria. Aquela caixa é grande, ao lado de um condomínio.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Perfeit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Eu acho que é interessante fazer uma avaliação. </w:t>
      </w:r>
    </w:p>
    <w:p>
      <w:pPr>
        <w:pStyle w:val="Normal"/>
        <w:spacing w:before="0" w:after="0"/>
        <w:ind w:firstLine="1418"/>
        <w:rPr>
          <w:b/>
          <w:b/>
          <w:sz w:val="28"/>
          <w:szCs w:val="28"/>
        </w:rPr>
      </w:pPr>
      <w:r>
        <w:rPr>
          <w:b/>
          <w:sz w:val="28"/>
          <w:szCs w:val="28"/>
        </w:rPr>
      </w:r>
    </w:p>
    <w:p>
      <w:pPr>
        <w:pStyle w:val="Normal"/>
        <w:spacing w:before="0" w:after="0"/>
        <w:ind w:firstLine="1418"/>
        <w:rPr>
          <w:sz w:val="28"/>
          <w:szCs w:val="28"/>
        </w:rPr>
      </w:pPr>
      <w:r>
        <w:rPr>
          <w:b/>
          <w:sz w:val="28"/>
          <w:szCs w:val="28"/>
        </w:rPr>
        <w:t xml:space="preserve">O SR. JORGE BRISENO </w:t>
      </w:r>
      <w:r>
        <w:rPr>
          <w:sz w:val="28"/>
          <w:szCs w:val="28"/>
        </w:rPr>
        <w:t xml:space="preserve">(Assessor Técnico da Vice-Presidência da CASAL)– Essas vitorias de nossas unidades de concreto, não só aqui em Maceió, como também no interior, nós sempre estamos analisando. Então, mas vamos fazer novamente. </w:t>
      </w:r>
    </w:p>
    <w:p>
      <w:pPr>
        <w:pStyle w:val="Normal"/>
        <w:spacing w:before="0" w:after="0"/>
        <w:ind w:firstLine="1418"/>
        <w:rPr>
          <w:sz w:val="28"/>
          <w:szCs w:val="28"/>
        </w:rPr>
      </w:pPr>
      <w:r>
        <w:rPr>
          <w:sz w:val="28"/>
          <w:szCs w:val="28"/>
        </w:rPr>
        <w:t>Perfeitamente, Cabo!</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DAVI MAIA</w:t>
      </w:r>
      <w:r>
        <w:rPr>
          <w:sz w:val="28"/>
          <w:szCs w:val="28"/>
        </w:rPr>
        <w:t xml:space="preserve"> – Se vocês puderem fazer, Dr. Jorge, e encaminhar para esta Casa, a gente agradece.</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JORGE BRISENO</w:t>
      </w:r>
      <w:r>
        <w:rPr>
          <w:sz w:val="28"/>
          <w:szCs w:val="28"/>
        </w:rPr>
        <w:t>(Assessor Técnico da Vice-Presidência da CASAL)– Sem problema nenhum!</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DAVI MAIA</w:t>
      </w:r>
      <w:r>
        <w:rPr>
          <w:sz w:val="28"/>
          <w:szCs w:val="28"/>
        </w:rPr>
        <w:t xml:space="preserve"> - Rede Coletora de Esgoto, o senhor já falou que não existe na região.</w:t>
      </w:r>
    </w:p>
    <w:p>
      <w:pPr>
        <w:pStyle w:val="Normal"/>
        <w:spacing w:before="0" w:after="0"/>
        <w:ind w:firstLine="1418"/>
        <w:rPr/>
      </w:pPr>
      <w:r>
        <w:rPr>
          <w:sz w:val="28"/>
          <w:szCs w:val="28"/>
        </w:rPr>
        <w:t>1 - Se a PPP da SANEMA tem algum aluguel de ativo na região do Pinheiro para abastecimento de água?</w:t>
      </w:r>
    </w:p>
    <w:p>
      <w:pPr>
        <w:pStyle w:val="Normal"/>
        <w:spacing w:before="0" w:after="0"/>
        <w:ind w:firstLine="1418"/>
        <w:rPr/>
      </w:pPr>
      <w:r>
        <w:rPr>
          <w:sz w:val="28"/>
          <w:szCs w:val="28"/>
        </w:rPr>
        <w:t xml:space="preserve">2 – Se já que você disse que estagnou o processo na região do Pinheiro, se a Pitanguinha, Gruta e outras regiões do Farol, essas obras já iniciaram ou não? Ou se vocês agora estão esperando resolver a questão da Pitanguinha? Porque eu sei que a PPP está atrasada desde 2013. </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JORGE BRISENO</w:t>
      </w:r>
      <w:r>
        <w:rPr>
          <w:sz w:val="28"/>
          <w:szCs w:val="28"/>
        </w:rPr>
        <w:t xml:space="preserve">(Assessor Técnico da Vice-Presidência da CASAL)– Deputado, a sua pergunta foi interessantíssima, mostra a preocupação grande com a criação de infraestruturas para a cidade. </w:t>
      </w:r>
    </w:p>
    <w:p>
      <w:pPr>
        <w:pStyle w:val="Normal"/>
        <w:spacing w:before="0" w:after="0"/>
        <w:ind w:firstLine="1418"/>
        <w:rPr>
          <w:sz w:val="28"/>
          <w:szCs w:val="28"/>
        </w:rPr>
      </w:pPr>
      <w:r>
        <w:rPr>
          <w:sz w:val="28"/>
          <w:szCs w:val="28"/>
        </w:rPr>
        <w:t>O Projeto da SANEMA, nessa região, ele são várias Sub-Bacias; ao todo são 23 Sub-Bacias. E a Sub-Bacia do Pinheiro, nessa região, é que essas obras estão paralisadas. Isso não impede que as outras Sub-Bacias tenham andamento nas obras. Infelizmente, nessa área, nós vamos ter que aguardar!</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DAVI MAIA</w:t>
      </w:r>
      <w:r>
        <w:rPr>
          <w:sz w:val="28"/>
          <w:szCs w:val="28"/>
        </w:rPr>
        <w:t xml:space="preserve"> – Mas nas outras áreas já iniciou? </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JORGE BRISENO</w:t>
      </w:r>
      <w:r>
        <w:rPr>
          <w:sz w:val="28"/>
          <w:szCs w:val="28"/>
        </w:rPr>
        <w:t xml:space="preserve">(Assessor Técnico da Vice-Presidência da CASAL)– Já tem início. Já tem inícioe já tem rede assentada. Inclusive no Quartel, no 59º, é onde será instalada a Estação de Tratamento de Esgotos, quando a rede estiver complementada.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 Isso!</w:t>
      </w:r>
    </w:p>
    <w:p>
      <w:pPr>
        <w:pStyle w:val="Normal"/>
        <w:spacing w:before="0" w:after="0"/>
        <w:ind w:firstLine="1418"/>
        <w:rPr/>
      </w:pPr>
      <w:r>
        <w:rPr>
          <w:sz w:val="28"/>
          <w:szCs w:val="28"/>
        </w:rPr>
        <w:t>E para finalizar, Dr. Jorge!</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 xml:space="preserve"> (Assessor Técnico da Vice-Presidência da CASAL) – Pois nã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DAVI MAIA - </w:t>
      </w:r>
      <w:r>
        <w:rPr>
          <w:sz w:val="28"/>
          <w:szCs w:val="28"/>
        </w:rPr>
        <w:t xml:space="preserve">Sobre a questão das ligações. Se a CASAL está isentado no desligamento e depois no religamento das pessoas? Se ela não está cobrando das pessoas que estão sendo retiradas de suas casas? </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JORGE BRISENO</w:t>
      </w:r>
      <w:r>
        <w:rPr>
          <w:sz w:val="28"/>
          <w:szCs w:val="28"/>
        </w:rPr>
        <w:t xml:space="preserve">(Assessor Técnico da Vice-Presidência da CASAL)– Perfeito! Nós colocamos ali as providências, Deputado. Muito boas as suas intervenções. Estão de parabéns! </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DAVI MAIA</w:t>
      </w:r>
      <w:r>
        <w:rPr>
          <w:sz w:val="28"/>
          <w:szCs w:val="28"/>
        </w:rPr>
        <w:t xml:space="preserve"> – Eu gosto deste tema, doutor! É um tema que me inspira a CASAL!</w:t>
      </w:r>
    </w:p>
    <w:p>
      <w:pPr>
        <w:pStyle w:val="Normal"/>
        <w:spacing w:before="0" w:after="0"/>
        <w:ind w:firstLine="1418"/>
        <w:rPr>
          <w:b/>
          <w:b/>
          <w:sz w:val="28"/>
          <w:szCs w:val="28"/>
        </w:rPr>
      </w:pPr>
      <w:r>
        <w:rPr>
          <w:b/>
          <w:sz w:val="28"/>
          <w:szCs w:val="28"/>
        </w:rPr>
      </w:r>
    </w:p>
    <w:p>
      <w:pPr>
        <w:pStyle w:val="Normal"/>
        <w:spacing w:before="0" w:after="0"/>
        <w:ind w:firstLine="1418"/>
        <w:rPr>
          <w:sz w:val="28"/>
          <w:szCs w:val="28"/>
        </w:rPr>
      </w:pPr>
      <w:r>
        <w:rPr>
          <w:b/>
          <w:sz w:val="28"/>
          <w:szCs w:val="28"/>
        </w:rPr>
        <w:t>O SR. JORGE BRISENO</w:t>
      </w:r>
      <w:r>
        <w:rPr>
          <w:sz w:val="28"/>
          <w:szCs w:val="28"/>
        </w:rPr>
        <w:t>(Assessor Técnico da Vice-Presidência da CASAL) - E V. Ex.ª nos ajuda com suas contribuições!</w:t>
      </w:r>
    </w:p>
    <w:p>
      <w:pPr>
        <w:pStyle w:val="Normal"/>
        <w:spacing w:before="0" w:after="0"/>
        <w:ind w:firstLine="1418"/>
        <w:rPr>
          <w:sz w:val="28"/>
          <w:szCs w:val="28"/>
        </w:rPr>
      </w:pPr>
      <w:r>
        <w:rPr>
          <w:sz w:val="28"/>
          <w:szCs w:val="28"/>
        </w:rPr>
        <w:t>Se voltasse ali o slide, poderia verificar as providências comerciais que a CASAL está adotando. Aí! Mais um! Avançando!</w:t>
      </w:r>
    </w:p>
    <w:p>
      <w:pPr>
        <w:pStyle w:val="Normal"/>
        <w:spacing w:before="0" w:after="0"/>
        <w:ind w:firstLine="1418"/>
        <w:rPr>
          <w:sz w:val="28"/>
          <w:szCs w:val="28"/>
        </w:rPr>
      </w:pPr>
      <w:r>
        <w:rPr>
          <w:i/>
          <w:sz w:val="28"/>
          <w:szCs w:val="28"/>
        </w:rPr>
        <w:t>Providências Comerciais Adotadas.</w:t>
      </w:r>
      <w:r>
        <w:rPr>
          <w:sz w:val="28"/>
          <w:szCs w:val="28"/>
        </w:rPr>
        <w:t>Foram exatamente essas:</w:t>
      </w:r>
      <w:r>
        <w:rPr>
          <w:i/>
          <w:sz w:val="28"/>
          <w:szCs w:val="28"/>
        </w:rPr>
        <w:t>Corte das ligações que foram abandonadas.</w:t>
      </w:r>
    </w:p>
    <w:p>
      <w:pPr>
        <w:pStyle w:val="Normal"/>
        <w:spacing w:before="0" w:after="0"/>
        <w:ind w:firstLine="1418"/>
        <w:rPr/>
      </w:pPr>
      <w:r>
        <w:rPr>
          <w:sz w:val="28"/>
          <w:szCs w:val="28"/>
        </w:rPr>
        <w:t xml:space="preserve">O nosso amigo querido Dinário vai enviar a relação dos imóveis que foram abandonados para podermos desligar, para que não sejam objetos de vandalismo as ligações, ou então algum vazamento que aconteça no interior da residência, e sem ter ninguém lá dentro da casa. </w:t>
      </w:r>
    </w:p>
    <w:p>
      <w:pPr>
        <w:pStyle w:val="Normal"/>
        <w:spacing w:before="0" w:after="0"/>
        <w:ind w:firstLine="1418"/>
        <w:rPr>
          <w:sz w:val="28"/>
          <w:szCs w:val="28"/>
        </w:rPr>
      </w:pPr>
      <w:r>
        <w:rPr>
          <w:sz w:val="28"/>
          <w:szCs w:val="28"/>
        </w:rPr>
        <w:t>Inclusive, a Eletrobras está fazendo do mesmo modo, porque pode haver um curto circuito na casa abandonada, e haver um incêndio. E nós não vamos cobrar por isso. De forma nenhuma!</w:t>
      </w:r>
    </w:p>
    <w:p>
      <w:pPr>
        <w:pStyle w:val="Normal"/>
        <w:spacing w:before="0" w:after="0"/>
        <w:ind w:firstLine="1418"/>
        <w:rPr/>
      </w:pPr>
      <w:r>
        <w:rPr>
          <w:i/>
          <w:sz w:val="28"/>
          <w:szCs w:val="28"/>
        </w:rPr>
        <w:t>Priorizar os desligamentos solicitados, também, pelo usuário.</w:t>
      </w:r>
      <w:r>
        <w:rPr>
          <w:sz w:val="28"/>
          <w:szCs w:val="28"/>
        </w:rPr>
        <w:t xml:space="preserve"> O usuário que solicitar, pode procurar, além das relações do Dinário que vai mandar para a gente, o usuário que nos procurar, imediatamente serão atendidos também de forma gratuita.</w:t>
      </w:r>
    </w:p>
    <w:p>
      <w:pPr>
        <w:pStyle w:val="Normal"/>
        <w:spacing w:before="0" w:after="0"/>
        <w:ind w:firstLine="1418"/>
        <w:rPr>
          <w:sz w:val="28"/>
          <w:szCs w:val="28"/>
        </w:rPr>
      </w:pPr>
      <w:r>
        <w:rPr>
          <w:i/>
          <w:sz w:val="28"/>
          <w:szCs w:val="28"/>
        </w:rPr>
        <w:t>As edificações com ocupação reduzida também vamos ajustar as economias.</w:t>
      </w:r>
      <w:r>
        <w:rPr>
          <w:sz w:val="28"/>
          <w:szCs w:val="28"/>
        </w:rPr>
        <w:t xml:space="preserve"> Não é justo que a gente cobre de um usuário que ainda estiver no imóvel, a gente cobre do imóvel todo, o número de economias porque a tarifa é ligada ao número de economias. </w:t>
      </w:r>
    </w:p>
    <w:p>
      <w:pPr>
        <w:pStyle w:val="Normal"/>
        <w:spacing w:before="0" w:after="0"/>
        <w:ind w:firstLine="1418"/>
        <w:rPr>
          <w:sz w:val="28"/>
          <w:szCs w:val="28"/>
        </w:rPr>
      </w:pPr>
      <w:r>
        <w:rPr>
          <w:sz w:val="28"/>
          <w:szCs w:val="28"/>
        </w:rPr>
        <w:t>Então, são essas ações comerciais que estamos adotand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 xml:space="preserve">O SR. DEPUTADO DAVI MAIA </w:t>
      </w:r>
      <w:r>
        <w:rPr>
          <w:sz w:val="28"/>
          <w:szCs w:val="28"/>
        </w:rPr>
        <w:t>–Mas, o que não está aí é justamente o religamento, Dr. Jorge, ao contrário. Queira Deus que amanhã o problema do Pinheiro esteja estabilizado, resolvido, e as pessoas, que é isso que eu espero, voltem para as suas casas, que o bairro volte a ser reocupa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Assessor Técnico da Vice-Presidência da CASAL)– Faremos as religações de forma gratuita.</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DAVI MAIA</w:t>
      </w:r>
      <w:r>
        <w:rPr>
          <w:sz w:val="28"/>
          <w:szCs w:val="28"/>
        </w:rPr>
        <w:t xml:space="preserve"> – Isso vai ficar registra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RGE BRISENO</w:t>
      </w:r>
      <w:r>
        <w:rPr>
          <w:sz w:val="28"/>
          <w:szCs w:val="28"/>
        </w:rPr>
        <w:t>(Assessor Técnico da Vice-Presidência da CASAL)– Pode ficar!</w:t>
      </w:r>
    </w:p>
    <w:p>
      <w:pPr>
        <w:pStyle w:val="Normal"/>
        <w:spacing w:before="0" w:after="0"/>
        <w:ind w:firstLine="1418"/>
        <w:rPr>
          <w:sz w:val="28"/>
          <w:szCs w:val="28"/>
        </w:rPr>
      </w:pPr>
      <w:r>
        <w:rPr>
          <w:sz w:val="28"/>
          <w:szCs w:val="28"/>
        </w:rPr>
        <w:t>E este apelo já está atendido, e eu tenho certeza que a Diretoria da CASAL vai aceitar.</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DAVI MAIA</w:t>
      </w:r>
      <w:r>
        <w:rPr>
          <w:sz w:val="28"/>
          <w:szCs w:val="28"/>
        </w:rPr>
        <w:t xml:space="preserve"> – Quando ele está falando... O que o morador quis falar é saindo das suas cas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Presidente e propositor da Sessão)– Ninguém abandonou, não é? Foram retirados, foi obrigado a sair, não é? Mas, assim, apenas o termo que foi colocado...</w:t>
      </w:r>
    </w:p>
    <w:p>
      <w:pPr>
        <w:pStyle w:val="Normal"/>
        <w:spacing w:before="0" w:after="0"/>
        <w:ind w:firstLine="1418"/>
        <w:rPr>
          <w:b/>
          <w:b/>
          <w:sz w:val="28"/>
          <w:szCs w:val="28"/>
        </w:rPr>
      </w:pPr>
      <w:r>
        <w:rPr>
          <w:b/>
          <w:sz w:val="28"/>
          <w:szCs w:val="28"/>
        </w:rPr>
      </w:r>
    </w:p>
    <w:p>
      <w:pPr>
        <w:pStyle w:val="Normal"/>
        <w:spacing w:before="0" w:after="0"/>
        <w:ind w:firstLine="1418"/>
        <w:rPr>
          <w:b/>
          <w:b/>
          <w:sz w:val="28"/>
          <w:szCs w:val="28"/>
        </w:rPr>
      </w:pPr>
      <w:r>
        <w:rPr>
          <w:b/>
          <w:sz w:val="28"/>
          <w:szCs w:val="28"/>
        </w:rPr>
        <w:t>O SR. JORGE BRISENO</w:t>
      </w:r>
      <w:r>
        <w:rPr>
          <w:sz w:val="28"/>
          <w:szCs w:val="28"/>
        </w:rPr>
        <w:t xml:space="preserve"> (Assessor Técnico da Vice-Presidência da CASAL)– Perfeito!</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CABO BEBETO</w:t>
      </w:r>
      <w:r>
        <w:rPr>
          <w:sz w:val="28"/>
          <w:szCs w:val="28"/>
        </w:rPr>
        <w:t>(Presidente e propositor da Sessão)– Eu vou abrir, peço ao pessoal um pouco de paciência. A gente vai abrir a palavra à comunidade de forma organizada.</w:t>
      </w:r>
    </w:p>
    <w:p>
      <w:pPr>
        <w:pStyle w:val="Normal"/>
        <w:spacing w:before="0" w:after="0"/>
        <w:ind w:firstLine="1418"/>
        <w:rPr/>
      </w:pPr>
      <w:r>
        <w:rPr>
          <w:sz w:val="28"/>
          <w:szCs w:val="28"/>
        </w:rPr>
        <w:t>O Deputado Dudu Ronalsa já está a um tempo pedindo a palavra, eu vou conceder a palavra ao Deputado Dudu Ronals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DUDU RONALSA </w:t>
      </w:r>
      <w:r>
        <w:rPr>
          <w:sz w:val="28"/>
          <w:szCs w:val="28"/>
        </w:rPr>
        <w:t>– Sr. Presidente, Deputado Bebeto, quero primeiro parabenizá-los, Deputado Bebeto e Deputado Leo.</w:t>
      </w:r>
    </w:p>
    <w:p>
      <w:pPr>
        <w:pStyle w:val="Normal"/>
        <w:spacing w:before="0" w:after="0"/>
        <w:ind w:firstLine="1418"/>
        <w:rPr/>
      </w:pPr>
      <w:r>
        <w:rPr>
          <w:sz w:val="28"/>
          <w:szCs w:val="28"/>
        </w:rPr>
        <w:t>A minha preocupação era essa, que a comunidade pudesse falar, porque já está passando da hora, algumas pessoas já saíram da Mesa, e até porque para tirar dúvida,eu acho que a dúvida maior são vocês que estão aqui, que moram lá, que vivem o dia a dia sofrendo, porque cada lugar que vocês vão, vão com a expectativa de ter alguma notícia. Estão se apegando a tudo para poder ter uma notícia de concreto.</w:t>
      </w:r>
    </w:p>
    <w:p>
      <w:pPr>
        <w:pStyle w:val="Normal"/>
        <w:spacing w:before="0" w:after="0"/>
        <w:ind w:firstLine="1418"/>
        <w:rPr/>
      </w:pPr>
      <w:r>
        <w:rPr>
          <w:sz w:val="28"/>
          <w:szCs w:val="28"/>
        </w:rPr>
        <w:t>Infelizmente, a gente está vendo,isso foi dito ontem aqui pelo Deputado Sílvio e por mim, que estive Vereador, a preocupação de que o tempo vai passando, e vou dar um exemplo aqui, se alguém conhece aqui o Conjunto Morada dos Palmares.</w:t>
      </w:r>
    </w:p>
    <w:p>
      <w:pPr>
        <w:pStyle w:val="Normal"/>
        <w:spacing w:before="0" w:after="0"/>
        <w:ind w:firstLine="1418"/>
        <w:rPr/>
      </w:pPr>
      <w:r>
        <w:rPr>
          <w:sz w:val="28"/>
          <w:szCs w:val="28"/>
        </w:rPr>
        <w:t xml:space="preserve">Há dois anos, realmente teve uma chuva grande, e atingiu aqui uma parte daquele Conjunto, eu falei isso aqui na Sessão ontem, e infelizmente, por questões burocráticas, foi feito o projeto, o dinheiro veio e voltou, está em Brasília, e até hoje, até hoje, Deputado Sílvio, uma parte do Conjunto cedeu, três casas cederam, as pessoas também vivem no aluguel social, já está acabando também, porque demoraram a receber. </w:t>
      </w:r>
    </w:p>
    <w:p>
      <w:pPr>
        <w:pStyle w:val="Normal"/>
        <w:spacing w:before="0" w:after="0"/>
        <w:ind w:firstLine="1418"/>
        <w:rPr/>
      </w:pPr>
      <w:r>
        <w:rPr>
          <w:sz w:val="28"/>
          <w:szCs w:val="28"/>
        </w:rPr>
        <w:t xml:space="preserve">Quero também aqui salientar, e deixar claro, o papel que tem sido feito pelo Dinário, pela Defesa Civil Estadual também, não posso deixar de salientar esse trabalho deles, mas qual é a minha preocupação? </w:t>
      </w:r>
    </w:p>
    <w:p>
      <w:pPr>
        <w:pStyle w:val="Normal"/>
        <w:spacing w:before="0" w:after="0"/>
        <w:ind w:firstLine="1418"/>
        <w:rPr/>
      </w:pPr>
      <w:r>
        <w:rPr>
          <w:sz w:val="28"/>
          <w:szCs w:val="28"/>
        </w:rPr>
        <w:t xml:space="preserve">Olhem só: eu recebi ontem o documento da Associação, vai fazer dois anos já, e não foi reparado nada no bairro ainda. O Conjunto Fernandez teve o mesmo problema. </w:t>
      </w:r>
    </w:p>
    <w:p>
      <w:pPr>
        <w:pStyle w:val="Normal"/>
        <w:spacing w:before="0" w:after="0"/>
        <w:ind w:firstLine="1418"/>
        <w:rPr/>
      </w:pPr>
      <w:r>
        <w:rPr>
          <w:sz w:val="28"/>
          <w:szCs w:val="28"/>
        </w:rPr>
        <w:t>E eu pergunto: se caso vier acontecer um negócio desses no Pinheiro e identificar que o problema lá não for nem a SALGEMA, nem a CASAL, for causa natural, quem é que vai responder? Quem vai pagar esse débito, esse problema de vocês, infelizmente? Quando é que vocês vão receber esse benefício, que não é benefício, na verdade é uma obrigação? Entendeu?</w:t>
      </w:r>
    </w:p>
    <w:p>
      <w:pPr>
        <w:pStyle w:val="Normal"/>
        <w:spacing w:before="0" w:after="0"/>
        <w:ind w:firstLine="1418"/>
        <w:rPr/>
      </w:pPr>
      <w:r>
        <w:rPr>
          <w:sz w:val="28"/>
          <w:szCs w:val="28"/>
        </w:rPr>
        <w:t xml:space="preserve">Qual é a minha preocupação?É que foi dito ontem pelo Deputado Sílvio e por mim também, inclusive o Deputado Bebeto até na hora ficou meio assim, mas depois ele entendeu que a nossa preocupação é porque muita gente, às vezes, marca uma Audiência ou reuniões, e todo mundo que está vindo, está vindo com uma esperança de escutar alguma coisa de positivo, e nova. E cada vez que passa, eu tenho certeza que vocês vão desanimando, e infelizmente, Deputada Ângela, nada de concreto. </w:t>
      </w:r>
    </w:p>
    <w:p>
      <w:pPr>
        <w:pStyle w:val="Normal"/>
        <w:spacing w:before="0" w:after="0"/>
        <w:ind w:firstLine="1418"/>
        <w:rPr>
          <w:sz w:val="28"/>
          <w:szCs w:val="28"/>
        </w:rPr>
      </w:pPr>
      <w:r>
        <w:rPr>
          <w:sz w:val="28"/>
          <w:szCs w:val="28"/>
        </w:rPr>
        <w:t xml:space="preserve">Só que aqui não vou enxugar gelo, não, que a minha preocupação era que a gente tivesse, Deputado Bebeto, já que V. Ex.ª vai a Brasília, eu vi que, se não me engano, o Deputado Marx, alguns Deputados também estiveram, o Senador Rodrigo Cunha também, é que a gente tivesse, o quanto mais rápido possível, de concreto o que está acontecendo. </w:t>
      </w:r>
    </w:p>
    <w:p>
      <w:pPr>
        <w:pStyle w:val="Normal"/>
        <w:spacing w:before="0" w:after="0"/>
        <w:ind w:firstLine="1418"/>
        <w:rPr>
          <w:sz w:val="28"/>
          <w:szCs w:val="28"/>
        </w:rPr>
      </w:pPr>
      <w:r>
        <w:rPr>
          <w:sz w:val="28"/>
          <w:szCs w:val="28"/>
        </w:rPr>
        <w:t xml:space="preserve">Sei que precisa ter, Deputada Flávia, uma resposta certa. Não adianta também a gente querer que seja dada uma solução, ou que seja dada uma resposta, mas que seja uma coisa concreta. A gente também tem que ter essa responsabilidade, mas já temos muito tempo, e eu acho que não é justo que as pessoas que estejam lá, cada vez mais, infelizmente, a preocupação de alguns moradores que escutei está acontecendo sim, daqui a pouco ninguém quer morar mais no Bairro do Pinheiro, não só no Pinheiro, é na redondeza. </w:t>
      </w:r>
    </w:p>
    <w:p>
      <w:pPr>
        <w:pStyle w:val="Normal"/>
        <w:spacing w:before="0" w:after="0"/>
        <w:ind w:firstLine="1418"/>
        <w:rPr>
          <w:sz w:val="28"/>
          <w:szCs w:val="28"/>
        </w:rPr>
      </w:pPr>
      <w:r>
        <w:rPr>
          <w:sz w:val="28"/>
          <w:szCs w:val="28"/>
        </w:rPr>
        <w:t xml:space="preserve">Teve situações que até eu escutei, ontem, o Fernando Palmeira falando na Rádio Gazeta, no Mutange, Bebedouro. Agora vi aqui no Hospital Sanatório, que é no Pinheiro claro, no CEPA também. O Deputado Sílvio falou aqui do Complexo que tem ali no CEPA. Muito importante deixar claro isso, que infelizmente ali, se não me engano, são 5.000 ou 6.000 alunos. Tem mais de 10.000? Pronto! Só ali dez Escolas, devem ter ali, eu não vou nem chutar aqui, porque eu não tenho o número exato. Mas se vier realmente acontecer um caso desses, o que é que me preocupa? O que é que nos preocupa aqui? </w:t>
      </w:r>
    </w:p>
    <w:p>
      <w:pPr>
        <w:pStyle w:val="Normal"/>
        <w:spacing w:before="0" w:after="0"/>
        <w:ind w:firstLine="1418"/>
        <w:rPr/>
      </w:pPr>
      <w:r>
        <w:rPr>
          <w:sz w:val="28"/>
          <w:szCs w:val="28"/>
        </w:rPr>
        <w:t xml:space="preserve">A gente vai estar à disposição. Agora a gente tem nossos limites. Por exemplo: um amigo me chamou: </w:t>
      </w:r>
      <w:r>
        <w:rPr>
          <w:i/>
          <w:sz w:val="28"/>
          <w:szCs w:val="28"/>
        </w:rPr>
        <w:t>Deputado, pergunte ao responsável pela CPRM!</w:t>
      </w:r>
      <w:r>
        <w:rPr>
          <w:sz w:val="28"/>
          <w:szCs w:val="28"/>
        </w:rPr>
        <w:t xml:space="preserve"> Teve uma entrevista do Dr. Thales, dizendo que foram identificados alguns buracos lá. E onde é que estão esses buracos? Já sabem os locais? Se causam riscos, ou se não causam? Também é uma preocupação desse rapaz que me indagou aqui. </w:t>
      </w:r>
    </w:p>
    <w:p>
      <w:pPr>
        <w:pStyle w:val="Normal"/>
        <w:spacing w:before="0" w:after="0"/>
        <w:ind w:firstLine="1418"/>
        <w:rPr/>
      </w:pPr>
      <w:r>
        <w:rPr>
          <w:sz w:val="28"/>
          <w:szCs w:val="28"/>
        </w:rPr>
        <w:t>Acho que todo mundo aqui deve ter preocupação,mas o que eu quero pedir, Deputado Bebeto, até para a gente poder agilizar e sair com alguma coisa de concreto, era que primeiro a gente escolhesse algumas pessoas do bairro, que aproveitando enquanto as autoridades estão na Mesa aí para tirar dúvidas, para que a gente não ficasse, e daqui a pouco dá 13h, 14h, e todo mundo está cansado. A nossa obrigação é ficar até amanhã, se precisar, mas eu entendo que, quanto mais vai dispersando a Sessão, vai perdendo o foco.</w:t>
      </w:r>
    </w:p>
    <w:p>
      <w:pPr>
        <w:pStyle w:val="Normal"/>
        <w:tabs>
          <w:tab w:val="clear" w:pos="708"/>
          <w:tab w:val="left" w:pos="1418" w:leader="none"/>
        </w:tabs>
        <w:spacing w:before="0" w:after="0"/>
        <w:ind w:firstLine="1418"/>
        <w:rPr/>
      </w:pPr>
      <w:r>
        <w:rPr>
          <w:sz w:val="28"/>
          <w:szCs w:val="28"/>
        </w:rPr>
        <w:t>Então, quero pedir a V. Ex.ª se pudesse, que V. Ex.ª até já anunciou que vai passar direto a palavra para os moradores, que vocês escolhessem duas ou três pessoas que pudessem falar em nome de vocês, para que essas dúvidas fossem tiradas, como agora o Deputado Davi Maia tão bem indagou Jorge Briseno.</w:t>
      </w:r>
    </w:p>
    <w:p>
      <w:pPr>
        <w:pStyle w:val="Normal"/>
        <w:tabs>
          <w:tab w:val="clear" w:pos="708"/>
          <w:tab w:val="left" w:pos="1418" w:leader="none"/>
        </w:tabs>
        <w:spacing w:before="0" w:after="0"/>
        <w:ind w:firstLine="1418"/>
        <w:rPr/>
      </w:pPr>
      <w:r>
        <w:rPr>
          <w:sz w:val="28"/>
          <w:szCs w:val="28"/>
        </w:rPr>
        <w:t xml:space="preserve">A preocupação que a gente tem, Milton, não só agora com o Pinheiro, mas com toda a Maceió. Foi falado para o Deputado Marcelo Beltrão a questão de Marechal, a questão do Pontal da Barra, a questão do Trapiche da Barra, porque muito se fala, a gente precisa saber se realmente é a SALGEMA, se realmente é a CASAL, se não é, para também a gente não estar aqui criando fatos e factoides para puder piorar a situação, porque quanto mais se fala, mais história sai. Então, a minha preocupação era essa, Deputado! Era que a gente agilizasse. </w:t>
      </w:r>
    </w:p>
    <w:p>
      <w:pPr>
        <w:pStyle w:val="Normal"/>
        <w:tabs>
          <w:tab w:val="clear" w:pos="708"/>
          <w:tab w:val="left" w:pos="1418" w:leader="none"/>
        </w:tabs>
        <w:spacing w:before="0" w:after="0"/>
        <w:ind w:firstLine="1418"/>
        <w:rPr/>
      </w:pPr>
      <w:r>
        <w:rPr>
          <w:sz w:val="28"/>
          <w:szCs w:val="28"/>
        </w:rPr>
        <w:t xml:space="preserve">E, ao mesmo tempo, depois que V. Ex.ª ir a Brasília, a gente pudesse criar uma comissão para poder, não sei de que forma o Deputado Inácio falou aqui, trazer talvez algum “expert” para poder, porque alguém tem que dar alguma informação. O que não pode é você... </w:t>
      </w:r>
    </w:p>
    <w:p>
      <w:pPr>
        <w:pStyle w:val="Normal"/>
        <w:tabs>
          <w:tab w:val="clear" w:pos="708"/>
          <w:tab w:val="left" w:pos="1418" w:leader="none"/>
        </w:tabs>
        <w:spacing w:before="0" w:after="0"/>
        <w:ind w:firstLine="1418"/>
        <w:rPr>
          <w:sz w:val="28"/>
          <w:szCs w:val="28"/>
        </w:rPr>
      </w:pPr>
      <w:r>
        <w:rPr>
          <w:sz w:val="28"/>
          <w:szCs w:val="28"/>
        </w:rPr>
        <w:t xml:space="preserve">A pior coisa que tem, pessoal - eu vou para poder encerrar -, é a incerteza, é a dúvida. É a pior coisa que tem na cabeça do ser humano! Você estar com a dúvida se você tem um problema de saúde ou não, se você tem um problema ou qualquer problema que seja. A pior coisa é você estar com aquela incerteza: eu estou ou não estou? Estou ou não estou? E você, às vezes, quer procurar o médico, quer procurar resolver o problema, e não consegue. É o caso do Pinheiro!Permitam-me falar, e desculpem a comparação! </w:t>
      </w:r>
    </w:p>
    <w:p>
      <w:pPr>
        <w:pStyle w:val="Normal"/>
        <w:tabs>
          <w:tab w:val="clear" w:pos="708"/>
          <w:tab w:val="left" w:pos="1418" w:leader="none"/>
        </w:tabs>
        <w:spacing w:before="0" w:after="0"/>
        <w:ind w:firstLine="1418"/>
        <w:rPr>
          <w:sz w:val="28"/>
          <w:szCs w:val="28"/>
        </w:rPr>
      </w:pPr>
      <w:r>
        <w:rPr>
          <w:sz w:val="28"/>
          <w:szCs w:val="28"/>
        </w:rPr>
        <w:t xml:space="preserve">Vocês têm o problema, estão tentando descobrir qual o problema, e não está conseguindo achar o problema. Agora, infelizmente, o tempo vai passando, e qual é a minha preocupação também? Depois que identificar o problema - vou repetir -, se tiver que ter algum auxílio do município, do Estado ou do Governo Federal, não é você pegar o dinheiro e fazer, não! </w:t>
      </w:r>
    </w:p>
    <w:p>
      <w:pPr>
        <w:pStyle w:val="Normal"/>
        <w:tabs>
          <w:tab w:val="clear" w:pos="708"/>
          <w:tab w:val="left" w:pos="1418" w:leader="none"/>
        </w:tabs>
        <w:spacing w:before="0" w:after="0"/>
        <w:ind w:firstLine="1418"/>
        <w:rPr/>
      </w:pPr>
      <w:r>
        <w:rPr>
          <w:sz w:val="28"/>
          <w:szCs w:val="28"/>
        </w:rPr>
        <w:t>Agente aqui ainda está falando só na questão, que eu tenho certeza que tem gente que perdeu financeiramente, todo mundo adoeceu, teve gente que adoeceu, que aí quando você chega a essa parte já não tem dinheiro que pague. Não é? A gente também tem que lembrar que pode ter um problema como, Deus o livre e guarde, mas que ninguém está livre, que está sendo anunciado o problema, pode ter alguma coisa muito maior.</w:t>
      </w:r>
    </w:p>
    <w:p>
      <w:pPr>
        <w:pStyle w:val="Normal"/>
        <w:tabs>
          <w:tab w:val="clear" w:pos="708"/>
          <w:tab w:val="left" w:pos="1418" w:leader="none"/>
        </w:tabs>
        <w:spacing w:before="0" w:after="0"/>
        <w:ind w:firstLine="1418"/>
        <w:rPr>
          <w:sz w:val="28"/>
          <w:szCs w:val="28"/>
        </w:rPr>
      </w:pPr>
      <w:r>
        <w:rPr>
          <w:sz w:val="28"/>
          <w:szCs w:val="28"/>
        </w:rPr>
        <w:t xml:space="preserve">Então, qual é a minha preocupação? É essa! É que a gente tenha uma definição. Agora, sabendo que se for depender de alguma ajuda, de alguma questão de estrutura, Deputado Inácio, do Governo Federal, Governo Municipal e do Governo Estadual, não vai ser da noite para o dia! Não vai ser! </w:t>
      </w:r>
    </w:p>
    <w:p>
      <w:pPr>
        <w:pStyle w:val="Normal"/>
        <w:tabs>
          <w:tab w:val="clear" w:pos="708"/>
          <w:tab w:val="left" w:pos="1418" w:leader="none"/>
        </w:tabs>
        <w:spacing w:before="0" w:after="0"/>
        <w:ind w:firstLine="1418"/>
        <w:rPr>
          <w:sz w:val="28"/>
          <w:szCs w:val="28"/>
        </w:rPr>
      </w:pPr>
      <w:r>
        <w:rPr>
          <w:sz w:val="28"/>
          <w:szCs w:val="28"/>
        </w:rPr>
        <w:t xml:space="preserve">Era isso que eu queria deixar claro. </w:t>
      </w:r>
    </w:p>
    <w:p>
      <w:pPr>
        <w:pStyle w:val="Normal"/>
        <w:tabs>
          <w:tab w:val="clear" w:pos="708"/>
          <w:tab w:val="left" w:pos="1418" w:leader="none"/>
        </w:tabs>
        <w:spacing w:before="0" w:after="0"/>
        <w:ind w:firstLine="1418"/>
        <w:rPr>
          <w:sz w:val="28"/>
          <w:szCs w:val="28"/>
        </w:rPr>
      </w:pPr>
      <w:r>
        <w:rPr>
          <w:sz w:val="28"/>
          <w:szCs w:val="28"/>
        </w:rPr>
        <w:t>Muito obrigado! (Palmas)</w:t>
      </w:r>
    </w:p>
    <w:p>
      <w:pPr>
        <w:pStyle w:val="Normal"/>
        <w:spacing w:before="0" w:after="0"/>
        <w:rPr>
          <w:sz w:val="28"/>
          <w:szCs w:val="28"/>
        </w:rPr>
      </w:pPr>
      <w:r>
        <w:rPr>
          <w:sz w:val="28"/>
          <w:szCs w:val="28"/>
        </w:rPr>
      </w:r>
    </w:p>
    <w:p>
      <w:pPr>
        <w:pStyle w:val="Normal"/>
        <w:spacing w:before="0" w:after="0"/>
        <w:ind w:firstLine="1418"/>
        <w:rPr/>
      </w:pPr>
      <w:r>
        <w:rPr>
          <w:b/>
          <w:sz w:val="28"/>
          <w:szCs w:val="28"/>
        </w:rPr>
        <w:t xml:space="preserve">O SR. DEPUTADO CABO BEBETO </w:t>
      </w:r>
      <w:r>
        <w:rPr>
          <w:sz w:val="28"/>
          <w:szCs w:val="28"/>
        </w:rPr>
        <w:t xml:space="preserve">(Presidente e propositor da Sessão) – Obrigado, Deputado Dudu Ronalsa. </w:t>
      </w:r>
    </w:p>
    <w:p>
      <w:pPr>
        <w:pStyle w:val="Normal"/>
        <w:spacing w:before="0" w:after="0"/>
        <w:ind w:firstLine="1418"/>
        <w:rPr/>
      </w:pPr>
      <w:r>
        <w:rPr>
          <w:sz w:val="28"/>
          <w:szCs w:val="28"/>
        </w:rPr>
        <w:t>Vou abrir a palavra para o Tenente-Coronel Douglas, da Defesa Civil Estadual.</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TENENTE-CORONEL DOUGLASMAGALHÃES </w:t>
      </w:r>
      <w:r>
        <w:rPr>
          <w:sz w:val="28"/>
          <w:szCs w:val="28"/>
        </w:rPr>
        <w:t>(Representante da Defesa Civil do Estado de Alagoas) - Bom dia a todos!</w:t>
      </w:r>
    </w:p>
    <w:p>
      <w:pPr>
        <w:pStyle w:val="Normal"/>
        <w:spacing w:before="0" w:after="0"/>
        <w:ind w:firstLine="1418"/>
        <w:rPr/>
      </w:pPr>
      <w:r>
        <w:rPr>
          <w:sz w:val="28"/>
          <w:szCs w:val="28"/>
        </w:rPr>
        <w:t>Cumprimentar, inicialmente, o Deputado Cabo Bebeto, no qual saúdo as demais autoridades presentes.</w:t>
      </w:r>
    </w:p>
    <w:p>
      <w:pPr>
        <w:pStyle w:val="Normal"/>
        <w:spacing w:before="0" w:after="0"/>
        <w:ind w:firstLine="1418"/>
        <w:rPr/>
      </w:pPr>
      <w:r>
        <w:rPr>
          <w:sz w:val="28"/>
          <w:szCs w:val="28"/>
        </w:rPr>
        <w:t>Vou falar aqui de forma bem objetiva, porque eu acho que todo mundo já ouviu muito, e a gente sabe que, infelizmente, daqui não vai sair uma solução definitiva, neste dia de hoje.</w:t>
      </w:r>
    </w:p>
    <w:p>
      <w:pPr>
        <w:pStyle w:val="Normal"/>
        <w:spacing w:before="0" w:after="0"/>
        <w:ind w:firstLine="1418"/>
        <w:rPr/>
      </w:pPr>
      <w:r>
        <w:rPr>
          <w:sz w:val="28"/>
          <w:szCs w:val="28"/>
        </w:rPr>
        <w:t>Então, o que eu tenho a dizer aqui é que o problema do Pinheiro não é de A, não é de B, nem é de C. Procura-se muito apontar os culpados agora no momento, sem os estudos terem terminados. Procura-se muito dizer que fulano, sicrano, tal instituição, deve ser responsável, mas o problema do Pinheiro é de todos nós.</w:t>
      </w:r>
    </w:p>
    <w:p>
      <w:pPr>
        <w:pStyle w:val="Normal"/>
        <w:spacing w:before="0" w:after="0"/>
        <w:ind w:firstLine="1418"/>
        <w:rPr/>
      </w:pPr>
      <w:r>
        <w:rPr>
          <w:sz w:val="28"/>
          <w:szCs w:val="28"/>
        </w:rPr>
        <w:t>Então, ao invés de a gente procurar, neste momento que a população do Pinheiro está precisando, está necessitando, tanto do apoio de todos, culpados, perdendo tempo com isso, acredito que a gente deveria se unir mais, tanto a população, a sociedade civil organizada e principalmente os órgãos públicos, sejam municipais, estaduais ou federais, e dentro dessa força-tarefa cada um dentro da sua função, da sua obrigação, poder levar um alento a mais à população que ali reside, ou que residia, no caso de alguns que já saíram.</w:t>
      </w:r>
    </w:p>
    <w:p>
      <w:pPr>
        <w:pStyle w:val="Normal"/>
        <w:spacing w:before="0" w:after="0"/>
        <w:ind w:firstLine="1418"/>
        <w:rPr>
          <w:sz w:val="28"/>
          <w:szCs w:val="28"/>
        </w:rPr>
      </w:pPr>
      <w:r>
        <w:rPr>
          <w:sz w:val="28"/>
          <w:szCs w:val="28"/>
        </w:rPr>
        <w:t xml:space="preserve">Então, a gente sempre costuma dizer que Defesa Civil somos todos nós! Numa situação de desastre não é o Órgão Defesa Civil que deve estar somente à frente, mas todos os órgãos juntos, cada um com sua função,devem fazer a sua parte, porque por mais, por exemplo, o Dinário aqui, que é o responsável direto por essas ações inicialmente, a ação inicial, por mais que ele faça, que ele se esforce, que ele vá atrás de um resultado, se os outros órgãos, tanto da Prefeitura, quanto do Estado, quanto do próprio Governo Federal, também não colaborar dentro das suas funções, ele não vai conseguir fazer nada sozinho.E por isso que esse ponto, essa tecla, a gente tem sempre que bater. </w:t>
      </w:r>
    </w:p>
    <w:p>
      <w:pPr>
        <w:pStyle w:val="Normal"/>
        <w:spacing w:before="0" w:after="0"/>
        <w:ind w:firstLine="1418"/>
        <w:rPr>
          <w:sz w:val="28"/>
          <w:szCs w:val="28"/>
        </w:rPr>
      </w:pPr>
      <w:r>
        <w:rPr>
          <w:sz w:val="28"/>
          <w:szCs w:val="28"/>
        </w:rPr>
        <w:t xml:space="preserve">Logicamente, no momento a gente não tem como ter uma definição do que fazer no Bairro, porque não há ainda esse estudo conclusivo. Mas, mesmo não tendo esse estudo conclusivo, a gente está tomando ações preventivas, como foi o caso do simulado. O simulado, por exemplo, um dos objetivos era que a população soubesse que existiam pontos seguros a chegar até lá. </w:t>
      </w:r>
    </w:p>
    <w:p>
      <w:pPr>
        <w:pStyle w:val="Normal"/>
        <w:spacing w:before="0" w:after="0"/>
        <w:ind w:firstLine="1418"/>
        <w:rPr/>
      </w:pPr>
      <w:r>
        <w:rPr>
          <w:sz w:val="28"/>
          <w:szCs w:val="28"/>
        </w:rPr>
        <w:t>Outro ponto do simulado era justamente fazer essa junção entre os órgãos, e que os órgãos agissem de forma coordenada.</w:t>
      </w:r>
    </w:p>
    <w:p>
      <w:pPr>
        <w:pStyle w:val="Normal"/>
        <w:spacing w:before="0" w:after="0"/>
        <w:ind w:firstLine="1418"/>
        <w:rPr>
          <w:sz w:val="28"/>
          <w:szCs w:val="28"/>
        </w:rPr>
      </w:pPr>
      <w:r>
        <w:rPr>
          <w:sz w:val="28"/>
          <w:szCs w:val="28"/>
        </w:rPr>
        <w:t xml:space="preserve">E um terceiro ponto era justamente encontrar as falhas de cada órgão, dentro de uma situação possível real, que pudesse acontecer. </w:t>
      </w:r>
    </w:p>
    <w:p>
      <w:pPr>
        <w:pStyle w:val="Normal"/>
        <w:spacing w:before="0" w:after="0"/>
        <w:ind w:firstLine="1418"/>
        <w:rPr/>
      </w:pPr>
      <w:r>
        <w:rPr>
          <w:sz w:val="28"/>
          <w:szCs w:val="28"/>
        </w:rPr>
        <w:t xml:space="preserve">Então, o simulado também serviu para encontrar falhas. Esse também foi um dos objetivos do simulado, e é claro que houve muitas falhas. Houve, sim, muitas falhas, e essas falhas elas devem ser corrigidas com discussões sobre o que ocorreu no dia. </w:t>
      </w:r>
    </w:p>
    <w:p>
      <w:pPr>
        <w:pStyle w:val="Normal"/>
        <w:spacing w:before="0" w:after="0"/>
        <w:ind w:firstLine="1418"/>
        <w:rPr/>
      </w:pPr>
      <w:r>
        <w:rPr>
          <w:sz w:val="28"/>
          <w:szCs w:val="28"/>
        </w:rPr>
        <w:t xml:space="preserve">Então, só para finalizar, eu reitero que Defesa Civil somos todos nós! E só todos os órgãos se unindo é que o problema do Pinheiro pode ser resolvido ou pode, pelo menos, ser minimizada essa questão do sofrimento da própria população.  </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 xml:space="preserve">O SR. DEPUTADO CABO BEBETO </w:t>
      </w:r>
      <w:r>
        <w:rPr>
          <w:sz w:val="28"/>
          <w:szCs w:val="28"/>
        </w:rPr>
        <w:t xml:space="preserve">(Presidente e propositor da Sessão) – Coronel, o senhor falou sobre falhas do simulado. E nós que estivemos lá, estamos curiosos para saber que falhas foram essas? Se houve um relatório, já que a gente está falando do serviço público oferecido ao público? Essas falhas que foram observadas estão em algum relatório, para que de repente a gente tenha mais alguma ideia? Ou que de repente, eu que não sou técnico nisso, tenha um acompanhamento melhor? Houve um relatório sobre isso aí? </w:t>
      </w:r>
    </w:p>
    <w:p>
      <w:pPr>
        <w:pStyle w:val="Normal"/>
        <w:spacing w:before="0" w:after="0"/>
        <w:ind w:firstLine="1418"/>
        <w:rPr/>
      </w:pPr>
      <w:r>
        <w:rPr>
          <w:sz w:val="28"/>
          <w:szCs w:val="28"/>
        </w:rPr>
        <w:t>Porque eu vi também alguns erros, na minha ignorância, mas de repente os técnicos, já que eles perceberam isso, seria interessante que apontassem para a população, porque eu vi muito mais reclamação do que elogio, daquele procedimento ali.</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 xml:space="preserve">O SR. TENENTE-CORONEL DOUGLASMAGALHÃES </w:t>
      </w:r>
      <w:r>
        <w:rPr>
          <w:sz w:val="28"/>
          <w:szCs w:val="28"/>
        </w:rPr>
        <w:t xml:space="preserve">(Representante da Defesa Civil do Estado de Alagoas) – Foi solicitado, ao final do simulado, foi feito uma mesa lá dentro do Exército ainda, onde os representantes de cada órgão estavam presentes, e foi solicitado que cada órgão trouxesse para uma reunião posterior, que será marcada, as falhas encontradas por cada órgão e as falhas gerais que foram vistas por quem participou do simulado. </w:t>
      </w:r>
    </w:p>
    <w:p>
      <w:pPr>
        <w:pStyle w:val="Normal"/>
        <w:spacing w:before="0" w:after="0"/>
        <w:ind w:firstLine="1418"/>
        <w:rPr/>
      </w:pPr>
      <w:r>
        <w:rPr>
          <w:sz w:val="28"/>
          <w:szCs w:val="28"/>
        </w:rPr>
        <w:t>Então, isso vai ser discutido para justamente gerar uma melhora numa situação real que aconteça, que a gente não querque aconteça, mas o simulado acontece justamente para isso, porque existe um risco e existe uma possibilidade de acontecer alguma coisa.</w:t>
      </w:r>
    </w:p>
    <w:p>
      <w:pPr>
        <w:pStyle w:val="Normal"/>
        <w:spacing w:before="0" w:after="0"/>
        <w:ind w:firstLine="1418"/>
        <w:rPr>
          <w:sz w:val="28"/>
          <w:szCs w:val="28"/>
        </w:rPr>
      </w:pPr>
      <w:r>
        <w:rPr>
          <w:sz w:val="28"/>
          <w:szCs w:val="28"/>
        </w:rPr>
        <w:t>E de forma preventiva, ele é realizado, como em diversos países é realizado também a questão do simulado, como até em entrevistas e pessoalmente, o Dr. Thales tanto fala com a gente que aqui no Brasil, infelizmente, a gente não tem essa cultura do simulado.</w:t>
      </w:r>
    </w:p>
    <w:p>
      <w:pPr>
        <w:pStyle w:val="Normal"/>
        <w:spacing w:before="0" w:after="0"/>
        <w:ind w:firstLine="1418"/>
        <w:rPr>
          <w:sz w:val="28"/>
          <w:szCs w:val="28"/>
        </w:rPr>
      </w:pPr>
      <w:r>
        <w:rPr>
          <w:sz w:val="28"/>
          <w:szCs w:val="28"/>
        </w:rPr>
        <w:t>Em outros paíse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Eu até entendo, Coronel! Mas assim, as coisas têm que ser passadas assim. Foi um simulado que amanhã faz uma semana, não é? Amanhã faz uma semana?</w:t>
      </w:r>
    </w:p>
    <w:p>
      <w:pPr>
        <w:pStyle w:val="Normal"/>
        <w:spacing w:before="0" w:after="0"/>
        <w:ind w:firstLine="1418"/>
        <w:rPr/>
      </w:pPr>
      <w:r>
        <w:rPr>
          <w:sz w:val="28"/>
          <w:szCs w:val="28"/>
        </w:rPr>
        <w:t>Então assim foram observadas falhas, vai ser feito um relatório de cada um para que se marque uma reunião. A gente pode não ter tempo para isso! Acho... Foi sábado? Segunda-feira sentava, o que foi que houve? O que foi que falhou? E já era para hoje isso aqui, já ter uma resposta, ou para ontem, para o pessoal ter...</w:t>
      </w:r>
    </w:p>
    <w:p>
      <w:pPr>
        <w:pStyle w:val="Normal"/>
        <w:spacing w:before="0" w:after="0"/>
        <w:ind w:firstLine="1418"/>
        <w:rPr/>
      </w:pPr>
      <w:r>
        <w:rPr>
          <w:sz w:val="28"/>
          <w:szCs w:val="28"/>
        </w:rPr>
        <w:t>Vou dizer: isso aqui está que só negociação da PM e os Bombeiros com o Governo do Estado! É uma reunião para marcar uma reunião, para decidir uma reunião, que vai reunir. A gente não aguenta mais reunião!</w:t>
      </w:r>
    </w:p>
    <w:p>
      <w:pPr>
        <w:pStyle w:val="Normal"/>
        <w:spacing w:before="0" w:after="0"/>
        <w:ind w:firstLine="1418"/>
        <w:rPr/>
      </w:pPr>
      <w:r>
        <w:rPr>
          <w:sz w:val="28"/>
          <w:szCs w:val="28"/>
        </w:rPr>
        <w:t xml:space="preserve">Uma semana, para sentar cinco ou seis órgãos que já trabalham juntos, que falam bem parecido, que trabalharam juntos, que estiveram juntos, porque eu posso fazer um relatório tranquilo das falas que eu ouvi agora. Eu escrevo agora para o senhor: a questão da sirene que não tinha, aquele cortejo de viatura, porque a população sabia que ia ter às 15h. Eu fiquei na varanda da casa esperando. </w:t>
      </w:r>
    </w:p>
    <w:p>
      <w:pPr>
        <w:pStyle w:val="Normal"/>
        <w:spacing w:before="0" w:after="0"/>
        <w:ind w:firstLine="1418"/>
        <w:rPr/>
      </w:pPr>
      <w:r>
        <w:rPr>
          <w:sz w:val="28"/>
          <w:szCs w:val="28"/>
        </w:rPr>
        <w:t xml:space="preserve">Aí quando eu olhei 15h já estava todo mundo na rua! Teve gente que saiu e me disse: Bebeto! Eu saí porque sabia que era essa hora, ou vocês não ouviram isso? Mas eu não ouvi sirene nenhuma! Muito próximo de... Ali passa viatura direto com sirene ligada! Helicóptero, um em cima do outro! </w:t>
      </w:r>
    </w:p>
    <w:p>
      <w:pPr>
        <w:pStyle w:val="Normal"/>
        <w:spacing w:before="0" w:after="0"/>
        <w:ind w:firstLine="1418"/>
        <w:rPr/>
      </w:pPr>
      <w:r>
        <w:rPr>
          <w:sz w:val="28"/>
          <w:szCs w:val="28"/>
        </w:rPr>
        <w:t>A gente chegou naquela rua, eu fiquei naquele ponto da Cruz Vermelha, na Rua da Importadora, todo mundo conversando, os moradores assim... Não sabia para onde ia!Devia ter instrução! Cidadão, o senhor aqui (palmas), vai dar o seu nome, vai ser atendido e vá para o Exército, vá para a Fernandes Lima! (Palmas)</w:t>
      </w:r>
    </w:p>
    <w:p>
      <w:pPr>
        <w:pStyle w:val="Normal"/>
        <w:spacing w:before="0" w:after="0"/>
        <w:ind w:firstLine="1418"/>
        <w:rPr>
          <w:sz w:val="28"/>
          <w:szCs w:val="28"/>
        </w:rPr>
      </w:pPr>
      <w:r>
        <w:rPr>
          <w:sz w:val="28"/>
          <w:szCs w:val="28"/>
        </w:rPr>
        <w:t xml:space="preserve">Não precisa de nenhum estudioso para apontar esses defeitos. Eu acho que dois, três dias, já era o prazo de vocês terem feito uma crítica desse procedimento, para que  a gente tivesse de repente: </w:t>
      </w:r>
      <w:r>
        <w:rPr>
          <w:i/>
          <w:sz w:val="28"/>
          <w:szCs w:val="28"/>
        </w:rPr>
        <w:t>Olhe, pessoal,naquela rua ali ao invés de ficar parado -</w:t>
      </w:r>
      <w:r>
        <w:rPr>
          <w:sz w:val="28"/>
          <w:szCs w:val="28"/>
        </w:rPr>
        <w:t xml:space="preserve"> até porque aquela rua aparentemente era para as ambulâncias ficarem circulando ali para fazer o atendimento -, </w:t>
      </w:r>
      <w:r>
        <w:rPr>
          <w:i/>
          <w:sz w:val="28"/>
          <w:szCs w:val="28"/>
        </w:rPr>
        <w:t>que o pessoal depois que passar pela tenda vá para o Exército, vá para o CEPA, vá para a Fernandes Lima.</w:t>
      </w:r>
    </w:p>
    <w:p>
      <w:pPr>
        <w:pStyle w:val="Normal"/>
        <w:spacing w:before="0" w:after="0"/>
        <w:ind w:firstLine="1418"/>
        <w:rPr>
          <w:sz w:val="28"/>
          <w:szCs w:val="28"/>
        </w:rPr>
      </w:pPr>
      <w:r>
        <w:rPr>
          <w:sz w:val="28"/>
          <w:szCs w:val="28"/>
        </w:rPr>
        <w:t>Então, assim, é justamente isso que está faltando, é colocar as coisas em prática, tentar ser mais célere, porque a gente precisa de resposta mais rápida.</w:t>
      </w:r>
    </w:p>
    <w:p>
      <w:pPr>
        <w:pStyle w:val="Normal"/>
        <w:spacing w:before="0" w:after="0"/>
        <w:ind w:firstLine="1418"/>
        <w:rPr>
          <w:sz w:val="28"/>
          <w:szCs w:val="28"/>
        </w:rPr>
      </w:pPr>
      <w:r>
        <w:rPr>
          <w:sz w:val="28"/>
          <w:szCs w:val="28"/>
        </w:rPr>
        <w:t>Com a palavra agora o Deputado Inácio Loiola.</w:t>
      </w:r>
    </w:p>
    <w:p>
      <w:pPr>
        <w:pStyle w:val="Normal"/>
        <w:spacing w:before="0" w:after="0"/>
        <w:jc w:val="left"/>
        <w:rPr>
          <w:sz w:val="28"/>
          <w:szCs w:val="28"/>
        </w:rPr>
      </w:pPr>
      <w:r>
        <w:rPr>
          <w:sz w:val="28"/>
          <w:szCs w:val="28"/>
        </w:rPr>
      </w:r>
    </w:p>
    <w:p>
      <w:pPr>
        <w:pStyle w:val="Normal"/>
        <w:spacing w:before="0" w:after="0"/>
        <w:ind w:firstLine="1418"/>
        <w:rPr/>
      </w:pPr>
      <w:r>
        <w:rPr>
          <w:b/>
          <w:sz w:val="28"/>
          <w:szCs w:val="28"/>
        </w:rPr>
        <w:t>O SR. DEPUTADO INÁCIO LOIOLA</w:t>
      </w:r>
      <w:r>
        <w:rPr>
          <w:sz w:val="28"/>
          <w:szCs w:val="28"/>
        </w:rPr>
        <w:t xml:space="preserve"> – Deputado Cabo Bebeto, Presidente desta Sessão, a gente já está aqui acredito há mais de 2h discutindo o problema. E o problema maior é de quem sai daqui e vai lá para o Pinheiro. Aí é que eles se deparam com essa realidade, e até o momento nada de concreto, volto a repetir, concordo com o Deputado Sílvio Camelo, que disse que há um ano vem acompanhando essas reuniões e só é conversa, só é aquela mesma música.</w:t>
      </w:r>
    </w:p>
    <w:p>
      <w:pPr>
        <w:pStyle w:val="Normal"/>
        <w:spacing w:before="0" w:after="0"/>
        <w:ind w:firstLine="1418"/>
        <w:rPr/>
      </w:pPr>
      <w:r>
        <w:rPr>
          <w:sz w:val="28"/>
          <w:szCs w:val="28"/>
        </w:rPr>
        <w:t>Esta Assembleia, que nós iniciamos as nossas atividades terça-feira, está mostrando exatamente a preocupação com esse maior problema de Alagoas hoje, que é a questão do Bairro do Pinheiro.</w:t>
      </w:r>
    </w:p>
    <w:p>
      <w:pPr>
        <w:pStyle w:val="Normal"/>
        <w:spacing w:before="0" w:after="0"/>
        <w:ind w:firstLine="1418"/>
        <w:rPr/>
      </w:pPr>
      <w:r>
        <w:rPr>
          <w:sz w:val="28"/>
          <w:szCs w:val="28"/>
        </w:rPr>
        <w:t>V. Ex.ª está capitaneando esse movimento, e a verdade que, sob o comando de V. Ex.ª, nós não vamos dar trégua a essa questão do Pinheiro. Será prioridade dessa Legislatura até enquanto a gente não debelar esse problema lá do Pinheiro.</w:t>
      </w:r>
    </w:p>
    <w:p>
      <w:pPr>
        <w:pStyle w:val="Normal"/>
        <w:spacing w:before="0" w:after="0"/>
        <w:ind w:firstLine="1418"/>
        <w:rPr/>
      </w:pPr>
      <w:r>
        <w:rPr>
          <w:sz w:val="28"/>
          <w:szCs w:val="28"/>
        </w:rPr>
        <w:t>E dizer que a gente tem que sensibilizar arregimentar a Prefeitura, o Governo do Estado, a nossa Bancada Federal, os nossos Deputados Federais, os nossos Senadores. O problema é grave! É grave! Não podemos ficar equidistante e apenas com discurso.</w:t>
      </w:r>
    </w:p>
    <w:p>
      <w:pPr>
        <w:pStyle w:val="Normal"/>
        <w:spacing w:before="0" w:after="0"/>
        <w:ind w:firstLine="1418"/>
        <w:rPr/>
      </w:pPr>
      <w:r>
        <w:rPr>
          <w:sz w:val="28"/>
          <w:szCs w:val="28"/>
        </w:rPr>
        <w:t>Concordo plenamente quando o Deputado Carlos Ronalsa deu a ideia de se criar aqui uma comissão, e essa comissão vai ter a missão de acompanhar, e a gente cobrar dos órgãos, da classe política, esse problema.</w:t>
      </w:r>
    </w:p>
    <w:p>
      <w:pPr>
        <w:pStyle w:val="Normal"/>
        <w:spacing w:before="0" w:after="0"/>
        <w:ind w:firstLine="1418"/>
        <w:rPr>
          <w:sz w:val="28"/>
          <w:szCs w:val="28"/>
        </w:rPr>
      </w:pPr>
      <w:r>
        <w:rPr>
          <w:sz w:val="28"/>
          <w:szCs w:val="28"/>
        </w:rPr>
        <w:t xml:space="preserve">E volto a dizer o seguinte: se os nossos técnicos não tiverem competência, achar que precisa de especialistas com mais experiência, com mais vivência, nós vamos - quero citar a Deputada Ângela Garrote - calçar os chinelos da humildade e reconhecer isso, minha gente! Será possível que no Planeta Terra não encontre técnicos para diagnosticar isso? </w:t>
      </w:r>
    </w:p>
    <w:p>
      <w:pPr>
        <w:pStyle w:val="Normal"/>
        <w:spacing w:before="0" w:after="0"/>
        <w:ind w:firstLine="1418"/>
        <w:rPr/>
      </w:pPr>
      <w:r>
        <w:rPr>
          <w:sz w:val="28"/>
          <w:szCs w:val="28"/>
        </w:rPr>
        <w:t>Então, a gente precisa. O problema é gravíssimo, no meu entendimento - volto a repetir - é o maior problema de Alagoas, e estou sentindo exatamente os órgãos, a classe política, com exceção aqui da Assembleia Legislativa, quase um ano omissa para debelar esse grande problema.</w:t>
      </w:r>
    </w:p>
    <w:p>
      <w:pPr>
        <w:pStyle w:val="Normal"/>
        <w:spacing w:before="0" w:after="0"/>
        <w:ind w:firstLine="1418"/>
        <w:rPr/>
      </w:pPr>
      <w:r>
        <w:rPr>
          <w:sz w:val="28"/>
          <w:szCs w:val="28"/>
        </w:rPr>
        <w:t>Muito obrigado, Deputado Carlos Ronalsa (palmas), e nós estaremos aqui acompanhando esse grave problema que aflige o Bairro Pinheiro.</w:t>
      </w:r>
    </w:p>
    <w:p>
      <w:pPr>
        <w:pStyle w:val="Normal"/>
        <w:spacing w:before="0" w:after="0"/>
        <w:ind w:firstLine="1418"/>
        <w:rPr>
          <w:b/>
          <w:b/>
          <w:sz w:val="28"/>
          <w:szCs w:val="28"/>
        </w:rPr>
      </w:pPr>
      <w:r>
        <w:rPr>
          <w:b/>
          <w:sz w:val="28"/>
          <w:szCs w:val="28"/>
        </w:rPr>
      </w:r>
    </w:p>
    <w:p>
      <w:pPr>
        <w:pStyle w:val="Normal"/>
        <w:spacing w:before="0" w:after="0"/>
        <w:ind w:firstLine="1418"/>
        <w:rPr>
          <w:sz w:val="28"/>
          <w:szCs w:val="28"/>
        </w:rPr>
      </w:pPr>
      <w:r>
        <w:rPr>
          <w:b/>
          <w:sz w:val="28"/>
          <w:szCs w:val="28"/>
        </w:rPr>
        <w:t xml:space="preserve">O SR. DEPUTADO CABO BEBETO </w:t>
      </w:r>
      <w:r>
        <w:rPr>
          <w:sz w:val="28"/>
          <w:szCs w:val="28"/>
        </w:rPr>
        <w:t>(Presidente e propositor da Sessão) –Vou passar a palavra para o Sr. Geraldo, que é morador. Eu acho que é interessante a gente dar um momento aqui para o morador falar um pouquinho também.</w:t>
      </w:r>
    </w:p>
    <w:p>
      <w:pPr>
        <w:pStyle w:val="Normal"/>
        <w:spacing w:before="0" w:after="0"/>
        <w:ind w:firstLine="1418"/>
        <w:rPr>
          <w:sz w:val="28"/>
          <w:szCs w:val="28"/>
        </w:rPr>
      </w:pPr>
      <w:r>
        <w:rPr>
          <w:sz w:val="28"/>
          <w:szCs w:val="28"/>
        </w:rPr>
        <w:t xml:space="preserve">Será passado o microfone para o senhor, Sr. Geraldo. </w:t>
      </w:r>
    </w:p>
    <w:p>
      <w:pPr>
        <w:pStyle w:val="Normal"/>
        <w:spacing w:before="0" w:after="0"/>
        <w:ind w:firstLine="1418"/>
        <w:rPr>
          <w:sz w:val="28"/>
          <w:szCs w:val="28"/>
        </w:rPr>
      </w:pPr>
      <w:r>
        <w:rPr>
          <w:sz w:val="28"/>
          <w:szCs w:val="28"/>
        </w:rPr>
        <w:t>Pronto! Aqui da Tribuna! Já está aberto o microfone.</w:t>
      </w:r>
    </w:p>
    <w:p>
      <w:pPr>
        <w:pStyle w:val="Normal"/>
        <w:spacing w:before="0" w:after="0"/>
        <w:ind w:firstLine="1418"/>
        <w:rPr>
          <w:b/>
          <w:b/>
          <w:sz w:val="28"/>
          <w:szCs w:val="28"/>
        </w:rPr>
      </w:pPr>
      <w:r>
        <w:rPr>
          <w:b/>
          <w:sz w:val="28"/>
          <w:szCs w:val="28"/>
        </w:rPr>
      </w:r>
    </w:p>
    <w:p>
      <w:pPr>
        <w:pStyle w:val="Normal"/>
        <w:spacing w:before="0" w:after="0"/>
        <w:ind w:firstLine="1418"/>
        <w:rPr>
          <w:sz w:val="28"/>
          <w:szCs w:val="28"/>
        </w:rPr>
      </w:pPr>
      <w:r>
        <w:rPr>
          <w:b/>
          <w:sz w:val="28"/>
          <w:szCs w:val="28"/>
        </w:rPr>
        <w:t>O SR. GERALDO VASCONCELOS DE CASTRO JÚNIOR</w:t>
      </w:r>
      <w:r>
        <w:rPr>
          <w:sz w:val="28"/>
          <w:szCs w:val="28"/>
        </w:rPr>
        <w:t xml:space="preserve"> (Coordenador-Geral do SOS Pinheiro) – Deputado Bebeto, bom dia! Ou já é boa tarde!Srs. Deputados, boa tarde! Todos os demais se sintam também cumprimentados!</w:t>
      </w:r>
    </w:p>
    <w:p>
      <w:pPr>
        <w:pStyle w:val="Normal"/>
        <w:spacing w:before="0" w:after="0"/>
        <w:ind w:firstLine="1418"/>
        <w:rPr>
          <w:sz w:val="28"/>
          <w:szCs w:val="28"/>
        </w:rPr>
      </w:pPr>
      <w:r>
        <w:rPr>
          <w:sz w:val="28"/>
          <w:szCs w:val="28"/>
        </w:rPr>
        <w:t xml:space="preserve">O problema do Pinheiro iniciou no dia 15 de fevereiro do ano passado, ou seja, ele se evidenciou no dia 15 de fevereiro do ano passado, mas já vem há uns dez, doze anos, essas rachaduras. </w:t>
      </w:r>
    </w:p>
    <w:p>
      <w:pPr>
        <w:pStyle w:val="Normal"/>
        <w:spacing w:before="0" w:after="0"/>
        <w:ind w:firstLine="1418"/>
        <w:rPr/>
      </w:pPr>
      <w:r>
        <w:rPr>
          <w:sz w:val="28"/>
          <w:szCs w:val="28"/>
        </w:rPr>
        <w:t>Quando no dia três de março houve o abalo sísmico, a Prefeitura, acertadamente, nos raros momentos de lucidez que está tendo nesse episódio, convida a Universidade Federal do Rio Grande do Norte e o Serviço Geológico do Brasil.Inicia-se então o estudo inicial.</w:t>
      </w:r>
    </w:p>
    <w:p>
      <w:pPr>
        <w:pStyle w:val="Normal"/>
        <w:spacing w:before="0" w:after="0"/>
        <w:ind w:firstLine="1418"/>
        <w:rPr>
          <w:sz w:val="28"/>
          <w:szCs w:val="28"/>
        </w:rPr>
      </w:pPr>
      <w:r>
        <w:rPr>
          <w:sz w:val="28"/>
          <w:szCs w:val="28"/>
        </w:rPr>
        <w:t xml:space="preserve">E no mês de julho, acredito que o Serviço Geológico deve ter trabalhado aí uns três meses, sejamos justos com o Serviço Geológico. O Serviço Geológico não vem trabalhando há um ano. Ele trabalhou, inicialmente, eu acho que uns três meses na primeira fase, e agora regressou em janeiro. Ele deve ter cinco meses, mais ou menos, trabalhando. Agora, o problema tem um ano. </w:t>
      </w:r>
    </w:p>
    <w:p>
      <w:pPr>
        <w:pStyle w:val="Normal"/>
        <w:spacing w:before="0" w:after="0"/>
        <w:ind w:firstLine="1418"/>
        <w:rPr>
          <w:sz w:val="28"/>
          <w:szCs w:val="28"/>
        </w:rPr>
      </w:pPr>
      <w:r>
        <w:rPr>
          <w:sz w:val="28"/>
          <w:szCs w:val="28"/>
        </w:rPr>
        <w:t xml:space="preserve">Então, em julho, a CPRM faz o primeiro relatório. Nesse relatório constam nove sugestões. Eu vou lembrar ao senhor,Dinário, já que o senhor não se lembrou das nove. </w:t>
      </w:r>
    </w:p>
    <w:p>
      <w:pPr>
        <w:pStyle w:val="Normal"/>
        <w:spacing w:before="0" w:after="0"/>
        <w:ind w:firstLine="1418"/>
        <w:rPr/>
      </w:pPr>
      <w:r>
        <w:rPr>
          <w:sz w:val="28"/>
          <w:szCs w:val="28"/>
        </w:rPr>
        <w:t>A primeira foi o Plano de Contingência, que recentemente foi feito sem a participação da população. Foi feito a recomendação do Plano de Contingência.</w:t>
      </w:r>
    </w:p>
    <w:p>
      <w:pPr>
        <w:pStyle w:val="Normal"/>
        <w:spacing w:before="0" w:after="0"/>
        <w:ind w:firstLine="1418"/>
        <w:rPr/>
      </w:pPr>
      <w:r>
        <w:rPr>
          <w:sz w:val="28"/>
          <w:szCs w:val="28"/>
        </w:rPr>
        <w:t>Solicitou-se, nesse mesmo relatório, estabelecer Núcleos de Apoio, dentro do Pinheiro, para facilitar a comunicação com a população. Os senhores não botaram nenhum, até hoje não tem um Núcleo de Comunicação no Pinheiro (palmas). Se o senhor souber onde está esse Núcleo, o senhor me diga, porque ou eu sou cego, ou doido!</w:t>
      </w:r>
    </w:p>
    <w:p>
      <w:pPr>
        <w:pStyle w:val="Normal"/>
        <w:spacing w:before="0" w:after="0"/>
        <w:ind w:firstLine="1418"/>
        <w:rPr/>
      </w:pPr>
      <w:r>
        <w:rPr>
          <w:sz w:val="28"/>
          <w:szCs w:val="28"/>
        </w:rPr>
        <w:t xml:space="preserve">O que o senhor fez foi criar um Núcleo, NUDEC, com doze pessoas, e represou a comunicação de fevereiro até o dia que o movimento SOS foi criado. E quando o movimento SOS foi criado, lhe tirou da zona de conforto, porque deu visibilidade. E hoje a sociedade sabe o grau do problema que causa no Pinheiro. É essa a questão e o relacionamento da Defesa Civil Municipal com o Pinheiro. É essa a situação, é o chinelo da humildade, que a Deputada falou, que nem o senhor e nem o Prefeito souberam calçar. </w:t>
      </w:r>
    </w:p>
    <w:p>
      <w:pPr>
        <w:pStyle w:val="Normal"/>
        <w:spacing w:before="0" w:after="0"/>
        <w:ind w:firstLine="1418"/>
        <w:rPr/>
      </w:pPr>
      <w:r>
        <w:rPr>
          <w:sz w:val="28"/>
          <w:szCs w:val="28"/>
        </w:rPr>
        <w:t xml:space="preserve">Quando o Prefeito recebeu o primeiro relatório, deveria chamar a Bancada Federal e a Estadual, e dizer a gravidade do problema, mas não calçou. Preferiu levar até o dia quatro de dezembro, depois do movimento de rua, que o movimento SOS fez que terminou às 12h30, eem seguida, às 13h30, o Prefeito decretou a situação de emergência. Eu nunca fui Prefeito, não fui Deputado, não sou político, mas eu não sei se são necessários cinco meses para decretar uma situação de emergência! </w:t>
      </w:r>
    </w:p>
    <w:p>
      <w:pPr>
        <w:pStyle w:val="Normal"/>
        <w:spacing w:before="0" w:after="0"/>
        <w:ind w:firstLine="1418"/>
        <w:rPr/>
      </w:pPr>
      <w:r>
        <w:rPr>
          <w:sz w:val="28"/>
          <w:szCs w:val="28"/>
        </w:rPr>
        <w:t>E se a gente fizer um breve cálculo de aritmética, a gente vai ver o seguinte: não é em junho que está previsto o Relatório Final? Vamos fazer agora decrescentemente: junho, maio, abril, março e fevereiro. Era para hoje a gente estar recebendo o Relatório da CPRM, e nós não recebemos. Por quê? Porque o Sr. Prefeito atrasou!</w:t>
      </w:r>
    </w:p>
    <w:p>
      <w:pPr>
        <w:pStyle w:val="Normal"/>
        <w:spacing w:before="0" w:after="0"/>
        <w:ind w:firstLine="1418"/>
        <w:rPr>
          <w:sz w:val="28"/>
          <w:szCs w:val="28"/>
        </w:rPr>
      </w:pPr>
      <w:r>
        <w:rPr>
          <w:sz w:val="28"/>
          <w:szCs w:val="28"/>
        </w:rPr>
        <w:t xml:space="preserve">Porque dentre as nove recomendações tinham: estruturar a Defesa Civil. Quando foi a Defesa Civil estruturada? Parece-me que foi recentemente, porque o Ministério Público Federal, através da nossa representação, está fazendo pressão nos senhores, porque só operam na pressão. </w:t>
      </w:r>
    </w:p>
    <w:p>
      <w:pPr>
        <w:pStyle w:val="Normal"/>
        <w:spacing w:before="0" w:after="0"/>
        <w:ind w:firstLine="1418"/>
        <w:rPr/>
      </w:pPr>
      <w:r>
        <w:rPr>
          <w:sz w:val="28"/>
          <w:szCs w:val="28"/>
        </w:rPr>
        <w:t>Temos 495 imóveis no vermelho, 446 parece que reduziu. Número da Defesa Civil, a gente nunca sabe quais são ao certo. É uma inconsistência horrível no número de vocês, aliás, tudo de oficial de vocês é um problema. Sempre foi!</w:t>
      </w:r>
    </w:p>
    <w:p>
      <w:pPr>
        <w:pStyle w:val="Normal"/>
        <w:spacing w:before="0" w:after="0"/>
        <w:ind w:firstLine="1418"/>
        <w:rPr>
          <w:sz w:val="28"/>
          <w:szCs w:val="28"/>
        </w:rPr>
      </w:pPr>
      <w:r>
        <w:rPr>
          <w:sz w:val="28"/>
          <w:szCs w:val="28"/>
        </w:rPr>
        <w:t>E lá, na primeira reunião, eu disse a você que o seu problema seria comunicação, porque você pegava o NUDEC e mandava dizer no grupo de WhatsApp que o Dinário mandou dizer isso, o Dinário mandou dizer aquilo. E um dos problemas que nós tivemos foi por conta disso! Está recordando não, não é? Está bom! Vamos seguir!</w:t>
      </w:r>
    </w:p>
    <w:p>
      <w:pPr>
        <w:pStyle w:val="Normal"/>
        <w:spacing w:before="0" w:after="0"/>
        <w:ind w:firstLine="1418"/>
        <w:rPr>
          <w:sz w:val="28"/>
          <w:szCs w:val="28"/>
        </w:rPr>
      </w:pPr>
      <w:r>
        <w:rPr>
          <w:sz w:val="28"/>
          <w:szCs w:val="28"/>
        </w:rPr>
        <w:t xml:space="preserve">A segunda: a estruturação. </w:t>
      </w:r>
    </w:p>
    <w:p>
      <w:pPr>
        <w:pStyle w:val="Normal"/>
        <w:spacing w:before="0" w:after="0"/>
        <w:ind w:firstLine="1418"/>
        <w:rPr>
          <w:sz w:val="28"/>
          <w:szCs w:val="28"/>
        </w:rPr>
      </w:pPr>
      <w:r>
        <w:rPr>
          <w:sz w:val="28"/>
          <w:szCs w:val="28"/>
        </w:rPr>
        <w:t xml:space="preserve">A terceira: elaborar um levantamento das vulnerabilidades sociais. Para quem não sabe as vulnerabilidades sociais é aquela questão de você ter um filho cadeirante, quantas crianças você tem dentro de casa, se tem o pai no Home Care. Até hoje, vocês não fizeram! Começaram. Começaram! E ainda mais, pediram ao Coronel Moisés para usar a simulação do Plano de Contingência para ir fazer relatório de levantamento de vulnerabilidades sociais. </w:t>
      </w:r>
    </w:p>
    <w:p>
      <w:pPr>
        <w:pStyle w:val="Normal"/>
        <w:spacing w:before="0" w:after="0"/>
        <w:ind w:firstLine="1418"/>
        <w:rPr>
          <w:sz w:val="28"/>
          <w:szCs w:val="28"/>
        </w:rPr>
      </w:pPr>
      <w:r>
        <w:rPr>
          <w:sz w:val="28"/>
          <w:szCs w:val="28"/>
        </w:rPr>
        <w:t>A outra: Macrodrenagem e o Saneamento. Não pode ser feito porque o solo está com instabilidade. Mas nem sequer limpar o Bairro do Pinheiro, os senhores limparam! Nem sequer o mato! Sequer o mato, gente!O mato do meio-fio nem sequer isso está limpo! Começaram a limpar na porta da minha casa e deixaram a terra lá!</w:t>
      </w:r>
    </w:p>
    <w:p>
      <w:pPr>
        <w:pStyle w:val="Normal"/>
        <w:spacing w:before="0" w:after="0"/>
        <w:ind w:firstLine="1418"/>
        <w:rPr>
          <w:sz w:val="28"/>
          <w:szCs w:val="28"/>
        </w:rPr>
      </w:pPr>
      <w:r>
        <w:rPr>
          <w:sz w:val="28"/>
          <w:szCs w:val="28"/>
        </w:rPr>
        <w:t>O Prefeito nos recebeu lá no Tribunal de Justiça, nós apresentamos a ele diversos pleitos. O Prefeito o que é que faz? Vira as costas e sai da cidade? Que falta de respeito é essa com o povo? Que falta de respeito é essa (palmas) com o povo do Pinheiro? Que mal o povo do Pinheiro fez ao Prefeito? Na hora de pedir voto, vocês foram lá. Na hora de pedir voto, foi lá. O povo do Pinheiro foi e votou! E até hoje, o Prefeito não foi! Estamos órfãos de pai vivo! Estamos órfãos de pai vivo! Essa é a situação do Bairro do Pinheiro!</w:t>
      </w:r>
    </w:p>
    <w:p>
      <w:pPr>
        <w:pStyle w:val="Normal"/>
        <w:spacing w:before="0" w:after="0"/>
        <w:ind w:firstLine="1418"/>
        <w:rPr/>
      </w:pPr>
      <w:r>
        <w:rPr>
          <w:sz w:val="28"/>
          <w:szCs w:val="28"/>
        </w:rPr>
        <w:t xml:space="preserve">E em função disso, esta semana tivemos uma reunião com a Bancada Federal. Nessa ocasião, estava presente o Senador Rodrigo Cunha; estava presente o representante do Senador Fernando Collor de Mello; estava presente o Deputado Marx Beltrão, o coordenador da Bancada; o Deputado Nivaldo Albuquerque; o Deputado Isnaldo Bulhões; o Deputado Sérgio Toledo; e a Deputada Tereza Nelma. </w:t>
      </w:r>
    </w:p>
    <w:p>
      <w:pPr>
        <w:pStyle w:val="Normal"/>
        <w:spacing w:before="0" w:after="0"/>
        <w:ind w:firstLine="1418"/>
        <w:rPr/>
      </w:pPr>
      <w:r>
        <w:rPr>
          <w:sz w:val="28"/>
          <w:szCs w:val="28"/>
        </w:rPr>
        <w:t>Todos foram unânimes em apoiar o pleito do movimento SOS Pinheiro, que é uma intervenção nas duas Defesas Civis, na Municipal e na Estadual, que o Sr. Alexandre Lucas nomeie, juntamente com o Prefeito, um representante para tocar à frente a Defesa Civil Municipal e estruturar a Defesa Municipal como deve, para dar uma qualidade de serviço, gente, porque o que está rachado não é só geológico, não. O que está rachado é a alma, é a alma do morador do Pinheiro (palmas), pelos péssimos serviços que os senhores têm prestado! A alma do pinheirense é que está ferida e rachada! É isso que eu tenho a dizer de vocês.</w:t>
      </w:r>
    </w:p>
    <w:p>
      <w:pPr>
        <w:pStyle w:val="Normal"/>
        <w:spacing w:before="0" w:after="0"/>
        <w:ind w:firstLine="1418"/>
        <w:rPr/>
      </w:pPr>
      <w:r>
        <w:rPr>
          <w:sz w:val="28"/>
          <w:szCs w:val="28"/>
        </w:rPr>
        <w:t>Defesa Civil Estadual nos pediu uma participação. Chegamos juntos. Chegamos juntos do Tenente Coronel Moisés! Querem fazer a simulação do Plano de Contingência, e eu gostaria de contar com o Movimento SOS. O Movimento SOS deve ter hoje, aproximadamente, 10% da população do Pinheiro em grupos de Whatsapp. Está certo, Coronel, vamos participar!</w:t>
      </w:r>
    </w:p>
    <w:p>
      <w:pPr>
        <w:pStyle w:val="Normal"/>
        <w:spacing w:before="0" w:after="0"/>
        <w:ind w:firstLine="1418"/>
        <w:rPr>
          <w:sz w:val="28"/>
          <w:szCs w:val="28"/>
        </w:rPr>
      </w:pPr>
      <w:r>
        <w:rPr>
          <w:sz w:val="28"/>
          <w:szCs w:val="28"/>
        </w:rPr>
        <w:t xml:space="preserve">Fizeram uma reunião na Igreja Batista. Quantas pessoas cabem na Igreja Batista? Será que cabe a população todinha do Pinheiro dentro da Igreja Batista? E isso é o suficiente para comunicar um Plano de Simulação, um Plano de Contingência? </w:t>
      </w:r>
    </w:p>
    <w:p>
      <w:pPr>
        <w:pStyle w:val="Normal"/>
        <w:spacing w:before="0" w:after="0"/>
        <w:ind w:firstLine="1418"/>
        <w:rPr>
          <w:sz w:val="28"/>
          <w:szCs w:val="28"/>
        </w:rPr>
      </w:pPr>
      <w:r>
        <w:rPr>
          <w:sz w:val="28"/>
          <w:szCs w:val="28"/>
        </w:rPr>
        <w:t xml:space="preserve">Fizeram uma reunião, e parece que tudo é proforma: </w:t>
      </w:r>
      <w:r>
        <w:rPr>
          <w:i/>
          <w:sz w:val="28"/>
          <w:szCs w:val="28"/>
        </w:rPr>
        <w:t>Vou fazer para atender a lei!</w:t>
      </w:r>
      <w:r>
        <w:rPr>
          <w:sz w:val="28"/>
          <w:szCs w:val="28"/>
        </w:rPr>
        <w:t xml:space="preserve"> Não é fazer para atender a necessidade do povo. Fizeram a reunião na Igreja do Pinheiro, o Bispo Wellington cedeu a Igreja, inclusive cedeu como base para a Defesa Civil Estadual.</w:t>
      </w:r>
    </w:p>
    <w:p>
      <w:pPr>
        <w:pStyle w:val="Normal"/>
        <w:spacing w:before="0" w:after="0"/>
        <w:ind w:firstLine="1418"/>
        <w:rPr>
          <w:i/>
          <w:i/>
          <w:sz w:val="28"/>
          <w:szCs w:val="28"/>
        </w:rPr>
      </w:pPr>
      <w:r>
        <w:rPr>
          <w:sz w:val="28"/>
          <w:szCs w:val="28"/>
        </w:rPr>
        <w:t>Chamamos e clamamos a população a participar. Ora! Vejam bem o paradoxo! Dr.Thales diz o seguinte: A á</w:t>
      </w:r>
      <w:r>
        <w:rPr>
          <w:i/>
          <w:sz w:val="28"/>
          <w:szCs w:val="28"/>
        </w:rPr>
        <w:t>rea vermelha tem que recuar, tem que se evadir do Bairro. Em caso de chuva grave, a área amarela e laranja também tem que sair do Bairro. O fenômeno não tem dia nem hora para ocorrer!</w:t>
      </w:r>
    </w:p>
    <w:p>
      <w:pPr>
        <w:pStyle w:val="Normal"/>
        <w:spacing w:before="0" w:after="0"/>
        <w:ind w:firstLine="1418"/>
        <w:rPr/>
      </w:pPr>
      <w:r>
        <w:rPr>
          <w:sz w:val="28"/>
          <w:szCs w:val="28"/>
        </w:rPr>
        <w:t>Mas o nosso Tenente-Coronel escolheu o modelo mais confortável para fazer o Plano de Contingência, escolhendo dia e escolhendo hora, e ainda assim comete inúmeros erros operacionais. E não venham me dizer que o objetivo era só a participação, não, porque se fosse, Dr.Jorge Briseno não vinha com parâmetro operacional de tempo de fechamento de registro. A ALGÁS também não vinha com parâmetros operacionais.</w:t>
      </w:r>
    </w:p>
    <w:p>
      <w:pPr>
        <w:pStyle w:val="Normal"/>
        <w:spacing w:before="0" w:after="0"/>
        <w:ind w:firstLine="1418"/>
        <w:rPr/>
      </w:pPr>
      <w:r>
        <w:rPr>
          <w:sz w:val="28"/>
          <w:szCs w:val="28"/>
        </w:rPr>
        <w:t>Então, o Plano estava sendo avaliado, e vai ser avaliado, sim, por Planos operacionais. Não foi uma brincadeirinha! Não é fazer toda aquela parafernália, para dizer que o objetivo foi só a participação da população e dizer quais são os pontos de segurança! Ora! A gente mora no Pinheiro há 19, 20 anos! Quem é que não sabe onde fica a Casa Vieira? E a gente é doido que não sabe onde é o CEPA(palmas)? Não somos, Tenente Douglas!O senhor me desculpe!</w:t>
      </w:r>
    </w:p>
    <w:p>
      <w:pPr>
        <w:pStyle w:val="Normal"/>
        <w:spacing w:before="0" w:after="0"/>
        <w:ind w:firstLine="1418"/>
        <w:rPr/>
      </w:pPr>
      <w:r>
        <w:rPr>
          <w:sz w:val="28"/>
          <w:szCs w:val="28"/>
        </w:rPr>
        <w:t>Então, aquilo ali foi um caso midiático, foi uma coisa midiática! Quando eu olhei os grupos dentro do WhatsApp eram inúmeras críticas! O povo se sentiu palhaço! Tinha até gente botando um narizinho! Até os jornalistas que,normalmente estão do lado dos senhores,fazendo cenas lá nos jornais, mostrando cenas da Defesa Civil, como se tudo estivesse ocorrendo bem, ficaram contra os senhores!</w:t>
      </w:r>
    </w:p>
    <w:p>
      <w:pPr>
        <w:pStyle w:val="Normal"/>
        <w:spacing w:before="0" w:after="0"/>
        <w:ind w:firstLine="1418"/>
        <w:rPr>
          <w:sz w:val="28"/>
          <w:szCs w:val="28"/>
        </w:rPr>
      </w:pPr>
      <w:r>
        <w:rPr>
          <w:sz w:val="28"/>
          <w:szCs w:val="28"/>
        </w:rPr>
        <w:t xml:space="preserve">Quero o seguinte:bota as sirenes lá no Bairro. Bota as sirenes no Bairro, e quem vai apertar as sirenes é o SOS Pinheiro, no dia e hora que ele achar que deve apertar! Sabe tantas pessoas os senhores vão conseguir salvar? Estão ouvindo? Não é o SOS que está dizendo, não! Para não dizer que eu sou terrorista, como já disseram! Para não dizer que eu quero... </w:t>
      </w:r>
    </w:p>
    <w:p>
      <w:pPr>
        <w:pStyle w:val="Normal"/>
        <w:spacing w:before="0" w:after="0"/>
        <w:ind w:firstLine="1418"/>
        <w:rPr>
          <w:sz w:val="28"/>
          <w:szCs w:val="28"/>
        </w:rPr>
      </w:pPr>
      <w:r>
        <w:rPr>
          <w:sz w:val="28"/>
          <w:szCs w:val="28"/>
        </w:rPr>
        <w:t xml:space="preserve">Novamente! Daqui a pouco eu vou ser Deputado Federal, gente, concorrente de vocês, porque estão dizendo que eu estou querendo ser candidato, e até o Ministério está me olhando meio atravessado. E eu sei de onde veio isso! Isso veio de lá do NUDEC, das pessoas que o senhor carrega a tiracolo. Agora, o SOS o senhor não vai carregar, não! Nenhuma das duas, nem a Estadual, nem a Municipal! (Palmas) </w:t>
      </w:r>
    </w:p>
    <w:p>
      <w:pPr>
        <w:pStyle w:val="Normal"/>
        <w:spacing w:before="0" w:after="0"/>
        <w:ind w:firstLine="1418"/>
        <w:rPr>
          <w:b/>
          <w:b/>
          <w:sz w:val="28"/>
          <w:szCs w:val="28"/>
        </w:rPr>
      </w:pPr>
      <w:r>
        <w:rPr>
          <w:sz w:val="28"/>
          <w:szCs w:val="28"/>
        </w:rPr>
        <w:t>Deputado, muito obrigado!</w:t>
      </w:r>
    </w:p>
    <w:p>
      <w:pPr>
        <w:pStyle w:val="Normal"/>
        <w:spacing w:before="0" w:after="0"/>
        <w:ind w:firstLine="1418"/>
        <w:rPr/>
      </w:pPr>
      <w:r>
        <w:rPr>
          <w:sz w:val="28"/>
          <w:szCs w:val="28"/>
        </w:rPr>
        <w:t xml:space="preserve">E quanto a BRASKEM, Milton, eu vou pedir a você pela terceira vez e em público: quando for botar as suas máquinas lá para fazer as sondagens, avise à comunidade. Para você não criar mais problemas ainda do que a comunidade já tem, porque a comunidade não sabe o que a máquina está fazendo, vocês não avisam, não fazem nada, e vocês não são donos do Pinheiro, nem de Maceió. Respeitem o povo (palmas) do Pinheiro! A sua empresa tem muito lucro e pode muito bem botar uma mensagem na televisão! Porque não bota? </w:t>
      </w:r>
    </w:p>
    <w:p>
      <w:pPr>
        <w:pStyle w:val="Normal"/>
        <w:spacing w:before="0" w:after="0"/>
        <w:ind w:firstLine="1418"/>
        <w:rPr/>
      </w:pPr>
      <w:r>
        <w:rPr>
          <w:sz w:val="28"/>
          <w:szCs w:val="28"/>
        </w:rPr>
        <w:t>Vi seu representante dizer aqui que era uma insensatez os fakes. Concordo! Os fakes são insensatez, sim! É até crime! Agora insensatez maior é a sua empresa estar explorando a SALGEMA de baixo de nossos pés, e nunca ter feito plano nenhum de comunicação, e hoje estar querendo dar aula.É incrível! É incrível! Chegam máquinas de madrugada, chega máquina a qualquer hora, nem sequer uma nota o povo do Pinheiro recebe!</w:t>
      </w:r>
    </w:p>
    <w:p>
      <w:pPr>
        <w:pStyle w:val="Normal"/>
        <w:spacing w:before="0" w:after="0"/>
        <w:ind w:firstLine="1418"/>
        <w:rPr/>
      </w:pPr>
      <w:r>
        <w:rPr>
          <w:sz w:val="28"/>
          <w:szCs w:val="28"/>
        </w:rPr>
        <w:t>Olha! O pessoal está começando a se irritar com a sua empresa, e o SOS não vai ficar segurando, não! Nem vai ficar segurando o povo querer invadir o gabinete do Prefeito, Dinário! O SOS não irá fazer mais isso, não! Nós já fizemos demais. É porque vocês não estão dentro do grupo para ver como a gente está administrando a situação! Nós somos um movimento ordeiro!</w:t>
      </w:r>
    </w:p>
    <w:p>
      <w:pPr>
        <w:pStyle w:val="Normal"/>
        <w:spacing w:before="0" w:after="0"/>
        <w:ind w:firstLine="1418"/>
        <w:rPr>
          <w:sz w:val="28"/>
          <w:szCs w:val="28"/>
        </w:rPr>
      </w:pPr>
      <w:r>
        <w:rPr>
          <w:sz w:val="28"/>
          <w:szCs w:val="28"/>
        </w:rPr>
        <w:t xml:space="preserve">O primeiro a procurar a comunidade científica alagoana foi o SOS! Procuramos o Departamento de Geociências, porque vocês não procuraram. Nós tivemos a honra de procurar a UFAL, procuramos o Ministério Público Federal, procuramos o Ministério Público Estadual, à contra gosto das pessoas do NUDEC, que não queriam que procurássemos o Ministério Público. </w:t>
      </w:r>
    </w:p>
    <w:p>
      <w:pPr>
        <w:pStyle w:val="Normal"/>
        <w:spacing w:before="0" w:after="0"/>
        <w:ind w:firstLine="1418"/>
        <w:rPr>
          <w:sz w:val="28"/>
          <w:szCs w:val="28"/>
        </w:rPr>
      </w:pPr>
      <w:r>
        <w:rPr>
          <w:sz w:val="28"/>
          <w:szCs w:val="28"/>
        </w:rPr>
        <w:t>Procuramos e inserimos as Associações de Bairro, que deveria ser as primeiras a serem chamadas, e foram excluídas. Mas vocês criticaram, quando nós colocamos as Associações de Bairro, e hoje estão assim com elas! Não é?</w:t>
      </w:r>
    </w:p>
    <w:p>
      <w:pPr>
        <w:pStyle w:val="Normal"/>
        <w:spacing w:before="0" w:after="0"/>
        <w:ind w:firstLine="1418"/>
        <w:rPr>
          <w:sz w:val="28"/>
          <w:szCs w:val="28"/>
        </w:rPr>
      </w:pPr>
      <w:r>
        <w:rPr>
          <w:sz w:val="28"/>
          <w:szCs w:val="28"/>
        </w:rPr>
        <w:t xml:space="preserve">Então, procuramos o Tribunal de Justiça. Eu nunca vi um Presidente tão empenhado como o Dr. Tutmés Airan, que vai inaugurar segunda-feira o Posse Legal, por conta que o Movimento SOS deu. </w:t>
      </w:r>
    </w:p>
    <w:p>
      <w:pPr>
        <w:pStyle w:val="Normal"/>
        <w:spacing w:before="0" w:after="0"/>
        <w:ind w:firstLine="1418"/>
        <w:rPr/>
      </w:pPr>
      <w:r>
        <w:rPr>
          <w:sz w:val="28"/>
          <w:szCs w:val="28"/>
        </w:rPr>
        <w:t>Enfim, procuramos o Comandante...</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DEPUTADO CABO BEBETO</w:t>
      </w:r>
      <w:r>
        <w:rPr>
          <w:sz w:val="28"/>
          <w:szCs w:val="28"/>
        </w:rPr>
        <w:t>(Presidente e propositor da Sessão) – Geraldo, 1min para a sua fala!</w:t>
      </w:r>
    </w:p>
    <w:p>
      <w:pPr>
        <w:pStyle w:val="Normal"/>
        <w:spacing w:before="0" w:after="0"/>
        <w:ind w:firstLine="1418"/>
        <w:jc w:val="right"/>
        <w:rPr>
          <w:sz w:val="28"/>
          <w:szCs w:val="28"/>
        </w:rPr>
      </w:pPr>
      <w:r>
        <w:rPr>
          <w:sz w:val="28"/>
          <w:szCs w:val="28"/>
        </w:rPr>
      </w:r>
    </w:p>
    <w:p>
      <w:pPr>
        <w:pStyle w:val="Normal"/>
        <w:spacing w:before="0" w:after="0"/>
        <w:ind w:firstLine="1418"/>
        <w:rPr/>
      </w:pPr>
      <w:r>
        <w:rPr>
          <w:b/>
          <w:sz w:val="28"/>
          <w:szCs w:val="28"/>
        </w:rPr>
        <w:t>O SR. GERALDO VASCONCELOS DE CASTRO JÚNIOR</w:t>
      </w:r>
      <w:r>
        <w:rPr>
          <w:sz w:val="28"/>
          <w:szCs w:val="28"/>
        </w:rPr>
        <w:t xml:space="preserve"> (Coordenador-Geral do SOS Pinheiro) - Procuramos o Comandante do Exército, porque nós não nos sentimos seguros. Nós do Pinheiro não nos sentimos seguros com essa gestão das duas Defesas Civis!</w:t>
      </w:r>
    </w:p>
    <w:p>
      <w:pPr>
        <w:pStyle w:val="Normal"/>
        <w:spacing w:before="0" w:after="0"/>
        <w:ind w:firstLine="1418"/>
        <w:rPr/>
      </w:pPr>
      <w:r>
        <w:rPr>
          <w:sz w:val="28"/>
          <w:szCs w:val="28"/>
        </w:rPr>
        <w:t>Estou sendo transparente e claro, e estou falando de coração e do coração do povo do Pinheiro que eu escuto. Povo do Pinheiro! Povo do Pinheiro! Eu falo por 2.000 pessoas que estão nos grupos do Whatsapp (palmas). Eu não falo pelo NUDEC! Eu não falo pelo NUDEC!</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DEPUTADO CABO BEBETO</w:t>
      </w:r>
      <w:r>
        <w:rPr>
          <w:sz w:val="28"/>
          <w:szCs w:val="28"/>
        </w:rPr>
        <w:t>(Presidente e propositor da Sessão) – Geraldo, conclua a sua fala, por favor!</w:t>
      </w:r>
    </w:p>
    <w:p>
      <w:pPr>
        <w:pStyle w:val="Normal"/>
        <w:spacing w:before="0" w:after="0"/>
        <w:ind w:firstLine="1418"/>
        <w:jc w:val="right"/>
        <w:rPr>
          <w:sz w:val="28"/>
          <w:szCs w:val="28"/>
        </w:rPr>
      </w:pPr>
      <w:r>
        <w:rPr>
          <w:sz w:val="28"/>
          <w:szCs w:val="28"/>
        </w:rPr>
      </w:r>
    </w:p>
    <w:p>
      <w:pPr>
        <w:pStyle w:val="Normal"/>
        <w:spacing w:before="0" w:after="0"/>
        <w:ind w:firstLine="1418"/>
        <w:rPr>
          <w:sz w:val="28"/>
          <w:szCs w:val="28"/>
        </w:rPr>
      </w:pPr>
      <w:r>
        <w:rPr>
          <w:b/>
          <w:sz w:val="28"/>
          <w:szCs w:val="28"/>
        </w:rPr>
        <w:t>O SR. GERALDO VASCONCELOS DE CASTRO JÚNIOR</w:t>
      </w:r>
      <w:r>
        <w:rPr>
          <w:sz w:val="28"/>
          <w:szCs w:val="28"/>
        </w:rPr>
        <w:t xml:space="preserve"> (Coordenador-Geral do SOS Pinheiro) - Procuramos o Comandante do Corpo de Bombeiro se disse a ele: nossos pleitos nãodizem respeito à Corporação dos Bombeiros. Nós confiamos plenamente na Corporação dos Bombeiros, mas na articulação da Defesa Civil, nas duas,como gestoras do processo, como articuladoras do processo,nós não confiamos!</w:t>
      </w:r>
    </w:p>
    <w:p>
      <w:pPr>
        <w:pStyle w:val="Normal"/>
        <w:spacing w:before="0" w:after="0"/>
        <w:ind w:firstLine="1418"/>
        <w:rPr/>
      </w:pPr>
      <w:r>
        <w:rPr>
          <w:sz w:val="28"/>
          <w:szCs w:val="28"/>
        </w:rPr>
        <w:t>Muito obrigado, Srs. Deputados. (Palmas)</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DEPUTADO CABO BEBETO</w:t>
      </w:r>
      <w:r>
        <w:rPr>
          <w:sz w:val="28"/>
          <w:szCs w:val="28"/>
        </w:rPr>
        <w:t xml:space="preserve">(Presidente e propositor da Sessão) – Vou passar a palavra agora para o Deputado Davi Maia. </w:t>
      </w:r>
    </w:p>
    <w:p>
      <w:pPr>
        <w:pStyle w:val="Normal"/>
        <w:spacing w:before="0" w:after="0"/>
        <w:ind w:firstLine="1418"/>
        <w:rPr/>
      </w:pPr>
      <w:r>
        <w:rPr>
          <w:sz w:val="28"/>
          <w:szCs w:val="28"/>
        </w:rPr>
        <w:t>Deputado, eu conheço o Sr. Geraldo, todo mundo aqui conhece, a gente entende a emoção e cabe a nós, funcionários públicos também, ter mais um pouco de paciência e entender a situação de cada um. A gente entende!</w:t>
      </w:r>
    </w:p>
    <w:p>
      <w:pPr>
        <w:pStyle w:val="Normal"/>
        <w:spacing w:before="0" w:after="0"/>
        <w:ind w:firstLine="1418"/>
        <w:rPr>
          <w:sz w:val="28"/>
          <w:szCs w:val="28"/>
        </w:rPr>
      </w:pPr>
      <w:r>
        <w:rPr>
          <w:sz w:val="28"/>
          <w:szCs w:val="28"/>
        </w:rPr>
        <w:t xml:space="preserve">Mas eu espero que tanto os convidados, como os próximos a falarem sejam objetivos, porque não quero ouvir, por exemplo, o Deputado Sílvio Camelo daqui a um ano dizendo: </w:t>
      </w:r>
      <w:r>
        <w:rPr>
          <w:i/>
          <w:sz w:val="28"/>
          <w:szCs w:val="28"/>
        </w:rPr>
        <w:t>Está vendo, Bebeto, bem que eu lhe disse!</w:t>
      </w:r>
    </w:p>
    <w:p>
      <w:pPr>
        <w:pStyle w:val="Normal"/>
        <w:spacing w:before="0" w:after="0"/>
        <w:ind w:firstLine="1418"/>
        <w:rPr>
          <w:sz w:val="28"/>
          <w:szCs w:val="28"/>
        </w:rPr>
      </w:pPr>
      <w:r>
        <w:rPr>
          <w:sz w:val="28"/>
          <w:szCs w:val="28"/>
        </w:rPr>
        <w:t xml:space="preserve">Entendo todo o questionamento de V. Ex.ª, Sílvio, ontem. A minha preocupação, ontem, Sílvio, era transparecer isso aí, e de repente a gente ter uma Sessão vazia. Acho que cabe a todo mundo que está aqui ser objetivo. Entendo a emoção que tem o discurso do Geraldo, mas cabe a nós - vou passar a palavra - sermos mais objetivos, perguntarmos, para que a gente saia aqui com pelo menos as nossas dúvidas diminuídas. </w:t>
      </w:r>
    </w:p>
    <w:p>
      <w:pPr>
        <w:pStyle w:val="Normal"/>
        <w:spacing w:before="0" w:after="0"/>
        <w:ind w:firstLine="1418"/>
        <w:rPr/>
      </w:pPr>
      <w:r>
        <w:rPr>
          <w:sz w:val="28"/>
          <w:szCs w:val="28"/>
        </w:rPr>
        <w:t>Vou abrir a palavra para o Davi Maia, e abro já para você. Só um minutinh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DAVI MAIA </w:t>
      </w:r>
      <w:r>
        <w:rPr>
          <w:sz w:val="28"/>
          <w:szCs w:val="28"/>
        </w:rPr>
        <w:t>– Sr. Geraldo, primeiro eu nunca passei pelo que vocês estão passando no Pinheiro, mas eu sou de Quebrangulo e já vi a minha cidade ser destruída mesmo, e acho que sinto mais ou menos o que vocês sentem.</w:t>
      </w:r>
    </w:p>
    <w:p>
      <w:pPr>
        <w:pStyle w:val="Normal"/>
        <w:spacing w:before="0" w:after="0"/>
        <w:ind w:firstLine="1418"/>
        <w:rPr/>
      </w:pPr>
      <w:r>
        <w:rPr>
          <w:sz w:val="28"/>
          <w:szCs w:val="28"/>
        </w:rPr>
        <w:t>Mas na minha família tem muita gente que mora no Pinheiro. A Diná está até aqui, estava ali atrás. A minha Chefe de Gabinete foi uma das pessoas que tiveram que desocupar a sua casa, a Sui, está aqui acompanhando a gente.</w:t>
      </w:r>
    </w:p>
    <w:p>
      <w:pPr>
        <w:pStyle w:val="Normal"/>
        <w:spacing w:before="0" w:after="0"/>
        <w:ind w:firstLine="1418"/>
        <w:rPr/>
      </w:pPr>
      <w:r>
        <w:rPr>
          <w:sz w:val="28"/>
          <w:szCs w:val="28"/>
        </w:rPr>
        <w:t>Mas eu quero ser muito objetivo em três pontos: primeiro, estava conversando aqui com o Presidente da Sessão Deputado Cabo Bebeto. A primeira reunião da Comissão Especial, Deputado Sílvio, V. Ex.ª como Líder do Governo... É brincando, eu sei, eu sei, eu sei! Desculpa, Sílvio!</w:t>
      </w:r>
    </w:p>
    <w:p>
      <w:pPr>
        <w:pStyle w:val="Normal"/>
        <w:spacing w:before="0" w:after="0"/>
        <w:ind w:firstLine="1418"/>
        <w:rPr/>
      </w:pPr>
      <w:r>
        <w:rPr>
          <w:sz w:val="28"/>
          <w:szCs w:val="28"/>
        </w:rPr>
        <w:t>Mas V. Ex.ª como representante, que fez a comissão lá da Câmara, a Audiência, eu acho que a gente deveria, na primeira reunião da Comissão Especial, convocar o Prefeito e o Governador. Eu fiquei até triste hoje pela não participação dos dois e de outros dirigentes de órgãos, não só dos seus dois superiores, mas eu acho que os outros deveriam também estar aqui. O Chefe da Defesa Civil Municipal está, mas não sei se o Chefe da Defesa Civil Estadual também está.</w:t>
      </w:r>
    </w:p>
    <w:p>
      <w:pPr>
        <w:pStyle w:val="Normal"/>
        <w:spacing w:before="0" w:after="0"/>
        <w:ind w:firstLine="1418"/>
        <w:rPr>
          <w:sz w:val="28"/>
          <w:szCs w:val="28"/>
        </w:rPr>
      </w:pPr>
      <w:r>
        <w:rPr>
          <w:sz w:val="28"/>
          <w:szCs w:val="28"/>
        </w:rPr>
        <w:t xml:space="preserve">Mas, por exemplo, a CASAL deveria vir o Presidente, o IMA deveria estar o Presidente, o CPRM do mesmo jeito. Então, eu acho que a primeira reunião da Comissão deve ser com o Prefeito e com o Governador. </w:t>
      </w:r>
    </w:p>
    <w:p>
      <w:pPr>
        <w:pStyle w:val="Normal"/>
        <w:spacing w:before="0" w:after="0"/>
        <w:ind w:firstLine="1418"/>
        <w:rPr/>
      </w:pPr>
      <w:r>
        <w:rPr>
          <w:sz w:val="28"/>
          <w:szCs w:val="28"/>
        </w:rPr>
        <w:t xml:space="preserve">Segunda questão: quando houve a enchente de 2010, o Governo Téo Vilela criou um Centro de Referência das Enchentes, das Cidades atingidas, e estavam todos os órgãos, todos, inclusive era como se fosse esta sala toda de vidro, e a gente via o que acontecia dentro. </w:t>
      </w:r>
    </w:p>
    <w:p>
      <w:pPr>
        <w:pStyle w:val="Normal"/>
        <w:spacing w:before="0" w:after="0"/>
        <w:ind w:firstLine="1418"/>
        <w:rPr>
          <w:sz w:val="28"/>
          <w:szCs w:val="28"/>
        </w:rPr>
      </w:pPr>
      <w:r>
        <w:rPr>
          <w:sz w:val="28"/>
          <w:szCs w:val="28"/>
        </w:rPr>
        <w:t>Até agora não existe nenhum ponto de referência no Pinheiro, não é isso? Entã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GERALDO VASCONCELOS DE CASTRO JÚNIOR</w:t>
      </w:r>
      <w:r>
        <w:rPr>
          <w:sz w:val="28"/>
          <w:szCs w:val="28"/>
        </w:rPr>
        <w:t xml:space="preserve"> (Coordenador-Geral do SOS Pinheiro) - Dr.ª Lúcia está aqui. Ela cedeu a casa ao Prefeito, já para não ouvir nenhuma dificuldade para dizer: </w:t>
      </w:r>
      <w:r>
        <w:rPr>
          <w:i/>
          <w:sz w:val="28"/>
          <w:szCs w:val="28"/>
        </w:rPr>
        <w:t>Estamos alugando isso! É dificuldade de empenhar!</w:t>
      </w:r>
      <w:r>
        <w:rPr>
          <w:sz w:val="28"/>
          <w:szCs w:val="28"/>
        </w:rPr>
        <w:t xml:space="preserve"> Desta coisa administrativa toda! </w:t>
      </w:r>
    </w:p>
    <w:p>
      <w:pPr>
        <w:pStyle w:val="Normal"/>
        <w:spacing w:before="0" w:after="0"/>
        <w:ind w:firstLine="1418"/>
        <w:rPr>
          <w:sz w:val="28"/>
          <w:szCs w:val="28"/>
        </w:rPr>
      </w:pPr>
      <w:r>
        <w:rPr>
          <w:sz w:val="28"/>
          <w:szCs w:val="28"/>
        </w:rPr>
        <w:t xml:space="preserve">Prefeito, tem a casa da Dr.ª Lúcia e tem a Igreja de Mórmons que a gente poderia falar com o Bispo, porque eles não vão usar até que a Defesa Civil dê um relatório, por escrito, do que está acontecendo lá. Então, temos imóveis lá que o Prefeito pode ocupar para botar a gestão da crise. </w:t>
      </w:r>
    </w:p>
    <w:p>
      <w:pPr>
        <w:pStyle w:val="Normal"/>
        <w:spacing w:before="0" w:after="0"/>
        <w:ind w:firstLine="1418"/>
        <w:rPr/>
      </w:pPr>
      <w:r>
        <w:rPr>
          <w:b/>
          <w:sz w:val="28"/>
          <w:szCs w:val="28"/>
        </w:rPr>
        <w:t>O SR.DEPUTADO CABO BEBETO</w:t>
      </w:r>
      <w:r>
        <w:rPr>
          <w:sz w:val="28"/>
          <w:szCs w:val="28"/>
        </w:rPr>
        <w:t>(Presidente e propositor da Sessão) – Pode não! Poderia ter ocupado já!</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GERALDO VASCONCELOS DE CASTRO JÚNIOR</w:t>
      </w:r>
      <w:r>
        <w:rPr>
          <w:sz w:val="28"/>
          <w:szCs w:val="28"/>
        </w:rPr>
        <w:t xml:space="preserve"> (Coordenador-Geral do SOS Pinheiro) – Poderia!</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DEPUTADO CABO BEBETO</w:t>
      </w:r>
      <w:r>
        <w:rPr>
          <w:sz w:val="28"/>
          <w:szCs w:val="28"/>
        </w:rPr>
        <w:t xml:space="preserve">(Presidente e propositor da Sessão) –. Poderiam ter ocupado até uma praça. Era para ter na praça a Defesa Civil, uma viatura do Bombeiro. As pessoas procuram informações e não têm. </w:t>
      </w:r>
    </w:p>
    <w:p>
      <w:pPr>
        <w:pStyle w:val="Normal"/>
        <w:spacing w:before="0" w:after="0"/>
        <w:ind w:firstLine="1418"/>
        <w:rPr/>
      </w:pPr>
      <w:r>
        <w:rPr>
          <w:sz w:val="28"/>
          <w:szCs w:val="28"/>
        </w:rPr>
        <w:t>O pessoal foi lá à Delegacia, que os Deputados fiquem sabendo, registrar o Boletim de Ocorrência sobre esses fatos. O Dr. Gilson Rêgo, que era o Delegado de Plantão, pessoalmente ligou para a Defesa Civil e ninguém atendeu!</w:t>
      </w:r>
    </w:p>
    <w:p>
      <w:pPr>
        <w:pStyle w:val="Normal"/>
        <w:spacing w:before="0" w:after="0"/>
        <w:ind w:firstLine="1418"/>
        <w:rPr/>
      </w:pPr>
      <w:r>
        <w:rPr>
          <w:sz w:val="28"/>
          <w:szCs w:val="28"/>
        </w:rPr>
        <w:t>Então, imaginem o cidadão que está lá agoniado. O Dr. Gilson estava no seu gabinete lá atendendo. Mas, e o cidadão que procura informações, e ninguém do Poder Público está lá no local?</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DAVI MAIA</w:t>
      </w:r>
      <w:r>
        <w:rPr>
          <w:sz w:val="28"/>
          <w:szCs w:val="28"/>
        </w:rPr>
        <w:t xml:space="preserve"> – Para concluir, Bebeto. Vou concluir as minhas palavras. </w:t>
      </w:r>
    </w:p>
    <w:p>
      <w:pPr>
        <w:pStyle w:val="Normal"/>
        <w:spacing w:before="0" w:after="0"/>
        <w:ind w:firstLine="1418"/>
        <w:rPr/>
      </w:pPr>
      <w:r>
        <w:rPr>
          <w:sz w:val="28"/>
          <w:szCs w:val="28"/>
        </w:rPr>
        <w:t>Então, quero e solicito aqui à equipe que está acompanhando a Sessão que faça um ofício, acho que todos os Deputados irão assinar, ao Prefeito e ao Governador. Eu acho que, como eu disse aqui, isso não depende de Partido, nem de política, tem que ser uma questão de todos os órgãos estarem dentro.</w:t>
      </w:r>
    </w:p>
    <w:p>
      <w:pPr>
        <w:pStyle w:val="Normal"/>
        <w:spacing w:before="0" w:after="0"/>
        <w:ind w:firstLine="1418"/>
        <w:rPr/>
      </w:pPr>
      <w:r>
        <w:rPr>
          <w:sz w:val="28"/>
          <w:szCs w:val="28"/>
        </w:rPr>
        <w:t xml:space="preserve">Dinário, você sabe que sou seu parceiro, seu companheiro de Prefeitura, mas é um absurdo a Prefeitura não estar dentro do Pinheiro com uma sala. Não é estar trabalhando, mas não estar dentro de um lugar que o cara possa bater na porta, que diminui a “fake news” em 200%, diminui as notícias falsas, porque quando tiver uma “fake News”, o cara vai lá e sabe, no Centro de Referência, se é verdade ou não! Inclusive a questão de aluguel social etc etc. </w:t>
      </w:r>
    </w:p>
    <w:p>
      <w:pPr>
        <w:pStyle w:val="Normal"/>
        <w:spacing w:before="0" w:after="0"/>
        <w:ind w:firstLine="1418"/>
        <w:rPr/>
      </w:pPr>
      <w:r>
        <w:rPr>
          <w:sz w:val="28"/>
          <w:szCs w:val="28"/>
        </w:rPr>
        <w:t>Outra questão que eu quero falar, agora para todos os moradores do Pinheiro, eu sei que vou ser até criticado, depois que eu disser isso, mas eu quero que vocês entendam - SOS Pinheiro, NUDEC, Associações: roupa suja se lava em casa. Já é a segunda vez que venho e participo de uma Audiência Pública e vejo embate entre a população do Pinheiro. E isso fica muito ruim para vocês!</w:t>
      </w:r>
    </w:p>
    <w:p>
      <w:pPr>
        <w:pStyle w:val="Normal"/>
        <w:spacing w:before="0" w:after="0"/>
        <w:ind w:firstLine="1418"/>
        <w:rPr>
          <w:sz w:val="28"/>
          <w:szCs w:val="28"/>
        </w:rPr>
      </w:pPr>
      <w:r>
        <w:rPr>
          <w:sz w:val="28"/>
          <w:szCs w:val="28"/>
        </w:rPr>
        <w:t xml:space="preserve">Depois que eu saí da Prefeitura, naquele dia, vocês precisavam ver os comentários das autoridades! Se vocês têm discordâncias entre os grupos, isso é natural, se lava em casa, minha gente! Não tragam isso para o público! Não tragam isso para aqui, porque enfraquece o movimento. Neste momento, vocês precisam é de força, e não de enfraquecimento! </w:t>
      </w:r>
    </w:p>
    <w:p>
      <w:pPr>
        <w:pStyle w:val="Normal"/>
        <w:tabs>
          <w:tab w:val="clear" w:pos="708"/>
          <w:tab w:val="left" w:pos="1418" w:leader="none"/>
        </w:tabs>
        <w:spacing w:before="0" w:after="0"/>
        <w:ind w:firstLine="1418"/>
        <w:rPr>
          <w:sz w:val="28"/>
          <w:szCs w:val="28"/>
        </w:rPr>
      </w:pPr>
      <w:r>
        <w:rPr>
          <w:sz w:val="28"/>
          <w:szCs w:val="28"/>
        </w:rPr>
        <w:t>Muito obrigado! (Palmas)</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sz w:val="28"/>
          <w:szCs w:val="28"/>
        </w:rPr>
      </w:pPr>
      <w:r>
        <w:rPr>
          <w:b/>
          <w:sz w:val="28"/>
          <w:szCs w:val="28"/>
        </w:rPr>
        <w:t xml:space="preserve">O SR. DEPUTADO CABO BEBETO </w:t>
      </w:r>
      <w:r>
        <w:rPr>
          <w:sz w:val="28"/>
          <w:szCs w:val="28"/>
        </w:rPr>
        <w:t>(Presidente e propositor da Sessão)</w:t>
      </w:r>
      <w:r>
        <w:rPr>
          <w:b/>
          <w:sz w:val="28"/>
          <w:szCs w:val="28"/>
        </w:rPr>
        <w:t xml:space="preserve"> –</w:t>
      </w:r>
      <w:r>
        <w:rPr>
          <w:sz w:val="28"/>
          <w:szCs w:val="28"/>
        </w:rPr>
        <w:t xml:space="preserve">Muito bem! </w:t>
      </w:r>
    </w:p>
    <w:p>
      <w:pPr>
        <w:pStyle w:val="Normal"/>
        <w:tabs>
          <w:tab w:val="clear" w:pos="708"/>
          <w:tab w:val="left" w:pos="1418" w:leader="none"/>
        </w:tabs>
        <w:spacing w:before="0" w:after="0"/>
        <w:ind w:firstLine="1418"/>
        <w:rPr/>
      </w:pPr>
      <w:r>
        <w:rPr>
          <w:sz w:val="28"/>
          <w:szCs w:val="28"/>
        </w:rPr>
        <w:t>Com a palavra, agora, o Deputado Sílvio Camelo.</w:t>
      </w:r>
    </w:p>
    <w:p>
      <w:pPr>
        <w:pStyle w:val="Normal"/>
        <w:tabs>
          <w:tab w:val="clear" w:pos="708"/>
          <w:tab w:val="left" w:pos="1418" w:leader="none"/>
        </w:tabs>
        <w:spacing w:before="0" w:after="0"/>
        <w:ind w:firstLine="1418"/>
        <w:rPr/>
      </w:pPr>
      <w:r>
        <w:rPr>
          <w:sz w:val="28"/>
          <w:szCs w:val="28"/>
        </w:rPr>
        <w:t xml:space="preserve">Deputado, depois disso, a gente vai encerrar para as nossas falas aqui, e vão ser só perguntas dos moradores, para a gente poder, daqui a pouco, encerrar a Sessão. </w:t>
      </w:r>
    </w:p>
    <w:p>
      <w:pPr>
        <w:pStyle w:val="Normal"/>
        <w:tabs>
          <w:tab w:val="clear" w:pos="708"/>
          <w:tab w:val="left" w:pos="1418" w:leader="none"/>
        </w:tabs>
        <w:spacing w:before="0" w:after="0"/>
        <w:ind w:firstLine="1418"/>
        <w:rPr>
          <w:b/>
          <w:b/>
          <w:sz w:val="28"/>
          <w:szCs w:val="28"/>
        </w:rPr>
      </w:pPr>
      <w:r>
        <w:rPr>
          <w:b/>
          <w:sz w:val="28"/>
          <w:szCs w:val="28"/>
        </w:rPr>
      </w:r>
    </w:p>
    <w:p>
      <w:pPr>
        <w:pStyle w:val="Normal"/>
        <w:tabs>
          <w:tab w:val="clear" w:pos="708"/>
          <w:tab w:val="left" w:pos="1418" w:leader="none"/>
        </w:tabs>
        <w:spacing w:before="0" w:after="0"/>
        <w:ind w:firstLine="1418"/>
        <w:rPr/>
      </w:pPr>
      <w:r>
        <w:rPr>
          <w:b/>
          <w:sz w:val="28"/>
          <w:szCs w:val="28"/>
        </w:rPr>
        <w:t xml:space="preserve">O SR. DEPUTADO SÍLVIO CAMELO – </w:t>
      </w:r>
      <w:r>
        <w:rPr>
          <w:sz w:val="28"/>
          <w:szCs w:val="28"/>
        </w:rPr>
        <w:t>Deputado Cabo Bebeto,eu gostaria que V.Ex.ª, que não estava presidindo no momento que eu falei, V. Ex.ª estava atendendo uma pessoa ou foi ao banheiro, ou alguma coisa, isso é natural, eu pedi que em junho nós fizéssemos uma nova Audiência aqui. Isso é importante, porque não adianta a gente ficar aqui, os discursos que são dados 99% têm toda a razão, mas agora se tem que ter uma questão de data, de prazo.</w:t>
      </w:r>
    </w:p>
    <w:p>
      <w:pPr>
        <w:pStyle w:val="Normal"/>
        <w:tabs>
          <w:tab w:val="clear" w:pos="708"/>
          <w:tab w:val="left" w:pos="1418" w:leader="none"/>
        </w:tabs>
        <w:spacing w:before="0" w:after="0"/>
        <w:ind w:firstLine="1418"/>
        <w:rPr/>
      </w:pPr>
      <w:r>
        <w:rPr>
          <w:sz w:val="28"/>
          <w:szCs w:val="28"/>
        </w:rPr>
        <w:t>É preciso que se tenha - a CPRM ficou de colocar - um laudo parcial ou o que for, em junho já deve ter alguma coisa já colocando o que, realmente, está acontecendo, já que V. Ex.ª disse que tinha quatro pontos, que estavam podendo ser um desses quatro pontos, e que estava se fazendo exames para que se pudesse saber, realmente, qual seria desses quatro pontos.</w:t>
      </w:r>
    </w:p>
    <w:p>
      <w:pPr>
        <w:pStyle w:val="Normal"/>
        <w:tabs>
          <w:tab w:val="clear" w:pos="708"/>
          <w:tab w:val="left" w:pos="1418" w:leader="none"/>
        </w:tabs>
        <w:spacing w:before="0" w:after="0"/>
        <w:ind w:firstLine="1418"/>
        <w:rPr/>
      </w:pPr>
      <w:r>
        <w:rPr>
          <w:sz w:val="28"/>
          <w:szCs w:val="28"/>
        </w:rPr>
        <w:t xml:space="preserve">Então, é fundamental se marcar uma data em junho, para que a CPRM venha aqui novamente, os moradores venham aqui, já que ela está dizendo que só pode dar um laudo parcial ou conclusivo em junho, para que se tenha uma deliberação, porque senão, Deputado, vai ser a mesma coisa de um ano atrás: vai ter Audiência, vai se dizer o que aconteceu, depoimentos, e agora o relógio do aluguel social está correndo. </w:t>
      </w:r>
    </w:p>
    <w:p>
      <w:pPr>
        <w:pStyle w:val="Normal"/>
        <w:tabs>
          <w:tab w:val="clear" w:pos="708"/>
          <w:tab w:val="left" w:pos="1418" w:leader="none"/>
        </w:tabs>
        <w:spacing w:before="0" w:after="0"/>
        <w:ind w:firstLine="1418"/>
        <w:rPr/>
      </w:pPr>
      <w:r>
        <w:rPr>
          <w:sz w:val="28"/>
          <w:szCs w:val="28"/>
        </w:rPr>
        <w:t>Temos seis meses de aluguel social, podendo ser prorrogado por mais seis,mas os moradores estão com esse problema de onde vão morar, já que têm que ser desocupadas. E com certeza, se tem 70mm, 90mm, tem que desocupar, esse problema vai se agravar ainda mais, porque os moradores das outras áreas, amarela, laranja ou o que for, vão ter que sair também, porque o inverno vem aí.</w:t>
      </w:r>
    </w:p>
    <w:p>
      <w:pPr>
        <w:pStyle w:val="Normal"/>
        <w:tabs>
          <w:tab w:val="clear" w:pos="708"/>
          <w:tab w:val="left" w:pos="1418" w:leader="none"/>
        </w:tabs>
        <w:spacing w:before="0" w:after="0"/>
        <w:ind w:firstLine="1418"/>
        <w:rPr>
          <w:sz w:val="28"/>
          <w:szCs w:val="28"/>
        </w:rPr>
      </w:pPr>
      <w:r>
        <w:rPr>
          <w:sz w:val="28"/>
          <w:szCs w:val="28"/>
        </w:rPr>
        <w:t xml:space="preserve">Então, Deputado, eu gostaria que V. Ex.ª colocasse já uma data, dia 20 de junho, 30 de junho, o que for, para que haja essa nova reunião, e daqui para lá tem que se ter o diagnóstico. Isso é uma questão “sine qua non”! Não adianta se convocar Prefeito, Governador, o que for, vai sentar aí e vai dizer o seguinte: </w:t>
      </w:r>
      <w:r>
        <w:rPr>
          <w:i/>
          <w:sz w:val="28"/>
          <w:szCs w:val="28"/>
        </w:rPr>
        <w:t>O diagnóstico?</w:t>
      </w:r>
      <w:r>
        <w:rPr>
          <w:sz w:val="28"/>
          <w:szCs w:val="28"/>
        </w:rPr>
        <w:t xml:space="preserve"> Cadê? Vai ser outra reunião, outra Audiência, e eu já vou participar da quinta, e não tem diagnóstico. Então, nós precisamos de um diagnóstico, Deputado.</w:t>
      </w:r>
    </w:p>
    <w:p>
      <w:pPr>
        <w:pStyle w:val="Normal"/>
        <w:tabs>
          <w:tab w:val="clear" w:pos="708"/>
          <w:tab w:val="left" w:pos="1418" w:leader="none"/>
        </w:tabs>
        <w:spacing w:before="0" w:after="0"/>
        <w:ind w:firstLine="1418"/>
        <w:rPr/>
      </w:pPr>
      <w:r>
        <w:rPr>
          <w:sz w:val="28"/>
          <w:szCs w:val="28"/>
        </w:rPr>
        <w:t>Muito obrigado!</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sz w:val="28"/>
          <w:szCs w:val="28"/>
        </w:rPr>
      </w:pPr>
      <w:r>
        <w:rPr>
          <w:b/>
          <w:sz w:val="28"/>
          <w:szCs w:val="28"/>
        </w:rPr>
        <w:t xml:space="preserve">A SRA. DEPUTADA ÂNGELA GARROTE – </w:t>
      </w:r>
      <w:r>
        <w:rPr>
          <w:sz w:val="28"/>
          <w:szCs w:val="28"/>
        </w:rPr>
        <w:t>Deputado Cabo Bebeto, eu vou fazer uma pergunta, porque foi uma moradora do Pinheiro que pediu para que eu questionasse.</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 xml:space="preserve">O SR. DEPUTADO CABO BEBETO </w:t>
      </w:r>
      <w:r>
        <w:rPr>
          <w:sz w:val="28"/>
          <w:szCs w:val="28"/>
        </w:rPr>
        <w:t>(Presidente e propositor da Sessão)</w:t>
      </w:r>
      <w:r>
        <w:rPr>
          <w:b/>
          <w:sz w:val="28"/>
          <w:szCs w:val="28"/>
        </w:rPr>
        <w:t xml:space="preserve"> –</w:t>
      </w:r>
      <w:r>
        <w:rPr>
          <w:sz w:val="28"/>
          <w:szCs w:val="28"/>
        </w:rPr>
        <w:t>Fique à vontade, Deputada?</w:t>
      </w:r>
    </w:p>
    <w:p>
      <w:pPr>
        <w:pStyle w:val="Normal"/>
        <w:tabs>
          <w:tab w:val="clear" w:pos="708"/>
          <w:tab w:val="left" w:pos="1418" w:leader="none"/>
        </w:tabs>
        <w:spacing w:before="0" w:after="0"/>
        <w:ind w:firstLine="1418"/>
        <w:rPr>
          <w:sz w:val="28"/>
          <w:szCs w:val="28"/>
        </w:rPr>
      </w:pPr>
      <w:r>
        <w:rPr>
          <w:sz w:val="28"/>
          <w:szCs w:val="28"/>
        </w:rPr>
      </w:r>
    </w:p>
    <w:p>
      <w:pPr>
        <w:pStyle w:val="Normal"/>
        <w:spacing w:before="0" w:after="0"/>
        <w:ind w:firstLine="1418"/>
        <w:rPr/>
      </w:pPr>
      <w:r>
        <w:rPr>
          <w:b/>
          <w:sz w:val="28"/>
          <w:szCs w:val="28"/>
        </w:rPr>
        <w:t>A SRA. DEPUTADA ÂNGELA GARROTE</w:t>
      </w:r>
      <w:r>
        <w:rPr>
          <w:sz w:val="28"/>
          <w:szCs w:val="28"/>
        </w:rPr>
        <w:t xml:space="preserve"> – Eu quero dizer aqui à Defesa Civil do Estado que eu não estou procurando saber quem é o culpado; eu não sou técnica. Agora é o povo que quer uma resposta, e eu não sei na conta de quem caiu.</w:t>
      </w:r>
    </w:p>
    <w:p>
      <w:pPr>
        <w:pStyle w:val="Normal"/>
        <w:spacing w:before="0" w:after="0"/>
        <w:ind w:firstLine="1418"/>
        <w:rPr/>
      </w:pPr>
      <w:r>
        <w:rPr>
          <w:sz w:val="28"/>
          <w:szCs w:val="28"/>
        </w:rPr>
        <w:t>O repasse do dinheiro federal, que veio para pagar os aluguéis, que foram R$ 2,9 milhões, caiu na conta de quem? E os outros que estão lá no risco, porque não têm como pagar o aluguel, e até agora só tem 80 famílias cadastradas? E os que não têm como pagar, como fica? (Palmas)</w:t>
      </w:r>
    </w:p>
    <w:p>
      <w:pPr>
        <w:pStyle w:val="Normal"/>
        <w:spacing w:before="0" w:after="0"/>
        <w:ind w:firstLine="1418"/>
        <w:rPr/>
      </w:pPr>
      <w:r>
        <w:rPr>
          <w:sz w:val="28"/>
          <w:szCs w:val="28"/>
        </w:rPr>
        <w:t>Se ligam dizendo que ninguém da Defesa Civil ninguém atende, então procure agilizar esses cadastros, porque quem está lá no risco é porque não tem dinheiro para pagar o aluguel.</w:t>
      </w:r>
    </w:p>
    <w:p>
      <w:pPr>
        <w:pStyle w:val="Normal"/>
        <w:spacing w:before="0" w:after="0"/>
        <w:ind w:firstLine="1418"/>
        <w:rPr>
          <w:sz w:val="28"/>
          <w:szCs w:val="28"/>
        </w:rPr>
      </w:pPr>
      <w:r>
        <w:rPr>
          <w:sz w:val="28"/>
          <w:szCs w:val="28"/>
        </w:rPr>
        <w:t>Só isso, e muito obrigado a todos. (Palm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SRA. DEPUTADA FLÁVIA CAVALCANTE</w:t>
      </w:r>
      <w:r>
        <w:rPr>
          <w:sz w:val="28"/>
          <w:szCs w:val="28"/>
        </w:rPr>
        <w:t xml:space="preserve"> – Presidente!</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CABO BEBETO </w:t>
      </w:r>
      <w:r>
        <w:rPr>
          <w:sz w:val="28"/>
          <w:szCs w:val="28"/>
        </w:rPr>
        <w:t>(Presidente e propositor da Sessão)–Deputada Flávia Cavalcante!</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SRA. DEPUTADA FLÁVIA CAVALCANTE</w:t>
      </w:r>
      <w:r>
        <w:rPr>
          <w:sz w:val="28"/>
          <w:szCs w:val="28"/>
        </w:rPr>
        <w:t xml:space="preserve"> – Pegando um gancho aqui da Deputada Ângela, eu quero fazer uma pergunta aqui ao Dinário com relação ao relatório. Esse relatório que se colocou nove pontos, o Geraldo do SOS citou quatro.</w:t>
      </w:r>
    </w:p>
    <w:p>
      <w:pPr>
        <w:pStyle w:val="Normal"/>
        <w:spacing w:before="0" w:after="0"/>
        <w:ind w:firstLine="1418"/>
        <w:rPr/>
      </w:pPr>
      <w:r>
        <w:rPr>
          <w:sz w:val="28"/>
          <w:szCs w:val="28"/>
        </w:rPr>
        <w:t>Gostaria que o Dinário citasse os nove para que a gente possa acompanhar de perto, a gente possa acompanhar e possa cobrar também que seja executado, porque até onde eu compreendi até agora, só foi feito o cadastro, só foi iniciado o cadastro.</w:t>
      </w:r>
    </w:p>
    <w:p>
      <w:pPr>
        <w:pStyle w:val="Normal"/>
        <w:spacing w:before="0" w:after="0"/>
        <w:ind w:firstLine="1418"/>
        <w:rPr>
          <w:sz w:val="28"/>
          <w:szCs w:val="28"/>
        </w:rPr>
      </w:pPr>
      <w:r>
        <w:rPr>
          <w:sz w:val="28"/>
          <w:szCs w:val="28"/>
        </w:rPr>
        <w:t>Então, eu gostaria que o Dinário pudesse citar os nove pontos, para que a gente, para que nós Deputados pudéssemos acompanhar e cobrar. (Palm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INÁRIO LEMOS</w:t>
      </w:r>
      <w:r>
        <w:rPr>
          <w:sz w:val="28"/>
          <w:szCs w:val="28"/>
        </w:rPr>
        <w:t>(Coordenador da Defesa Civil Municipal) – Bom, Deputada, as recomendações feitas pela CPRM foram para a ampliação da Defesa Civil: a estruturação; não aprovar nenhum alvará, na época, no Bairro do Pinheiro; o próximo foi o levantamento da vulnerabilidade social; e o outro foi o estudo da rede hidráulica das águas pluviais. Isso foi uma recomendação feita pela CPRM ao Município de Maceió.</w:t>
      </w:r>
    </w:p>
    <w:p>
      <w:pPr>
        <w:pStyle w:val="Normal"/>
        <w:spacing w:before="0" w:after="0"/>
        <w:ind w:firstLine="1418"/>
        <w:rPr/>
      </w:pPr>
      <w:r>
        <w:rPr>
          <w:sz w:val="28"/>
          <w:szCs w:val="28"/>
        </w:rPr>
        <w:t>Todos eles foram concluídos, e outros estão terminando agora, que é a vulnerabilidade social do estudo da área.</w:t>
      </w:r>
    </w:p>
    <w:p>
      <w:pPr>
        <w:pStyle w:val="Normal"/>
        <w:spacing w:before="0" w:after="0"/>
        <w:ind w:firstLine="1418"/>
        <w:rPr/>
      </w:pPr>
      <w:r>
        <w:rPr>
          <w:sz w:val="28"/>
          <w:szCs w:val="28"/>
        </w:rPr>
        <w:t xml:space="preserve">Gostaria de responder à pergunta anterior da Deputada Ângela Garrote. O recurso federal veio para a área vermelha. Para quem não sabe, no primeiro momento, nós fizemos um estudo prévio de 493 unidades habitacionais. </w:t>
      </w:r>
    </w:p>
    <w:p>
      <w:pPr>
        <w:pStyle w:val="Normal"/>
        <w:spacing w:before="0" w:after="0"/>
        <w:ind w:firstLine="1418"/>
        <w:rPr>
          <w:sz w:val="28"/>
          <w:szCs w:val="28"/>
        </w:rPr>
      </w:pPr>
      <w:r>
        <w:rPr>
          <w:sz w:val="28"/>
          <w:szCs w:val="28"/>
        </w:rPr>
        <w:t>Então, em novembro, depois do Decreto do Estado de Emergência, nós acertamos com a Defesa Civil para que a gente fosse fazendo de acordo com as pessoas fossem apresentando a documentação.</w:t>
      </w:r>
    </w:p>
    <w:p>
      <w:pPr>
        <w:pStyle w:val="Normal"/>
        <w:spacing w:before="0" w:after="0"/>
        <w:ind w:firstLine="1418"/>
        <w:rPr/>
      </w:pPr>
      <w:r>
        <w:rPr>
          <w:sz w:val="28"/>
          <w:szCs w:val="28"/>
        </w:rPr>
        <w:t xml:space="preserve">Então, assim, já foram feitos hoje – esse recurso veio para tirar as pessoas da área vermelha - 495 cadastros, pessoas que estão habilitadas para receber os recursos do Bairro do Pinheiro. </w:t>
      </w:r>
    </w:p>
    <w:p>
      <w:pPr>
        <w:pStyle w:val="Normal"/>
        <w:spacing w:before="0" w:after="0"/>
        <w:ind w:firstLine="1418"/>
        <w:rPr/>
      </w:pPr>
      <w:r>
        <w:rPr>
          <w:sz w:val="28"/>
          <w:szCs w:val="28"/>
        </w:rPr>
        <w:t>Entre eles: 337 na área vermelha, 87 na área laranja, 52 na área amarela, 19 são pessoas que estão no entorno. Não estão na área amarela e nem na laranja, mas o engenheiro esteve lá, moradores que chamam a gente, e a gente vai lá, chega lá, a casa está em estado crítico de emergência, de desabamento, e aí o engenheiro recomenda que essa família seja retirada. Então, a gente fez essa retirada da família.</w:t>
      </w:r>
    </w:p>
    <w:p>
      <w:pPr>
        <w:pStyle w:val="Normal"/>
        <w:spacing w:before="0" w:after="0"/>
        <w:ind w:firstLine="1418"/>
        <w:rPr/>
      </w:pPr>
      <w:r>
        <w:rPr>
          <w:sz w:val="28"/>
          <w:szCs w:val="28"/>
        </w:rPr>
        <w:t xml:space="preserve">Com relação aos lotes. Foram feitos o1º lote de 80 famílias; o 2º lote de 115, começou a pagar ontem; o 3º lote é um de 125; e o 4º lote é um, se não me falha a memória, de 126. </w:t>
      </w:r>
    </w:p>
    <w:p>
      <w:pPr>
        <w:pStyle w:val="Normal"/>
        <w:spacing w:before="0" w:after="0"/>
        <w:ind w:firstLine="1418"/>
        <w:rPr/>
      </w:pPr>
      <w:r>
        <w:rPr>
          <w:sz w:val="28"/>
          <w:szCs w:val="28"/>
        </w:rPr>
        <w:t>Quando o Secretário Nacional da Defesa Civil esteve aqui, naquele momento, em Maceió, falou que ia liberar todos esses recursos,esses R$ 2,9 milhões, paulatinamente. É quando nós vamos... O dinheiro está empenhado, mas não veio.</w:t>
      </w:r>
    </w:p>
    <w:p>
      <w:pPr>
        <w:pStyle w:val="Normal"/>
        <w:spacing w:before="0" w:after="0"/>
        <w:ind w:firstLine="1418"/>
        <w:rPr>
          <w:sz w:val="28"/>
          <w:szCs w:val="28"/>
        </w:rPr>
      </w:pPr>
      <w:r>
        <w:rPr>
          <w:sz w:val="28"/>
          <w:szCs w:val="28"/>
        </w:rPr>
        <w:t>Então, à proporção que são enviados os relatórios, tanto para o Ministério da Integração como para a Secretaria de Finanças, que é quem envia ao Banco do Brasil para abrir a conta de cada um dos moradores, ele tem um processo burocrático, da burocracia, que demora um certo tempo.</w:t>
      </w:r>
    </w:p>
    <w:p>
      <w:pPr>
        <w:pStyle w:val="Normal"/>
        <w:spacing w:before="0" w:after="0"/>
        <w:ind w:firstLine="1418"/>
        <w:rPr/>
      </w:pPr>
      <w:r>
        <w:rPr>
          <w:sz w:val="28"/>
          <w:szCs w:val="28"/>
        </w:rPr>
        <w:t xml:space="preserve">Já conseguiram pagar a 1ª parcela de 80; a 1ª parcela dos 115 começou ontem; e o lote 3 provavelmente, segundo o Banco do Brasil, o dinheiro já está na conta, ainda não veio o dinheiro todo, veio somente R$ 480 mil; e R$ 1.440.000,00 (um milhão e quatrocentos e quarenta mil reais) para esses lotes, até o 3º lote; e o 4º lote foi à semana passada de 126. Eu acredito que esses recursos devem vir para a semana.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Com a palavra a Deputada Jó Pereira.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SRA. DEPUTADA JÓ PEREIRA</w:t>
      </w:r>
      <w:r>
        <w:rPr>
          <w:sz w:val="28"/>
          <w:szCs w:val="28"/>
        </w:rPr>
        <w:t>– Boa tarde!A gente já até passou da hora do almoço.</w:t>
      </w:r>
    </w:p>
    <w:p>
      <w:pPr>
        <w:pStyle w:val="Normal"/>
        <w:spacing w:before="0" w:after="0"/>
        <w:ind w:firstLine="1418"/>
        <w:rPr/>
      </w:pPr>
      <w:r>
        <w:rPr>
          <w:sz w:val="28"/>
          <w:szCs w:val="28"/>
        </w:rPr>
        <w:t>Bom, Sr. Presidente, eu tenho algumas dúvidas assim.</w:t>
      </w:r>
    </w:p>
    <w:p>
      <w:pPr>
        <w:pStyle w:val="Normal"/>
        <w:spacing w:before="0" w:after="0"/>
        <w:ind w:firstLine="1418"/>
        <w:rPr/>
      </w:pPr>
      <w:r>
        <w:rPr>
          <w:sz w:val="28"/>
          <w:szCs w:val="28"/>
        </w:rPr>
        <w:t>Fala-se do Relatório da CPRM, que são nove itens, a Deputada Flávia Cavalcante pontuou de novo, e eu só consegui aqui quatro itens, quando o representante da Defesa Civil Dinário falou dos noves. Eles não conseguiram ainda organizar. Estão faltando ainda itens!</w:t>
      </w:r>
    </w:p>
    <w:p>
      <w:pPr>
        <w:pStyle w:val="Normal"/>
        <w:spacing w:before="0" w:after="0"/>
        <w:ind w:firstLine="1418"/>
        <w:rPr>
          <w:sz w:val="28"/>
          <w:szCs w:val="28"/>
        </w:rPr>
      </w:pPr>
      <w:r>
        <w:rPr>
          <w:sz w:val="28"/>
          <w:szCs w:val="28"/>
        </w:rPr>
        <w:t xml:space="preserve">Então, eu sugiro que esse relatório seja entregue ao Presidente desta Audiência Pública, para que a gente possa acompanhar ponto a ponto. </w:t>
      </w:r>
    </w:p>
    <w:p>
      <w:pPr>
        <w:pStyle w:val="Normal"/>
        <w:spacing w:before="0" w:after="0"/>
        <w:ind w:firstLine="1418"/>
        <w:rPr/>
      </w:pPr>
      <w:r>
        <w:rPr>
          <w:sz w:val="28"/>
          <w:szCs w:val="28"/>
        </w:rPr>
        <w:t xml:space="preserve">E aí, eu quero perguntar uma coisa que na fala do morador, que representou o SOS Pinheiro, foi dito que foi decretada situação de emergência. Foi isso? Foi isso, Dinário, como representante da Defesa Civil?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INÁRIO LEMOS</w:t>
      </w:r>
      <w:r>
        <w:rPr>
          <w:sz w:val="28"/>
          <w:szCs w:val="28"/>
        </w:rPr>
        <w:t xml:space="preserve"> (Coordenador da Defesa Civil Municipal) – Sim!</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A SRA. DEPUTADA JÓ PEREIRA</w:t>
      </w:r>
      <w:r>
        <w:rPr>
          <w:sz w:val="28"/>
          <w:szCs w:val="28"/>
        </w:rPr>
        <w:t>– Daí, eu quero lhe fazer uma pergunta, de maneira bem direta, porque existe uma diferença entre situação de emergência e estado de calamidade, inclusive situações de ordens técnicas e de responsabilidade.</w:t>
      </w:r>
    </w:p>
    <w:p>
      <w:pPr>
        <w:pStyle w:val="Normal"/>
        <w:spacing w:before="0" w:after="0"/>
        <w:ind w:firstLine="1418"/>
        <w:rPr/>
      </w:pPr>
      <w:r>
        <w:rPr>
          <w:sz w:val="28"/>
          <w:szCs w:val="28"/>
        </w:rPr>
        <w:t xml:space="preserve">A situação de emergência, o município está dizendo: </w:t>
      </w:r>
      <w:r>
        <w:rPr>
          <w:i/>
          <w:sz w:val="28"/>
          <w:szCs w:val="28"/>
        </w:rPr>
        <w:t>Eu sou capaz, eu tenho condição de resolver o problema.</w:t>
      </w:r>
      <w:r>
        <w:rPr>
          <w:sz w:val="28"/>
          <w:szCs w:val="28"/>
        </w:rPr>
        <w:t xml:space="preserve"> No estado de calamidade, que é o que acontece quando aconteceu nas enchentes, que o Estado de Alagoas junto com os municípios enfrentou o problema.</w:t>
      </w:r>
    </w:p>
    <w:p>
      <w:pPr>
        <w:pStyle w:val="Normal"/>
        <w:spacing w:before="0" w:after="0"/>
        <w:ind w:firstLine="1418"/>
        <w:rPr/>
      </w:pPr>
      <w:r>
        <w:rPr>
          <w:sz w:val="28"/>
          <w:szCs w:val="28"/>
        </w:rPr>
        <w:t xml:space="preserve">E aí eu pergunto a você: decretando o estado de calamidade, a responsabilidade, a condução, fica a cargo do Estado de Alagoas. Certo? Se eu estiver errada no meu raciocínio, eu gostaria que fosse corrigido, sem problema nenhum. </w:t>
      </w:r>
    </w:p>
    <w:p>
      <w:pPr>
        <w:pStyle w:val="Normal"/>
        <w:spacing w:before="0" w:after="0"/>
        <w:ind w:firstLine="1418"/>
        <w:rPr>
          <w:sz w:val="28"/>
          <w:szCs w:val="28"/>
        </w:rPr>
      </w:pPr>
      <w:r>
        <w:rPr>
          <w:sz w:val="28"/>
          <w:szCs w:val="28"/>
        </w:rPr>
        <w:t xml:space="preserve">Mas eu entendo que quando você decreta estado de emergência, o município está dizendo: </w:t>
      </w:r>
      <w:r>
        <w:rPr>
          <w:i/>
          <w:sz w:val="28"/>
          <w:szCs w:val="28"/>
        </w:rPr>
        <w:t>Eu sou capaz de resolver o problema.</w:t>
      </w:r>
      <w:r>
        <w:rPr>
          <w:sz w:val="28"/>
          <w:szCs w:val="28"/>
        </w:rPr>
        <w:t xml:space="preserve">Não é? </w:t>
      </w:r>
    </w:p>
    <w:p>
      <w:pPr>
        <w:pStyle w:val="Normal"/>
        <w:spacing w:before="0" w:after="0"/>
        <w:ind w:firstLine="1418"/>
        <w:rPr/>
      </w:pPr>
      <w:r>
        <w:rPr>
          <w:sz w:val="28"/>
          <w:szCs w:val="28"/>
        </w:rPr>
        <w:t>Quando vem o estado de calamidade, o Estado assume a condição. E a meu ver, o Bairro do Pinheiro já é um estado de calamidade, porque já está mexendo com a vida dessas pessoas.</w:t>
      </w:r>
    </w:p>
    <w:p>
      <w:pPr>
        <w:pStyle w:val="Normal"/>
        <w:spacing w:before="0" w:after="0"/>
        <w:ind w:firstLine="1418"/>
        <w:rPr>
          <w:sz w:val="28"/>
          <w:szCs w:val="28"/>
        </w:rPr>
      </w:pPr>
      <w:r>
        <w:rPr>
          <w:sz w:val="28"/>
          <w:szCs w:val="28"/>
        </w:rPr>
        <w:t xml:space="preserve">E aqui, apenas uma... Porque foi dito muito, inclusive pelo Deputado Sílvio Camelo, pelo Deputado Inácio, que o que importa é          acharmos a causa, descobrirmos a causa do problema. Eu concordo, é importante! Tem um ano que não se descobre a causa, mas já existem consequências, mesmo sem saber a causa. </w:t>
      </w:r>
    </w:p>
    <w:p>
      <w:pPr>
        <w:pStyle w:val="Normal"/>
        <w:spacing w:before="0" w:after="0"/>
        <w:ind w:firstLine="1418"/>
        <w:rPr/>
      </w:pPr>
      <w:r>
        <w:rPr>
          <w:sz w:val="28"/>
          <w:szCs w:val="28"/>
        </w:rPr>
        <w:t xml:space="preserve">Então, nós temos problemas de duas ordens: um descobrir a causa, que ninguém descobriu. </w:t>
      </w:r>
    </w:p>
    <w:p>
      <w:pPr>
        <w:pStyle w:val="Normal"/>
        <w:spacing w:before="0" w:after="0"/>
        <w:ind w:firstLine="1418"/>
        <w:rPr/>
      </w:pPr>
      <w:r>
        <w:rPr>
          <w:sz w:val="28"/>
          <w:szCs w:val="28"/>
        </w:rPr>
        <w:t>Todo mundo, eu concordo que é de natureza natural, como disse o representante do CPRM. Existe um tempo próprio para que ele atue, descubra e identifique essa causa, mas existem etapas que precisam, independentes da causa, acontecer. Elas precisam acontecer!</w:t>
      </w:r>
    </w:p>
    <w:p>
      <w:pPr>
        <w:pStyle w:val="Normal"/>
        <w:spacing w:before="0" w:after="0"/>
        <w:ind w:firstLine="1418"/>
        <w:rPr>
          <w:sz w:val="28"/>
          <w:szCs w:val="28"/>
        </w:rPr>
      </w:pPr>
      <w:r>
        <w:rPr>
          <w:sz w:val="28"/>
          <w:szCs w:val="28"/>
        </w:rPr>
        <w:t xml:space="preserve">Por exemplo: nós não sabemos a causa, o inverno, como disse o Deputado Yvan Beltrão, está chegando! A Defesa Civil de Maceió está preparada para numa situação - e aí nós sabemos que dentro do Bairro do Pinheiro você tem uma torre de celular, você tem edifícios, você tem uma central de distribuição de energia elétrica, uma subestação.Não é assim? </w:t>
      </w:r>
    </w:p>
    <w:p>
      <w:pPr>
        <w:pStyle w:val="Normal"/>
        <w:spacing w:before="0" w:after="0"/>
        <w:ind w:firstLine="1418"/>
        <w:rPr/>
      </w:pPr>
      <w:r>
        <w:rPr>
          <w:sz w:val="28"/>
          <w:szCs w:val="28"/>
        </w:rPr>
        <w:t>O dano maior que se cogita nas redes sociais é abrir um buraco, mas vamos dizer que não abra um buraco, mas tenha um dano na subestação de energia elétrica. Tudo isso precisa ser pensado!</w:t>
      </w:r>
    </w:p>
    <w:p>
      <w:pPr>
        <w:pStyle w:val="Normal"/>
        <w:spacing w:before="0" w:after="0"/>
        <w:ind w:firstLine="1418"/>
        <w:rPr>
          <w:sz w:val="28"/>
          <w:szCs w:val="28"/>
        </w:rPr>
      </w:pPr>
      <w:r>
        <w:rPr>
          <w:sz w:val="28"/>
          <w:szCs w:val="28"/>
        </w:rPr>
        <w:t>E aí, eu coloco: um ano só esperando resolver a causa? Eu acho que são duas linhas de atuação, Deputado Sílvio Camelo, totalmente diferentes. A causa é a causa! Ela está sendo estudada, ela está sendo acompanhada pela CPRM. A gente aqui muitas vezes aponta o dedo para a BRASKEM, pode ser e pode não ser. Então, a gente não vai ficar só parado esperando essa causa! Tem consequências que precisam ser tratadas, hoje!</w:t>
      </w:r>
    </w:p>
    <w:p>
      <w:pPr>
        <w:pStyle w:val="Normal"/>
        <w:spacing w:before="0" w:after="0"/>
        <w:ind w:firstLine="1418"/>
        <w:rPr/>
      </w:pPr>
      <w:r>
        <w:rPr>
          <w:sz w:val="28"/>
          <w:szCs w:val="28"/>
        </w:rPr>
        <w:t xml:space="preserve">Então, Sr. Presidente, a minha sugestão é que o primeiro encaminhamento seja decretar estado de calamidade (palmas) para que o Estado entre com a estrutura total, porque a condução do Corpo do Bombeiro Militar está como Estado, a condução da Defesa Civil Estadual vai se juntar a Defesa Civil Municipal! </w:t>
      </w:r>
    </w:p>
    <w:p>
      <w:pPr>
        <w:pStyle w:val="Normal"/>
        <w:spacing w:before="0" w:after="0"/>
        <w:ind w:firstLine="1418"/>
        <w:rPr/>
      </w:pPr>
      <w:r>
        <w:rPr>
          <w:sz w:val="28"/>
          <w:szCs w:val="28"/>
        </w:rPr>
        <w:t>É necessário a participação mais efetiva do Estado de Alagoas, e isso só pode acontecer com o Decreto de Calamidade Pública, legalmente. Eu sei que o Estado está colaborando, mas nós precisamos mais do que isso, e nós não estamos aqui querendo achar culpados. Nós estamos aqui querendo achar a causa! Mas as consequências já existem.</w:t>
      </w:r>
    </w:p>
    <w:p>
      <w:pPr>
        <w:pStyle w:val="Normal"/>
        <w:spacing w:before="0" w:after="0"/>
        <w:ind w:firstLine="1418"/>
        <w:rPr>
          <w:sz w:val="28"/>
          <w:szCs w:val="28"/>
        </w:rPr>
      </w:pPr>
      <w:r>
        <w:rPr>
          <w:sz w:val="28"/>
          <w:szCs w:val="28"/>
        </w:rPr>
        <w:t>Elas tanto existem que já foram... Porque me perguntam muito:</w:t>
      </w:r>
      <w:r>
        <w:rPr>
          <w:i/>
          <w:sz w:val="28"/>
          <w:szCs w:val="28"/>
        </w:rPr>
        <w:t>Porque que eu moro no lado vermelho, e o meu vizinho está no lado amarelo?</w:t>
      </w:r>
      <w:r>
        <w:rPr>
          <w:sz w:val="28"/>
          <w:szCs w:val="28"/>
        </w:rPr>
        <w:t xml:space="preserve"> É porque, eu acabei de saber através do Coronel Paulo Fernandes, que esse mapa foi feito não com base no que está acontecendo no subsolo do bairro; foi com base no que já aconteceu na residência de cada um; nas rachaduras. </w:t>
      </w:r>
    </w:p>
    <w:p>
      <w:pPr>
        <w:pStyle w:val="Normal"/>
        <w:spacing w:before="0" w:after="0"/>
        <w:ind w:firstLine="1418"/>
        <w:rPr/>
      </w:pPr>
      <w:r>
        <w:rPr>
          <w:sz w:val="28"/>
          <w:szCs w:val="28"/>
        </w:rPr>
        <w:t>Então, o que balizou aquela separação ali, o que determinou foi a consequência. Se uma casa, hoje, que está na área amarela, dependendo da chuva que está por vir ou do que está acontecendo embaixo da terra, pode ser uma das primeiras a cair. Por que o que determinou não foi a causa, foi a consequência?</w:t>
      </w:r>
    </w:p>
    <w:p>
      <w:pPr>
        <w:pStyle w:val="Normal"/>
        <w:spacing w:before="0" w:after="0"/>
        <w:ind w:firstLine="1418"/>
        <w:rPr>
          <w:sz w:val="28"/>
          <w:szCs w:val="28"/>
        </w:rPr>
      </w:pPr>
      <w:r>
        <w:rPr>
          <w:sz w:val="28"/>
          <w:szCs w:val="28"/>
        </w:rPr>
        <w:t xml:space="preserve">Então, é importante que a gente desapegue um pouco do protagonismo quando a gente não tem condição de levar esse protagonismo à frente. Eu sei que quando o Governo Federal encaminha recursos, num estado de emergência, ele vai encaminhar para o município, mas num estado de calamidade, ele vai encaminhar para o Estado. </w:t>
      </w:r>
    </w:p>
    <w:p>
      <w:pPr>
        <w:pStyle w:val="Normal"/>
        <w:spacing w:before="0" w:after="0"/>
        <w:ind w:firstLine="1418"/>
        <w:rPr/>
      </w:pPr>
      <w:r>
        <w:rPr>
          <w:sz w:val="28"/>
          <w:szCs w:val="28"/>
        </w:rPr>
        <w:t>Que esse, Presidente, não seja o motivo de se decidir por um estado de emergência ou por um estado de calamidade (palmas)! Que o verdadeiro motivo seja atender as pessoas que estão passando por dificuldades, dentro do Bairro do Pinheiro.</w:t>
      </w:r>
    </w:p>
    <w:p>
      <w:pPr>
        <w:pStyle w:val="Normal"/>
        <w:tabs>
          <w:tab w:val="clear" w:pos="708"/>
          <w:tab w:val="left" w:pos="1418" w:leader="none"/>
        </w:tabs>
        <w:spacing w:before="0" w:after="0"/>
        <w:ind w:firstLine="1418"/>
        <w:rPr>
          <w:sz w:val="28"/>
          <w:szCs w:val="28"/>
        </w:rPr>
      </w:pPr>
      <w:r>
        <w:rPr>
          <w:sz w:val="28"/>
          <w:szCs w:val="28"/>
        </w:rPr>
        <w:t xml:space="preserve">Então, Dinário, esse seria o encaminhamento, e eu o faço agora, porque vou precisar sair da Audiência Pública, eu já fiquei até agora, inclusive desmarcando alguns compromissos que já existiam, diante do avançado da hora, mas eu não poderia sair sem sugerir alguns encaminhamentos, porque isso aqui não pode acabar aqui, como disse o Deputado Sílvio Camelo. </w:t>
      </w:r>
    </w:p>
    <w:p>
      <w:pPr>
        <w:pStyle w:val="Normal"/>
        <w:tabs>
          <w:tab w:val="clear" w:pos="708"/>
          <w:tab w:val="left" w:pos="1418" w:leader="none"/>
        </w:tabs>
        <w:spacing w:before="0" w:after="0"/>
        <w:ind w:firstLine="1418"/>
        <w:rPr>
          <w:sz w:val="28"/>
          <w:szCs w:val="28"/>
        </w:rPr>
      </w:pPr>
      <w:r>
        <w:rPr>
          <w:sz w:val="28"/>
          <w:szCs w:val="28"/>
        </w:rPr>
        <w:t xml:space="preserve">E aí, Deputado, eu discordo de uma pontuação de V. Ex.ª: nós não podemos esperar para 30 de junho (palmas). Não podemos! Não podemos! Só um minuto! Porque nós não podemos? Nós vamos esperar a causa; 30 de junho, não vamos esperar ter o resultado do Relatório da CPRM. </w:t>
      </w:r>
    </w:p>
    <w:p>
      <w:pPr>
        <w:pStyle w:val="Normal"/>
        <w:tabs>
          <w:tab w:val="clear" w:pos="708"/>
          <w:tab w:val="left" w:pos="1418" w:leader="none"/>
        </w:tabs>
        <w:spacing w:before="0" w:after="0"/>
        <w:ind w:firstLine="1418"/>
        <w:rPr>
          <w:sz w:val="28"/>
          <w:szCs w:val="28"/>
        </w:rPr>
      </w:pPr>
      <w:r>
        <w:rPr>
          <w:sz w:val="28"/>
          <w:szCs w:val="28"/>
        </w:rPr>
        <w:t xml:space="preserve">Mas esta Casa, Sr. Presidente, e aí seria um encaminhamento, uma sugestão minha, que enquanto a Defesa Civil Municipal não resolve instalar uma central do Pinheiro, que esta Casa instale aqui nesta Casa para a gente ter contato com o SOS Pinheiro diariamente (palmas), que acolha essas pessoas aqui, que a gente receba denúncia, que a gente esteja mais próximo, e que V.Ex.ª seja o condutor disso. </w:t>
      </w:r>
    </w:p>
    <w:p>
      <w:pPr>
        <w:pStyle w:val="Normal"/>
        <w:tabs>
          <w:tab w:val="clear" w:pos="708"/>
          <w:tab w:val="left" w:pos="1418" w:leader="none"/>
        </w:tabs>
        <w:spacing w:before="0" w:after="0"/>
        <w:ind w:firstLine="1418"/>
        <w:rPr/>
      </w:pPr>
      <w:r>
        <w:rPr>
          <w:sz w:val="28"/>
          <w:szCs w:val="28"/>
        </w:rPr>
        <w:t xml:space="preserve">E que saia desta Audiência Pública, uma comissão de Deputados, menor, que diariamente, semanalmente, esteja nos órgãos responsáveis, acompanhando os moradores do Bairro do Pinheiro, determinando prazo, meta a ser concluída. É muito importante! </w:t>
      </w:r>
    </w:p>
    <w:p>
      <w:pPr>
        <w:pStyle w:val="Normal"/>
        <w:tabs>
          <w:tab w:val="clear" w:pos="708"/>
          <w:tab w:val="left" w:pos="1418" w:leader="none"/>
        </w:tabs>
        <w:spacing w:before="0" w:after="0"/>
        <w:ind w:firstLine="1418"/>
        <w:rPr/>
      </w:pPr>
      <w:r>
        <w:rPr>
          <w:sz w:val="28"/>
          <w:szCs w:val="28"/>
        </w:rPr>
        <w:t>É muito importante, porque nós sabemos que monitoramento, avaliação do que está sendo feito, de cinco, dois, três meses, essa situação exige um acompanhamento, de fato, diário. Que a gente marque com o Corpo de Bombeiros uma visita junto com o SOS Pinheiro, para que o Corpo de Bombeiros passe como está sendo feito o Plano de Contingenciamento, porque ainda tem outra coisa: eu sei que foi feito o Plano de Evacuação.</w:t>
      </w:r>
    </w:p>
    <w:p>
      <w:pPr>
        <w:pStyle w:val="Normal"/>
        <w:tabs>
          <w:tab w:val="clear" w:pos="708"/>
          <w:tab w:val="left" w:pos="1418" w:leader="none"/>
        </w:tabs>
        <w:spacing w:before="0" w:after="0"/>
        <w:ind w:firstLine="1418"/>
        <w:rPr/>
      </w:pPr>
      <w:r>
        <w:rPr>
          <w:sz w:val="28"/>
          <w:szCs w:val="28"/>
        </w:rPr>
        <w:t>Mas vamos dizer: todo mundo foi para um lugar, para o Exército, e dali se decidiu: e a chuva não para, e são dois, são três, são quatro. Como é que vai alojar essas pessoas? Já foi definido? Vai ser num ginásio? Vai ser num hotel? Vai ser? Como é que vai fazer? Como é que essas pessoas vão se alimentar? Como é que elas vão...?</w:t>
      </w:r>
    </w:p>
    <w:p>
      <w:pPr>
        <w:pStyle w:val="Normal"/>
        <w:tabs>
          <w:tab w:val="clear" w:pos="708"/>
          <w:tab w:val="left" w:pos="1418" w:leader="none"/>
        </w:tabs>
        <w:spacing w:before="0" w:after="0"/>
        <w:ind w:firstLine="1418"/>
        <w:rPr/>
      </w:pPr>
      <w:r>
        <w:rPr>
          <w:sz w:val="28"/>
          <w:szCs w:val="28"/>
        </w:rPr>
        <w:t>Não! Eu estou dizendo numa suposição, que seja no Exército, o ponto de encontro é no Exército. Eu estou supondo que seja. Não sei qual foi o que ele definiu. Mas dali, vocês vão para onde? Vão voltar? Vão ficar nesse ponto de encontro? Vão fazer o quê? Isso já foi preparado? Porque é importante que se diga isso!</w:t>
      </w:r>
    </w:p>
    <w:p>
      <w:pPr>
        <w:pStyle w:val="Normal"/>
        <w:tabs>
          <w:tab w:val="clear" w:pos="708"/>
          <w:tab w:val="left" w:pos="1418" w:leader="none"/>
        </w:tabs>
        <w:spacing w:before="0" w:after="0"/>
        <w:ind w:firstLine="1418"/>
        <w:rPr>
          <w:sz w:val="28"/>
          <w:szCs w:val="28"/>
        </w:rPr>
      </w:pPr>
      <w:r>
        <w:rPr>
          <w:sz w:val="28"/>
          <w:szCs w:val="28"/>
        </w:rPr>
        <w:t>É importante quea gente pense, que a Defesa Civil Municipal e a Defesa Civil Estadual pensem acerca disso, e deem uma resposta a essas pessoas, porque elas não sabem quantos dias vão ficar fora de casa, pelo que eu estou entendendo. Não é?Não só ir até lá, e esperar a chuva passar.</w:t>
      </w:r>
    </w:p>
    <w:p>
      <w:pPr>
        <w:pStyle w:val="Normal"/>
        <w:tabs>
          <w:tab w:val="clear" w:pos="708"/>
          <w:tab w:val="left" w:pos="1418" w:leader="none"/>
        </w:tabs>
        <w:spacing w:before="0" w:after="0"/>
        <w:ind w:firstLine="1418"/>
        <w:rPr/>
      </w:pPr>
      <w:r>
        <w:rPr>
          <w:sz w:val="28"/>
          <w:szCs w:val="28"/>
        </w:rPr>
        <w:t>Então, esses seriam alguns encaminhamentos, que esta Casa pudesse formar essa comissão, acolher essas pessoas, enquanto o município não resolve acolher e fazer uma central SOS Pinheiro, mesmo, que isso acontecesse nesta Casa, porque está mais próximo de nós. E qualquer Deputado, V.Ex.ª, como qualquer outro Deputado, pode ajudar a resolver esses problemas.</w:t>
      </w:r>
    </w:p>
    <w:p>
      <w:pPr>
        <w:pStyle w:val="Normal"/>
        <w:tabs>
          <w:tab w:val="clear" w:pos="708"/>
          <w:tab w:val="left" w:pos="1418" w:leader="none"/>
        </w:tabs>
        <w:spacing w:before="0" w:after="0"/>
        <w:ind w:firstLine="1418"/>
        <w:rPr/>
      </w:pPr>
      <w:r>
        <w:rPr>
          <w:sz w:val="28"/>
          <w:szCs w:val="28"/>
        </w:rPr>
        <w:t>E que o município tenha a sensibilidade diante do problema posto, já que está, há um ano, com condições de administrar o problema do SOS Pinheiro, que faça o Decreto de Calamidade Pública.</w:t>
      </w:r>
    </w:p>
    <w:p>
      <w:pPr>
        <w:pStyle w:val="Normal"/>
        <w:tabs>
          <w:tab w:val="clear" w:pos="708"/>
          <w:tab w:val="left" w:pos="1418" w:leader="none"/>
        </w:tabs>
        <w:spacing w:before="0" w:after="0"/>
        <w:ind w:firstLine="1418"/>
        <w:rPr>
          <w:sz w:val="28"/>
          <w:szCs w:val="28"/>
        </w:rPr>
      </w:pPr>
      <w:r>
        <w:rPr>
          <w:sz w:val="28"/>
          <w:szCs w:val="28"/>
        </w:rPr>
        <w:t>Essas são as minhas considerações. (Palmas)</w:t>
      </w:r>
    </w:p>
    <w:p>
      <w:pPr>
        <w:pStyle w:val="Normal"/>
        <w:tabs>
          <w:tab w:val="clear" w:pos="708"/>
          <w:tab w:val="left" w:pos="1418" w:leader="none"/>
        </w:tabs>
        <w:spacing w:before="0" w:after="0"/>
        <w:ind w:firstLine="1418"/>
        <w:rPr>
          <w:b/>
          <w:b/>
          <w:sz w:val="28"/>
          <w:szCs w:val="28"/>
        </w:rPr>
      </w:pPr>
      <w:r>
        <w:rPr>
          <w:b/>
          <w:sz w:val="28"/>
          <w:szCs w:val="28"/>
        </w:rPr>
      </w:r>
    </w:p>
    <w:p>
      <w:pPr>
        <w:pStyle w:val="Normal"/>
        <w:tabs>
          <w:tab w:val="clear" w:pos="708"/>
          <w:tab w:val="left" w:pos="1418" w:leader="none"/>
        </w:tabs>
        <w:spacing w:before="0" w:after="0"/>
        <w:ind w:firstLine="1418"/>
        <w:rPr/>
      </w:pPr>
      <w:r>
        <w:rPr>
          <w:b/>
          <w:sz w:val="28"/>
          <w:szCs w:val="28"/>
        </w:rPr>
        <w:t>O SR.DEPUTADO CABO BEBETO</w:t>
      </w:r>
      <w:r>
        <w:rPr>
          <w:sz w:val="28"/>
          <w:szCs w:val="28"/>
        </w:rPr>
        <w:t xml:space="preserve"> (Presidentee propositor da Sessão) – Muito bem, Deputada Jó Pereira!</w:t>
      </w:r>
    </w:p>
    <w:p>
      <w:pPr>
        <w:pStyle w:val="Normal"/>
        <w:tabs>
          <w:tab w:val="clear" w:pos="708"/>
          <w:tab w:val="left" w:pos="1418" w:leader="none"/>
        </w:tabs>
        <w:spacing w:before="0" w:after="0"/>
        <w:ind w:firstLine="1418"/>
        <w:rPr/>
      </w:pPr>
      <w:r>
        <w:rPr>
          <w:sz w:val="28"/>
          <w:szCs w:val="28"/>
        </w:rPr>
        <w:t>Já estamos pontuando o que está sendo levantado aqui, e no final a gente vai fazer a deliberação.</w:t>
      </w:r>
    </w:p>
    <w:p>
      <w:pPr>
        <w:pStyle w:val="Normal"/>
        <w:tabs>
          <w:tab w:val="clear" w:pos="708"/>
          <w:tab w:val="left" w:pos="1418" w:leader="none"/>
        </w:tabs>
        <w:spacing w:before="0" w:after="0"/>
        <w:ind w:firstLine="1418"/>
        <w:rPr/>
      </w:pPr>
      <w:r>
        <w:rPr>
          <w:sz w:val="28"/>
          <w:szCs w:val="28"/>
        </w:rPr>
        <w:t>Com a palavra o Deputado Sílvio Camelo.</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sz w:val="28"/>
          <w:szCs w:val="28"/>
        </w:rPr>
      </w:pPr>
      <w:r>
        <w:rPr>
          <w:b/>
          <w:sz w:val="28"/>
          <w:szCs w:val="28"/>
        </w:rPr>
        <w:t>O SR. DEPUTADO SÍLVIO CAMELO -</w:t>
      </w:r>
      <w:r>
        <w:rPr>
          <w:sz w:val="28"/>
          <w:szCs w:val="28"/>
        </w:rPr>
        <w:t xml:space="preserve">Deputada Jó, antes de V.Ex.ª se retirar, eu gostaria de esclarecer um ponto que V.Ex.ª colocou aí. Pois não! Eu não coloquei três, quatro meses. Foi a CPRM que disse que só teria condições de emitir um parecer com um laudo, que nem conclusivo seria, daqui a três, quatro meses. </w:t>
      </w:r>
    </w:p>
    <w:p>
      <w:pPr>
        <w:pStyle w:val="Normal"/>
        <w:tabs>
          <w:tab w:val="clear" w:pos="708"/>
          <w:tab w:val="left" w:pos="1418" w:leader="none"/>
        </w:tabs>
        <w:spacing w:before="0" w:after="0"/>
        <w:ind w:firstLine="1418"/>
        <w:rPr>
          <w:sz w:val="28"/>
          <w:szCs w:val="28"/>
        </w:rPr>
      </w:pPr>
      <w:r>
        <w:rPr>
          <w:sz w:val="28"/>
          <w:szCs w:val="28"/>
        </w:rPr>
        <w:t>Estou vivendo uma experiência que vivi há um ano, e há um ano o Ministério Público pediu - não sei se as pessoas que estavam aqui - 60 dias para emitir um laudo e não foi emitido.</w:t>
      </w:r>
    </w:p>
    <w:p>
      <w:pPr>
        <w:pStyle w:val="Normal"/>
        <w:spacing w:before="0" w:after="0"/>
        <w:ind w:firstLine="1418"/>
        <w:rPr>
          <w:sz w:val="28"/>
          <w:szCs w:val="28"/>
        </w:rPr>
      </w:pPr>
      <w:r>
        <w:rPr>
          <w:sz w:val="28"/>
          <w:szCs w:val="28"/>
        </w:rPr>
        <w:t xml:space="preserve">Então, Deputada, V.Ex.ª não entendeu o que eu falei, mas vou esclarecer para que fique bem claro: se a CPRM,  que é o órgão que está elaborando o laudo, disse que só vai entregar em junho, qualquer Audiência que seja feita daqui para lá, não são ações. É diferente! Audiência é uma coisa; ações, como V.Ex.ª colocou e até deu algumas sugestões, é outra coisa. </w:t>
      </w:r>
    </w:p>
    <w:p>
      <w:pPr>
        <w:pStyle w:val="Normal"/>
        <w:spacing w:before="0" w:after="0"/>
        <w:ind w:firstLine="1418"/>
        <w:rPr>
          <w:sz w:val="28"/>
          <w:szCs w:val="28"/>
        </w:rPr>
      </w:pPr>
      <w:r>
        <w:rPr>
          <w:sz w:val="28"/>
          <w:szCs w:val="28"/>
        </w:rPr>
        <w:t xml:space="preserve">Então, só podemos cobrar do técnico em junho. Infelizmente é o técnico que está dizendo, não sou eu, não é V.Ex.ª nem ninguém! Agora,eu acho que já está por demais atrasado, porque queira a Deus que, em junho, a gente não chegue aqui e a CPRM diga: </w:t>
      </w:r>
      <w:r>
        <w:rPr>
          <w:i/>
          <w:sz w:val="28"/>
          <w:szCs w:val="28"/>
        </w:rPr>
        <w:t>Não! Agora só em setembro.</w:t>
      </w:r>
    </w:p>
    <w:p>
      <w:pPr>
        <w:pStyle w:val="Normal"/>
        <w:spacing w:before="0" w:after="0"/>
        <w:ind w:firstLine="1418"/>
        <w:rPr/>
      </w:pPr>
      <w:r>
        <w:rPr>
          <w:sz w:val="28"/>
          <w:szCs w:val="28"/>
        </w:rPr>
        <w:t>Então, a minha sugestão é porque se a gente fizer a 5ª Audiência, a 6ª Audiência, a 7ª Audiência, antes de junho, a resposta a gente já vai ter. Nós estamos esperando os suplementares, complementares, os diagnósticos. Então, Deputada, foi essa a solução que ouvi mediante ao que o técnico colocou.</w:t>
      </w:r>
    </w:p>
    <w:p>
      <w:pPr>
        <w:pStyle w:val="Normal"/>
        <w:spacing w:before="0" w:after="0"/>
        <w:ind w:firstLine="1418"/>
        <w:rPr/>
      </w:pPr>
      <w:r>
        <w:rPr>
          <w:sz w:val="28"/>
          <w:szCs w:val="28"/>
        </w:rPr>
        <w:t>A questão da calamidade, como V.Ex.ª colocou, eu concordo com V.Ex.ª. Se a Prefeitura acha, vê que não tem capacidade, já devia ter feito, já devia ter feito. Então, mas cabe a Prefeitura, aí seria uma questão técnica da Prefeitura, uma decisão do Prefeito, de apelar para essa questão, ou não.</w:t>
      </w:r>
    </w:p>
    <w:p>
      <w:pPr>
        <w:pStyle w:val="Normal"/>
        <w:spacing w:before="0" w:after="0"/>
        <w:ind w:firstLine="1418"/>
        <w:rPr>
          <w:sz w:val="28"/>
          <w:szCs w:val="28"/>
        </w:rPr>
      </w:pPr>
      <w:r>
        <w:rPr>
          <w:sz w:val="28"/>
          <w:szCs w:val="28"/>
        </w:rPr>
        <w:t>Muito obrigado. Então, espero ter esclarecido a questão da Audiência no mês de junho.</w:t>
      </w:r>
    </w:p>
    <w:p>
      <w:pPr>
        <w:pStyle w:val="Normal"/>
        <w:spacing w:before="0" w:after="0"/>
        <w:ind w:firstLine="1418"/>
        <w:rPr/>
      </w:pPr>
      <w:r>
        <w:rPr>
          <w:sz w:val="28"/>
          <w:szCs w:val="28"/>
        </w:rPr>
        <w:t>Muito obrigado.</w:t>
      </w:r>
    </w:p>
    <w:p>
      <w:pPr>
        <w:pStyle w:val="Normal"/>
        <w:spacing w:before="0" w:after="0"/>
        <w:ind w:firstLine="1418"/>
        <w:rPr>
          <w:sz w:val="28"/>
          <w:szCs w:val="28"/>
        </w:rPr>
      </w:pPr>
      <w:r>
        <w:rPr>
          <w:sz w:val="28"/>
          <w:szCs w:val="28"/>
        </w:rPr>
      </w:r>
      <w:bookmarkStart w:id="3" w:name="_Hlk4097698"/>
      <w:bookmarkStart w:id="4" w:name="_Hlk4097698"/>
    </w:p>
    <w:p>
      <w:pPr>
        <w:pStyle w:val="Normal"/>
        <w:spacing w:before="0" w:after="0"/>
        <w:ind w:firstLine="1418"/>
        <w:rPr>
          <w:sz w:val="28"/>
          <w:szCs w:val="28"/>
        </w:rPr>
      </w:pPr>
      <w:r>
        <w:rPr>
          <w:b/>
          <w:sz w:val="28"/>
          <w:szCs w:val="28"/>
        </w:rPr>
        <w:t>O SR.DEPUTADO CABO BEBETO</w:t>
      </w:r>
      <w:r>
        <w:rPr>
          <w:sz w:val="28"/>
          <w:szCs w:val="28"/>
        </w:rPr>
        <w:t xml:space="preserve"> (Presidente e propositor da Sessão) </w:t>
      </w:r>
      <w:bookmarkEnd w:id="4"/>
      <w:r>
        <w:rPr>
          <w:sz w:val="28"/>
          <w:szCs w:val="28"/>
        </w:rPr>
        <w:t>– Quer responder? Com a palavra Dinári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INÁRIO LEMOS</w:t>
      </w:r>
      <w:r>
        <w:rPr>
          <w:sz w:val="28"/>
          <w:szCs w:val="28"/>
        </w:rPr>
        <w:t xml:space="preserve"> (Coordenador da Defesa Civil Municipal)– Eu gostaria de responder a Deputada.</w:t>
      </w:r>
    </w:p>
    <w:p>
      <w:pPr>
        <w:pStyle w:val="Normal"/>
        <w:spacing w:before="0" w:after="0"/>
        <w:ind w:firstLine="1418"/>
        <w:rPr/>
      </w:pPr>
      <w:r>
        <w:rPr>
          <w:sz w:val="28"/>
          <w:szCs w:val="28"/>
        </w:rPr>
        <w:t>A Defesa Civil foi quem descobriu, em maio do ano passado, todo esse processo do Pinheiro, que já vinha sofrendo desde 201f8, oi quando a gente fez o mapeamento, e com as pessoas ligando, foi que a gente fez o mapeamento, descobriu que o Bairro do Pinheiro estava sofrendo. Há um ano!</w:t>
      </w:r>
    </w:p>
    <w:p>
      <w:pPr>
        <w:pStyle w:val="Normal"/>
        <w:spacing w:before="0" w:after="0"/>
        <w:ind w:firstLine="1418"/>
        <w:rPr/>
      </w:pPr>
      <w:r>
        <w:rPr>
          <w:sz w:val="28"/>
          <w:szCs w:val="28"/>
        </w:rPr>
        <w:t>Durante o processo todo, lá no meado de outubro, final de outubro para novembro, em Brasília, nós estávamos procurando o então Ministro da Integração, e junto com a CPRM, qual era a medida que a gente tomava, porque a preocupação do município era com a quadra chuvosa. A quadra chuvosa vai de abril a julho.</w:t>
      </w:r>
    </w:p>
    <w:p>
      <w:pPr>
        <w:pStyle w:val="Normal"/>
        <w:spacing w:before="0" w:after="0"/>
        <w:ind w:firstLine="1418"/>
        <w:rPr/>
      </w:pPr>
      <w:r>
        <w:rPr>
          <w:sz w:val="28"/>
          <w:szCs w:val="28"/>
        </w:rPr>
        <w:t xml:space="preserve">No entanto, a gente não conseguiu uma agenda com o Ministro, no caso que era política, e a agenda com ele por causa do ano político. No final de novembro, o Secretário Nacional de Defesa Civil, na época, recebeu o Prefeito de Maceió com os Secretários daqui de Maceió, da Defesa Civil e da CPRM, e lá acertamos para que a gente decretasse Estado de Emergência. </w:t>
      </w:r>
    </w:p>
    <w:p>
      <w:pPr>
        <w:pStyle w:val="Normal"/>
        <w:spacing w:before="0" w:after="0"/>
        <w:ind w:firstLine="1418"/>
        <w:rPr/>
      </w:pPr>
      <w:r>
        <w:rPr>
          <w:sz w:val="28"/>
          <w:szCs w:val="28"/>
        </w:rPr>
        <w:t xml:space="preserve">O Estado de Emergência é para quando o município diz: </w:t>
      </w:r>
      <w:r>
        <w:rPr>
          <w:i/>
          <w:sz w:val="28"/>
          <w:szCs w:val="28"/>
        </w:rPr>
        <w:t xml:space="preserve">Olha, tem uma área vulnerável, a gente não sabe ainda qual é a causa do fenômeno, e é preciso decretar o Estado de Emergência, para que tenha esse documento. </w:t>
      </w:r>
      <w:r>
        <w:rPr>
          <w:sz w:val="28"/>
          <w:szCs w:val="28"/>
        </w:rPr>
        <w:t>Para facilitar até para os Órgãos Federais, o Governo Federal reconhecer que o município estava precisando de ajuda do Governo Federal</w:t>
      </w:r>
      <w:r>
        <w:rPr>
          <w:i/>
          <w:sz w:val="28"/>
          <w:szCs w:val="28"/>
        </w:rPr>
        <w:t>.</w:t>
      </w:r>
      <w:r>
        <w:rPr>
          <w:sz w:val="28"/>
          <w:szCs w:val="28"/>
        </w:rPr>
        <w:t xml:space="preserve"> E assim foi feito, por isso que foi decretado o Estado de Emergência.</w:t>
      </w:r>
    </w:p>
    <w:p>
      <w:pPr>
        <w:pStyle w:val="Normal"/>
        <w:spacing w:before="0" w:after="0"/>
        <w:ind w:firstLine="1418"/>
        <w:rPr/>
      </w:pPr>
      <w:r>
        <w:rPr>
          <w:sz w:val="28"/>
          <w:szCs w:val="28"/>
        </w:rPr>
        <w:t>A Procuradoria do Município acatou o que o Prefeito pediu, o Governo Federal no final de dezembro, ou foi começo de janeiro, foi que publicou no Diário da União o reconhecimento federal do município.</w:t>
      </w:r>
    </w:p>
    <w:p>
      <w:pPr>
        <w:pStyle w:val="Normal"/>
        <w:spacing w:before="0" w:after="0"/>
        <w:ind w:firstLine="1418"/>
        <w:rPr/>
      </w:pPr>
      <w:r>
        <w:rPr>
          <w:sz w:val="28"/>
          <w:szCs w:val="28"/>
        </w:rPr>
        <w:t>Ah! Outra: o município está se instalando no Bairro do Pinheiro. Alugamos uma casa, só estamos esperando a burocracia do contrato, que a casa tem que estar com a documentação.</w:t>
      </w:r>
    </w:p>
    <w:p>
      <w:pPr>
        <w:pStyle w:val="Normal"/>
        <w:spacing w:before="0" w:after="0"/>
        <w:ind w:firstLine="1418"/>
        <w:rPr/>
      </w:pPr>
      <w:r>
        <w:rPr>
          <w:sz w:val="28"/>
          <w:szCs w:val="28"/>
        </w:rPr>
        <w:t>Então, todas as Pastas do Município vão estar nessa casa. A base vai ser, a gente estará ali próximo a Morada das Árvores, vizinho a essa caixa d’água que foi citada, hoje. Nós estamos montando uma estrutura.</w:t>
      </w:r>
    </w:p>
    <w:p>
      <w:pPr>
        <w:pStyle w:val="Normal"/>
        <w:spacing w:before="0" w:after="0"/>
        <w:ind w:firstLine="1418"/>
        <w:rPr>
          <w:sz w:val="28"/>
          <w:szCs w:val="28"/>
        </w:rPr>
      </w:pPr>
      <w:r>
        <w:rPr>
          <w:sz w:val="28"/>
          <w:szCs w:val="28"/>
        </w:rPr>
        <w:t>A própria Defesa Civil vai se mudar para lá e com todas as pastas do município para agilidade de entendimento, até dos Órgãos Federais, que precisa ter a base para comunicar ao município, para estar dando o apoio nos estudos da causa, que tanto a gente espera por vir log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DEPUTADO CABO BEBETO</w:t>
      </w:r>
      <w:r>
        <w:rPr>
          <w:sz w:val="28"/>
          <w:szCs w:val="28"/>
        </w:rPr>
        <w:t xml:space="preserve"> (Presidente e propositor da Sessão) – Pronto! Só para esclarecer...</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A SRA. DEPUTADA JÓ PEREIRA</w:t>
      </w:r>
      <w:r>
        <w:rPr>
          <w:sz w:val="28"/>
          <w:szCs w:val="28"/>
        </w:rPr>
        <w:t xml:space="preserve"> – Desculpa, Presidente, é só para pontuar, porque eu perguntei, fui bem direta assim: a Defesa Civil do Município tem condições de enfrentar o problema do Bairro Pinheiro, caso ocorra alguma situação para qual está sendo feito o Plano de Evacuação da área? Fui bem...</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INÁRIO LEMOS</w:t>
      </w:r>
      <w:r>
        <w:rPr>
          <w:sz w:val="28"/>
          <w:szCs w:val="28"/>
        </w:rPr>
        <w:t xml:space="preserve">(Coordenador da Defesa Civil Municipal)– Olha! Sim! A gente pediu ajuda, o reconhecimento federal, ao Estado de Emergência. </w:t>
      </w:r>
    </w:p>
    <w:p>
      <w:pPr>
        <w:pStyle w:val="Normal"/>
        <w:spacing w:before="0" w:after="0"/>
        <w:ind w:firstLine="1418"/>
        <w:rPr/>
      </w:pPr>
      <w:r>
        <w:rPr>
          <w:sz w:val="28"/>
          <w:szCs w:val="28"/>
        </w:rPr>
        <w:t>E aí, é o seguinte: o resultado do Relatório da CPRM, do que for dito se há uma situação de calamidade, entra no processo de calamidade, aí o Governo Federal assume, se houver a necessidade de...</w:t>
      </w:r>
    </w:p>
    <w:p>
      <w:pPr>
        <w:pStyle w:val="Normal"/>
        <w:spacing w:before="0" w:after="0"/>
        <w:ind w:firstLine="1418"/>
        <w:rPr>
          <w:b/>
          <w:b/>
          <w:sz w:val="28"/>
          <w:szCs w:val="28"/>
        </w:rPr>
      </w:pPr>
      <w:r>
        <w:rPr>
          <w:b/>
          <w:sz w:val="28"/>
          <w:szCs w:val="28"/>
        </w:rPr>
      </w:r>
    </w:p>
    <w:p>
      <w:pPr>
        <w:pStyle w:val="Normal"/>
        <w:spacing w:before="0" w:after="0"/>
        <w:ind w:firstLine="1418"/>
        <w:rPr>
          <w:sz w:val="28"/>
          <w:szCs w:val="28"/>
        </w:rPr>
      </w:pPr>
      <w:r>
        <w:rPr>
          <w:b/>
          <w:sz w:val="28"/>
          <w:szCs w:val="28"/>
        </w:rPr>
        <w:t>A SRA. DEPUTADA JÓ PEREIRA</w:t>
      </w:r>
      <w:r>
        <w:rPr>
          <w:sz w:val="28"/>
          <w:szCs w:val="28"/>
        </w:rPr>
        <w:t xml:space="preserve"> – Mas veja!</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CABO BEBETO</w:t>
      </w:r>
      <w:r>
        <w:rPr>
          <w:sz w:val="28"/>
          <w:szCs w:val="28"/>
        </w:rPr>
        <w:t xml:space="preserve"> (Presidente e propositor da Sessão) – Mas foi pedido quando, Dinári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INÁRIO LEMOS</w:t>
      </w:r>
      <w:r>
        <w:rPr>
          <w:sz w:val="28"/>
          <w:szCs w:val="28"/>
        </w:rPr>
        <w:t xml:space="preserve"> (Coordenador Geral da Defesa Civil Municipal) – Foi pedido em dezembro. </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CABO BEBETO</w:t>
      </w:r>
      <w:r>
        <w:rPr>
          <w:sz w:val="28"/>
          <w:szCs w:val="28"/>
        </w:rPr>
        <w:t xml:space="preserve"> (Presidente e propositor da Sessão) -Em dezembr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SRA. DEPUTADA JÓ PEREIRA</w:t>
      </w:r>
      <w:r>
        <w:rPr>
          <w:sz w:val="28"/>
          <w:szCs w:val="28"/>
        </w:rPr>
        <w:t xml:space="preserve"> – Não! O Governo Federal ajuda financeiramente; ele não assume. Ele ajuda financeiramente! </w:t>
      </w:r>
    </w:p>
    <w:p>
      <w:pPr>
        <w:pStyle w:val="Normal"/>
        <w:spacing w:before="0" w:after="0"/>
        <w:ind w:firstLine="1418"/>
        <w:rPr/>
      </w:pPr>
      <w:r>
        <w:rPr>
          <w:sz w:val="28"/>
          <w:szCs w:val="28"/>
        </w:rPr>
        <w:t>Veja: a Defesa Civil Municipal sabe que o Relatório da CPRM só vai vir depois da quadra chuvosa, ou já depois dela iniciada! Então, não conta com o relatório!</w:t>
      </w:r>
    </w:p>
    <w:p>
      <w:pPr>
        <w:pStyle w:val="Normal"/>
        <w:spacing w:before="0" w:after="0"/>
        <w:ind w:firstLine="1418"/>
        <w:rPr>
          <w:sz w:val="28"/>
          <w:szCs w:val="28"/>
        </w:rPr>
      </w:pPr>
      <w:r>
        <w:rPr>
          <w:sz w:val="28"/>
          <w:szCs w:val="28"/>
        </w:rPr>
        <w:t xml:space="preserve">O Deputado Sílvio Camelo aqui disse bem: </w:t>
      </w:r>
      <w:r>
        <w:rPr>
          <w:i/>
          <w:sz w:val="28"/>
          <w:szCs w:val="28"/>
        </w:rPr>
        <w:t>Para termos o resultado da causa, a Audiência será em junho.</w:t>
      </w:r>
      <w:r>
        <w:rPr>
          <w:sz w:val="28"/>
          <w:szCs w:val="28"/>
        </w:rPr>
        <w:t xml:space="preserve"> Agora, para tratar das consequências, nós temos que nos reunir semanalmente aqui, apanhar, cobrar, fazer um apanhado, um monitoramento. </w:t>
      </w:r>
    </w:p>
    <w:p>
      <w:pPr>
        <w:pStyle w:val="Normal"/>
        <w:spacing w:before="0" w:after="0"/>
        <w:ind w:firstLine="1418"/>
        <w:rPr/>
      </w:pPr>
      <w:r>
        <w:rPr>
          <w:sz w:val="28"/>
          <w:szCs w:val="28"/>
        </w:rPr>
        <w:t>Estou perguntando o seguinte: a Defesa Civil do Município, veja: o Governo Federal vai ajudar com Estado de Emergência com recurso. Ele não vem de lá, Governo Federal, a não ser que aconteça uma catástrofe igual a Brumadinho. E aqui está dizendo que Pinheiro não será uma filial de Brumadinho!</w:t>
      </w:r>
    </w:p>
    <w:p>
      <w:pPr>
        <w:pStyle w:val="Normal"/>
        <w:spacing w:before="0" w:after="0"/>
        <w:ind w:firstLine="1418"/>
        <w:rPr>
          <w:sz w:val="28"/>
          <w:szCs w:val="28"/>
        </w:rPr>
      </w:pPr>
      <w:r>
        <w:rPr>
          <w:sz w:val="28"/>
          <w:szCs w:val="28"/>
        </w:rPr>
        <w:t xml:space="preserve">Estou perguntando nas ações de prevenção, de socorro, que aí entra o Corpo de Bombeiro Militar. Eu estou perguntando: se nas ações de prevenção, a Defesa Civil Municipal, sem o Relatório da CPRM, sabendo que a quadra chuvosa vai iniciar sem o Relatório, se tem estrutura? Porque inclusive um dos pontos da CPRM foi, salve engano, estrutura e ampliação.Então, foram feitas uma estrutura e uma ampliação na Defesa Civil Municipal, recentemente. </w:t>
      </w:r>
    </w:p>
    <w:p>
      <w:pPr>
        <w:pStyle w:val="Normal"/>
        <w:spacing w:before="0" w:after="0"/>
        <w:ind w:firstLine="1418"/>
        <w:rPr>
          <w:sz w:val="28"/>
          <w:szCs w:val="28"/>
        </w:rPr>
      </w:pPr>
      <w:r>
        <w:rPr>
          <w:sz w:val="28"/>
          <w:szCs w:val="28"/>
        </w:rPr>
        <w:t>Então, a minha pergunta é bem direta: hoje, o senhor como técnico da Defesa Civil Municipal, e não sou eu que tenho que responder, porque eu não conheço a sua estrutura, nem o seu quadro de pessoal, para que fique registrado nos Anais desta Casa: a Defesa Civil Municipal tem condições de atuar no Bairro Pinheiro, sem a coordenação da Defesa Civil Estadual? É isso que eu estou perguntand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INÁRIO LEMOS</w:t>
      </w:r>
      <w:r>
        <w:rPr>
          <w:sz w:val="28"/>
          <w:szCs w:val="28"/>
        </w:rPr>
        <w:t xml:space="preserve"> (Coordenador Geral da Defesa Civil Municipal) – Como eu respondi a V. Ex.ª, que desde novembro nós estamos juntos com a Defesa Civil Nacional e a Estadual nesse processo de reconhecimento. E já estamos fazendo o serviço preventivo, que é a retirada das pessoas que foram recomendadas pela CPRM, na área vermelha. </w:t>
      </w:r>
    </w:p>
    <w:p>
      <w:pPr>
        <w:pStyle w:val="Normal"/>
        <w:spacing w:before="0" w:after="0"/>
        <w:ind w:firstLine="1418"/>
        <w:rPr>
          <w:sz w:val="28"/>
          <w:szCs w:val="28"/>
        </w:rPr>
      </w:pPr>
      <w:r>
        <w:rPr>
          <w:sz w:val="28"/>
          <w:szCs w:val="28"/>
        </w:rPr>
        <w:t xml:space="preserve">Então, assim o gatilho já foi “startado”. O trabalho de prevenção salva guardar vidas é retirar as famílias da área vermelha. Isso é a primeira recomendação do Serviço de Defesa Civil, por recomendação tanto dos Relatórios da CPRM, como a orientação da Defesa Civil Nacional. </w:t>
      </w:r>
    </w:p>
    <w:p>
      <w:pPr>
        <w:pStyle w:val="Normal"/>
        <w:spacing w:before="0" w:after="0"/>
        <w:rPr>
          <w:color w:val="1F497D"/>
          <w:sz w:val="28"/>
          <w:szCs w:val="28"/>
        </w:rPr>
      </w:pPr>
      <w:r>
        <w:rPr>
          <w:color w:val="1F497D"/>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Convido agora o Senhor Fernando José da Agência Nacional de Mineraçã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FERNANDO JOSÉ</w:t>
      </w:r>
      <w:r>
        <w:rPr>
          <w:sz w:val="28"/>
          <w:szCs w:val="28"/>
        </w:rPr>
        <w:t xml:space="preserve"> (Agência Nacional de Mineração) –Boa tarde a todos e a todas, gostaria de agradecer o convite do Deputado Cabo Bebeto. Vou ser rápido, devido ao avançado da hora, e esclarecer que a Agência sempre fiscalizou as minerações no Brasil inteiro; e a BRASKEM está entre elas. </w:t>
      </w:r>
    </w:p>
    <w:p>
      <w:pPr>
        <w:pStyle w:val="Normal"/>
        <w:spacing w:before="0" w:after="0"/>
        <w:ind w:firstLine="1418"/>
        <w:rPr>
          <w:sz w:val="28"/>
          <w:szCs w:val="28"/>
        </w:rPr>
      </w:pPr>
      <w:r>
        <w:rPr>
          <w:sz w:val="28"/>
          <w:szCs w:val="28"/>
        </w:rPr>
        <w:t xml:space="preserve">Após o evento de fevereiro e março, intensificou essa fiscalização através de novas atitudes que a empresa estaria tomando pra gente tentar descobrir alguma coisa que nos desse um indício de que a empresa teria culpa, até o momento não constatamos nada. </w:t>
      </w:r>
    </w:p>
    <w:p>
      <w:pPr>
        <w:pStyle w:val="Normal"/>
        <w:spacing w:before="0" w:after="0"/>
        <w:ind w:firstLine="1418"/>
        <w:rPr>
          <w:sz w:val="28"/>
          <w:szCs w:val="28"/>
        </w:rPr>
      </w:pPr>
      <w:r>
        <w:rPr>
          <w:sz w:val="28"/>
          <w:szCs w:val="28"/>
        </w:rPr>
        <w:t xml:space="preserve">Apenas vou responder a um questionamento da Deputada que perguntou se esse laudo de uma empresa independente, sobre a estabilidade das cavidades da empresa, se estaria tudo ok com ela. E nesse laudo não só os técnicos da Agência referendaram, como nesse período nós fizemos um acordo de cooperação entre o antigo DNPM, hoje Agência e a Universidade Federal do Rio Grande do Sul (URGS), nós temos um Professor da URGS que é Especialista em Mecânica das Rochas, que nos dá consultoria. Então, esse laudo aí atestado, foi passado por nossos técnicos e pelo consultor. </w:t>
      </w:r>
    </w:p>
    <w:p>
      <w:pPr>
        <w:pStyle w:val="Normal"/>
        <w:spacing w:before="0" w:after="0"/>
        <w:ind w:firstLine="1418"/>
        <w:rPr>
          <w:sz w:val="28"/>
          <w:szCs w:val="28"/>
        </w:rPr>
      </w:pPr>
      <w:r>
        <w:rPr>
          <w:sz w:val="28"/>
          <w:szCs w:val="28"/>
        </w:rPr>
        <w:t>Era só isso que eu tinha a acrescentar, e qualquer outra pergunta estarei à disposiçã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e propositor da Sessão) – Muito obrigado. Vou conceder a palavra agora a D. Graça da FECOMÉRCI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SRA. GRAÇA CARVALHO</w:t>
      </w:r>
      <w:r>
        <w:rPr>
          <w:sz w:val="28"/>
          <w:szCs w:val="28"/>
        </w:rPr>
        <w:t xml:space="preserve"> (FECOMÉRCIO) – Boa tarde a todos e a todas, estou aqui representando o seu Wilton Malta que é Presidente da FECOMÉRCIO, que é a federação que reúne comerciantes, o comércio, produtos de serviços e turismo. </w:t>
      </w:r>
    </w:p>
    <w:p>
      <w:pPr>
        <w:pStyle w:val="Normal"/>
        <w:spacing w:before="0" w:after="0"/>
        <w:ind w:firstLine="1418"/>
        <w:rPr>
          <w:sz w:val="28"/>
          <w:szCs w:val="28"/>
        </w:rPr>
      </w:pPr>
      <w:r>
        <w:rPr>
          <w:sz w:val="28"/>
          <w:szCs w:val="28"/>
        </w:rPr>
        <w:t xml:space="preserve">Recentemente a FECOMÉRCIO, inclusive divulgou, é de conhecimento dos Senhores Deputados e também do pessoal do SOS Pinheiro que esteve semana passada, aliás, esta semana lá na sede da FECOMÉRCIO. E a gente realizou uma pesquisa através do Instituto e esta pesquisa foi realizada justamente nesta área do Pinheiro, sobretudo com os 120 comerciantes que estão na Região Vermelha. E nesta Região, a gente tem aqui, estava sentada ao lado do Senhor Reinaldo, não sei se ele já foi, que tinha um ‘Caldinho da Gruta’, Casa Rosa, ele inclusive é um desses comerciantes que fechou o estabelecimento, inclusive, causando o desemprego dos garçons, ele para não perder a cozinheira, que ele está com essa pessoa há muito tempo, empregou na própria casa. Então, ele é um dos 120 só da Área Vermelha. </w:t>
      </w:r>
    </w:p>
    <w:p>
      <w:pPr>
        <w:pStyle w:val="Normal"/>
        <w:spacing w:before="0" w:after="0"/>
        <w:ind w:firstLine="1418"/>
        <w:rPr>
          <w:sz w:val="28"/>
          <w:szCs w:val="28"/>
        </w:rPr>
      </w:pPr>
      <w:r>
        <w:rPr>
          <w:sz w:val="28"/>
          <w:szCs w:val="28"/>
        </w:rPr>
        <w:t xml:space="preserve">Então, na pesquisa que vocês podem acompanhar no site do FECOMÉRCIO, tem todos os dados, mas nessa pesquisa foi detectado que 95% dos empreendimentos reduziram as suas receitas; uma redução de 16 a 31% da receita foi percebido por 40% desses empresários. E essa redução de mais de 64 da receita foi percebida também por 24% dos empresários. E a gente vê lá o bairro, a FECOMÉRCIO teve acesso a dados da JUCEAL, o bairro tem um número real de 2.700 (duas mil e setecentas) empresas no Pinheiro que potencialmente empregam 39 mil pessoas, o que não é pouco. Isso corresponde a 20% do emprego no comércio, na área de serviço aqui em Maceió. </w:t>
      </w:r>
    </w:p>
    <w:p>
      <w:pPr>
        <w:pStyle w:val="Normal"/>
        <w:spacing w:before="0" w:after="0"/>
        <w:ind w:firstLine="1418"/>
        <w:rPr>
          <w:sz w:val="28"/>
          <w:szCs w:val="28"/>
        </w:rPr>
      </w:pPr>
      <w:r>
        <w:rPr>
          <w:sz w:val="28"/>
          <w:szCs w:val="28"/>
        </w:rPr>
        <w:t>Então, pensando nisso e falando objetivamente, a FECOMÉRCIO, por sua missão, solicitou esta pesquisa para ver qual é o impacto do ponto de vista tributário que esses empresários, esses comerciantes vão ter. Então, a gente oficiou tanto ao Governador Renan Filho quanto ao Prefeito Rui Palmeira, os ofícios estão datados de 04 de fevereiro, para que houvesse uma sensibilização no que diz respeito a redução, a isenção, a todas as medidas cabíveis com relação, no caso da Prefeitura ao ISS, que é um imposto que as pessoas que prestam serviços precisam pagar, com relação a também ao próprio IPTU desses empresários. E no caso do Estado são questões ligadas ao ICMS.</w:t>
      </w:r>
    </w:p>
    <w:p>
      <w:pPr>
        <w:pStyle w:val="Normal"/>
        <w:spacing w:before="0" w:after="0"/>
        <w:ind w:firstLine="1418"/>
        <w:rPr>
          <w:sz w:val="28"/>
          <w:szCs w:val="28"/>
        </w:rPr>
      </w:pPr>
      <w:r>
        <w:rPr>
          <w:sz w:val="28"/>
          <w:szCs w:val="28"/>
        </w:rPr>
        <w:t>Então, a gente com relação a isso, especificamente, a gente pede aos Deputados - alguns já foram, até pelo adiantado da hora, mas vai ficar registrado na ATA e nos ANAIS – para que a gente tenha esse apoio, porque é complicado você fechar um estabelecimento e ainda ter que arcar com a tributação.</w:t>
      </w:r>
    </w:p>
    <w:p>
      <w:pPr>
        <w:pStyle w:val="Normal"/>
        <w:spacing w:before="0" w:after="0"/>
        <w:ind w:firstLine="1418"/>
        <w:rPr>
          <w:sz w:val="28"/>
          <w:szCs w:val="28"/>
        </w:rPr>
      </w:pPr>
      <w:r>
        <w:rPr>
          <w:sz w:val="28"/>
          <w:szCs w:val="28"/>
        </w:rPr>
        <w:t>Então, enquanto o plano de contingência acontece, enquanto o diagnóstico não chega, estas questões precisam ser verificadas, então aqui a FECORMÉRCIO não está fazendo a defesa do próprio umbigo, do Setor Empresarial e Comercial, não! Está pensando no geral, porque há famílias lá no Pinheiro que trabalham nesses empreendimentos também.</w:t>
      </w:r>
    </w:p>
    <w:p>
      <w:pPr>
        <w:pStyle w:val="Normal"/>
        <w:spacing w:before="0" w:after="0"/>
        <w:ind w:firstLine="1418"/>
        <w:rPr>
          <w:sz w:val="28"/>
          <w:szCs w:val="28"/>
        </w:rPr>
      </w:pPr>
      <w:r>
        <w:rPr>
          <w:sz w:val="28"/>
          <w:szCs w:val="28"/>
        </w:rPr>
        <w:t xml:space="preserve">Então, a gente pede e deixa registrado esse pleito para que a Casa auxilie a FECOMÉRCIO junto ao Governo do Estado e a própria Prefeitura também, para que esse pleito seja atendido. E qualquer dúvida em relação a detalhes, com relação a essa questão dos impostos basta nos procurar, e a Filipe com relação à pesquisa. Muito obrigada! </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 xml:space="preserve">O SR DEPUTADO CABO BEBETO </w:t>
      </w:r>
      <w:r>
        <w:rPr>
          <w:sz w:val="28"/>
          <w:szCs w:val="28"/>
        </w:rPr>
        <w:t xml:space="preserve">(Presidente e propositor da Sessão) </w:t>
      </w:r>
      <w:r>
        <w:rPr>
          <w:b/>
          <w:sz w:val="28"/>
          <w:szCs w:val="28"/>
        </w:rPr>
        <w:t xml:space="preserve">– </w:t>
      </w:r>
      <w:r>
        <w:rPr>
          <w:sz w:val="28"/>
          <w:szCs w:val="28"/>
        </w:rPr>
        <w:t>Obrigado Dona Graça, já foi colocado aqui na pauta. Eu vou abrir a palavra agora para três moradores, no máximo por cinco minutos, para que a gente possa deliberar aqui, e cerimonial respeite a sequência da inscrição. Mas, infelizmente não vai dar, a gente vai ter que dá celeridade, já tem aqui vários tópicos interessantes para que a gente possa passar o que foi pontuado e a gente possa encerrar esta Sessão e já ultrapassou o seu horário. Já tem pergunta pronta aí ou só tem o nome das pessoas? Pode falar aí, fica melhor para a gente ouvir.</w:t>
      </w:r>
    </w:p>
    <w:p>
      <w:pPr>
        <w:pStyle w:val="Normal"/>
        <w:tabs>
          <w:tab w:val="clear" w:pos="708"/>
          <w:tab w:val="left" w:pos="1418" w:leader="none"/>
        </w:tabs>
        <w:spacing w:before="0" w:after="0"/>
        <w:rPr>
          <w:sz w:val="28"/>
          <w:szCs w:val="28"/>
        </w:rPr>
      </w:pPr>
      <w:r>
        <w:rPr>
          <w:sz w:val="28"/>
          <w:szCs w:val="28"/>
        </w:rPr>
      </w:r>
    </w:p>
    <w:p>
      <w:pPr>
        <w:pStyle w:val="Normal"/>
        <w:tabs>
          <w:tab w:val="clear" w:pos="708"/>
          <w:tab w:val="left" w:pos="1418" w:leader="none"/>
        </w:tabs>
        <w:spacing w:before="0" w:after="0"/>
        <w:ind w:firstLine="1418"/>
        <w:rPr/>
      </w:pPr>
      <w:r>
        <w:rPr>
          <w:b/>
          <w:sz w:val="28"/>
          <w:szCs w:val="28"/>
        </w:rPr>
        <w:t xml:space="preserve">A SRA. TEREZA MELLO </w:t>
      </w:r>
      <w:r>
        <w:rPr>
          <w:sz w:val="28"/>
          <w:szCs w:val="28"/>
        </w:rPr>
        <w:t xml:space="preserve">(Cerimonialista) </w:t>
      </w:r>
      <w:r>
        <w:rPr>
          <w:b/>
          <w:sz w:val="28"/>
          <w:szCs w:val="28"/>
        </w:rPr>
        <w:t xml:space="preserve">– </w:t>
      </w:r>
      <w:r>
        <w:rPr>
          <w:sz w:val="28"/>
          <w:szCs w:val="28"/>
        </w:rPr>
        <w:t>Então, 14 pessoas que fizeram inscrição para fazerem as perguntas, onde seria respeitado o tempo de três minutos para cada uma.</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 xml:space="preserve">O SR. DEPUTADO CABO BEBETO </w:t>
      </w:r>
      <w:r>
        <w:rPr>
          <w:sz w:val="28"/>
          <w:szCs w:val="28"/>
        </w:rPr>
        <w:t xml:space="preserve">(Presidente e propositor da Sessão) </w:t>
      </w:r>
      <w:r>
        <w:rPr>
          <w:b/>
          <w:sz w:val="28"/>
          <w:szCs w:val="28"/>
        </w:rPr>
        <w:t xml:space="preserve">– </w:t>
      </w:r>
      <w:r>
        <w:rPr>
          <w:sz w:val="28"/>
          <w:szCs w:val="28"/>
        </w:rPr>
        <w:t>Certo! Pronto, vamos abrir para cinco pessoas, os cincos primeiros da lista eles tem até três minutos, pode chamar o pessoal.</w:t>
      </w:r>
    </w:p>
    <w:p>
      <w:pPr>
        <w:pStyle w:val="Normal"/>
        <w:spacing w:before="0" w:after="0"/>
        <w:ind w:firstLine="1418"/>
        <w:rPr/>
      </w:pPr>
      <w:r>
        <w:rPr>
          <w:sz w:val="28"/>
          <w:szCs w:val="28"/>
        </w:rPr>
        <w:t>Como é o seu nome? Por favor, só seu nome. Suba na Tribuna, por favor, aqui é sua casa, Pierre.</w:t>
      </w:r>
    </w:p>
    <w:p>
      <w:pPr>
        <w:pStyle w:val="Normal"/>
        <w:spacing w:before="0" w:after="0"/>
        <w:rPr>
          <w:sz w:val="28"/>
          <w:szCs w:val="28"/>
        </w:rPr>
      </w:pPr>
      <w:r>
        <w:rPr>
          <w:sz w:val="28"/>
          <w:szCs w:val="28"/>
        </w:rPr>
      </w:r>
    </w:p>
    <w:p>
      <w:pPr>
        <w:pStyle w:val="Normal"/>
        <w:spacing w:before="0" w:after="0"/>
        <w:ind w:firstLine="1418"/>
        <w:rPr/>
      </w:pPr>
      <w:r>
        <w:rPr>
          <w:b/>
          <w:sz w:val="28"/>
          <w:szCs w:val="28"/>
        </w:rPr>
        <w:t xml:space="preserve">O SR. PIERRE ALMEIDA </w:t>
      </w:r>
      <w:r>
        <w:rPr>
          <w:sz w:val="28"/>
          <w:szCs w:val="28"/>
        </w:rPr>
        <w:t>(Morador do Bairro do Pinheiro) – Eu vou ser bem objetivo, o que mais a gente ouviu aqui foi fala de todas as partes, mas a gente precisa compreender que a situação é extremamente grave, nós estamos na UTI, nós estamos precisando é que a gente tenha socorro.</w:t>
      </w:r>
    </w:p>
    <w:p>
      <w:pPr>
        <w:pStyle w:val="Normal"/>
        <w:spacing w:before="0" w:after="0"/>
        <w:ind w:firstLine="1418"/>
        <w:rPr>
          <w:sz w:val="28"/>
          <w:szCs w:val="28"/>
        </w:rPr>
      </w:pPr>
      <w:r>
        <w:rPr>
          <w:sz w:val="28"/>
          <w:szCs w:val="28"/>
        </w:rPr>
        <w:t xml:space="preserve">A gente vê simulação que no fundo no fundo a gente sabe que foi apenas um engodo, porque eu vejo uma simulação onde a sociedade acorda, todo mundo sabendo o horário, tudo, toma banho, se apronta. Vocês acham que na hora que houver uma catástrofe, que eu tenho fé em Deus que não vai ocorrer, e se ocorrer a gente não vai estar lá, vocês acham que a gente vai ter tempo de tomar banho e se perfumar?  Porque a pessoa vai sair nu, de cueca, de calcinha, porque não vai ter condições. </w:t>
      </w:r>
    </w:p>
    <w:p>
      <w:pPr>
        <w:pStyle w:val="Normal"/>
        <w:spacing w:before="0" w:after="0"/>
        <w:ind w:firstLine="1418"/>
        <w:rPr>
          <w:sz w:val="28"/>
          <w:szCs w:val="28"/>
        </w:rPr>
      </w:pPr>
      <w:r>
        <w:rPr>
          <w:sz w:val="28"/>
          <w:szCs w:val="28"/>
        </w:rPr>
        <w:t>E eu digo, o despreparo é muito grande, é muito grande gente, a gente precisa acordar, a gente está aqui é angariando o quê? A necessidade aqui dos moradores do Pinheiro, nós estamos precisando ser socorridos há um ano atrás, quando o problema aconteceu e as pessoas ficaram aí com os olhos vendados, fingindo que nada estava acontecendo com a gente, nós somos os desamparados. Eu não estou em área vermelha, não estou aqui precisando de R$1 mil reais, R$2 mil reais, não! Eu estou aqui porque estou entre as duas áreas, vermelha, vermelha, laranja, amarela, não importa a cor, eu estou entre a cruz e a espada, porque se um lado cai, o outro cai, eu vou sair como? Eu não aguento mais, minha esposa chora, quando eu vou dormir tenho que está botando o despertador de 2 em 2 horas, como se estivesse tomando remédio, pra saber se o prédio vai tremer, pra saber se o lado de lá não sei o quê, o que é isso?</w:t>
      </w:r>
    </w:p>
    <w:p>
      <w:pPr>
        <w:pStyle w:val="Normal"/>
        <w:spacing w:before="0" w:after="0"/>
        <w:ind w:firstLine="1418"/>
        <w:rPr/>
      </w:pPr>
      <w:r>
        <w:rPr>
          <w:sz w:val="28"/>
          <w:szCs w:val="28"/>
        </w:rPr>
        <w:t>Aqui tem uma matéria, eu não estou aqui pra apontar culpados, quem sou eu? Não sou homem pra julgar, não sou juiz. Eu estou fazendo um levantamento, estou fazendo suposições, perguntando, aqui diz, a matéria do jornal: “Predadores - SALGEMA atropelou tudo e todos para se instalar em Alagoas”, isso capa da matéria do Extra. E diz: Empresa iniciou operações sem licença ambiental, para isso exerceu todo tipo de pressão, até ameaça de morte. Em cima “Empresa iniciou operação sem licença ambiental, exerceu todo tipo de pressão e embaixo diz: “É mais fácil transferir a cidade, - como já foi falado aqui -, do que a empresa” e embaixo diz: Para não morrer, o 1º Secretário Estadual do Meio Ambiente, largou tudo e foi embora.” Onde nós estamos vivendo? Na Sodoma e Gomorra? Onde estamos viven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CABO BEBETO </w:t>
      </w:r>
      <w:r>
        <w:rPr>
          <w:sz w:val="28"/>
          <w:szCs w:val="28"/>
        </w:rPr>
        <w:t>(Presidente da Sessão) – Pierre, essa matéria fala da década de 70, nós estamos vivendo no ano de 2019.</w:t>
      </w:r>
    </w:p>
    <w:p>
      <w:pPr>
        <w:pStyle w:val="Normal"/>
        <w:spacing w:before="0" w:after="0"/>
        <w:ind w:firstLine="1418"/>
        <w:rPr/>
      </w:pPr>
      <w:r>
        <w:rPr>
          <w:b/>
          <w:sz w:val="28"/>
          <w:szCs w:val="28"/>
        </w:rPr>
        <w:t>O SR. PIERRE ALMEIDA</w:t>
      </w:r>
      <w:r>
        <w:rPr>
          <w:sz w:val="28"/>
          <w:szCs w:val="28"/>
        </w:rPr>
        <w:t xml:space="preserve"> (Morador do Bairro do Pinheiro) – Isso, isso, mas olhe bem a citaçã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 xml:space="preserve">O SR. DEPUTADO CABO BEBETO </w:t>
      </w:r>
      <w:r>
        <w:rPr>
          <w:sz w:val="28"/>
          <w:szCs w:val="28"/>
        </w:rPr>
        <w:t>(Presidente da Sessão) – Calma, calma, aqui não tem nenhum Deputado com medo de ninguém e nem de nada.(Palm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PIERRE ALMEIDA </w:t>
      </w:r>
      <w:r>
        <w:rPr>
          <w:sz w:val="28"/>
          <w:szCs w:val="28"/>
        </w:rPr>
        <w:t xml:space="preserve">(Morador do Bairro do Pinheiro) – Com certeza! Eu sei disso. Com certeza! </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 xml:space="preserve">O SR. DEPUTADO CABO BEBETO </w:t>
      </w:r>
      <w:r>
        <w:rPr>
          <w:sz w:val="28"/>
          <w:szCs w:val="28"/>
        </w:rPr>
        <w:t xml:space="preserve">(Presidente da Sessão) – Então, não se preocupe, não cheguei aqui sendo covarde, não cheguei aqui sendo frouxo.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PIERRE ALMEIDA </w:t>
      </w:r>
      <w:r>
        <w:rPr>
          <w:sz w:val="28"/>
          <w:szCs w:val="28"/>
        </w:rPr>
        <w:t>(Morador do Bairro do Pinheiro) – Com certez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CABO BEBETO </w:t>
      </w:r>
      <w:r>
        <w:rPr>
          <w:sz w:val="28"/>
          <w:szCs w:val="28"/>
        </w:rPr>
        <w:t xml:space="preserve">(Presidente da Sessão) - O Deputado Davi Maia está aqui do meu lado, se brincar tem mais disposição do que eu. Não se preocupe com o tamanho do dono do problema, não se preocupe. Eu já briguei com muita gente bem maior do que eu e nem por isso eu andei para trás.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PIERRE ALMEIDA</w:t>
      </w:r>
      <w:r>
        <w:rPr>
          <w:sz w:val="28"/>
          <w:szCs w:val="28"/>
        </w:rPr>
        <w:t xml:space="preserve"> (Morador do Bairro do Pinheiro) – Eu sei disso, Deputad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 xml:space="preserve">O SR. DEPUTADO CABO BEBETO </w:t>
      </w:r>
      <w:r>
        <w:rPr>
          <w:sz w:val="28"/>
          <w:szCs w:val="28"/>
        </w:rPr>
        <w:t xml:space="preserve">(Presidente da Sessão) – Tenha certeza, repito: o meu avô mora no Pinheiro, minha mãe mora no Pinheiro, o meu escritório é no Pinheiro. O que você está sentindo, eu estou sentindo.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PIERRE ALMEIDA</w:t>
      </w:r>
      <w:r>
        <w:rPr>
          <w:sz w:val="28"/>
          <w:szCs w:val="28"/>
        </w:rPr>
        <w:t xml:space="preserve"> (Morador do Bairro do Pinheiro) – Com certeza!</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CABO BEBETO </w:t>
      </w:r>
      <w:r>
        <w:rPr>
          <w:sz w:val="28"/>
          <w:szCs w:val="28"/>
        </w:rPr>
        <w:t>(Presidente da Sessão) – E não se preocupe que não tem homem aqui na face da terra que vá dominar aqui esta Casa, nã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PIERRE ALMEIDA</w:t>
      </w:r>
      <w:r>
        <w:rPr>
          <w:sz w:val="28"/>
          <w:szCs w:val="28"/>
        </w:rPr>
        <w:t xml:space="preserve"> (Morador do Bairro do Pinheiro) – Com certez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CABO BEBETO </w:t>
      </w:r>
      <w:r>
        <w:rPr>
          <w:sz w:val="28"/>
          <w:szCs w:val="28"/>
        </w:rPr>
        <w:t>(Presidente da Sessão) –  Tenham certeza disso (palmas), que aqui não tem nenhum Deputado com medo de ninguém. Tenham certeza disso!</w:t>
      </w:r>
    </w:p>
    <w:p>
      <w:pPr>
        <w:pStyle w:val="Normal"/>
        <w:spacing w:before="0" w:after="0"/>
        <w:ind w:firstLine="1418"/>
        <w:rPr/>
      </w:pPr>
      <w:r>
        <w:rPr>
          <w:sz w:val="28"/>
          <w:szCs w:val="28"/>
        </w:rPr>
        <w:t>Se vocês acham que pode haver pressão, meu amigo, eu quero ver chegar aqui um poderoso para mandar em 27 Deputados ou para calar 27 Deputados. Tenham certeza disso que esta Casa está do lado de vocês, contra quem quer que seja. A não ser contra a natureza, que aí não depende da gente,</w:t>
      </w:r>
    </w:p>
    <w:p>
      <w:pPr>
        <w:pStyle w:val="Normal"/>
        <w:spacing w:before="0" w:after="0"/>
        <w:ind w:firstLine="1418"/>
        <w:rPr>
          <w:b/>
          <w:b/>
          <w:color w:val="FF0000"/>
          <w:sz w:val="28"/>
          <w:szCs w:val="28"/>
        </w:rPr>
      </w:pPr>
      <w:r>
        <w:rPr>
          <w:b/>
          <w:color w:val="FF0000"/>
          <w:sz w:val="28"/>
          <w:szCs w:val="28"/>
        </w:rPr>
      </w:r>
    </w:p>
    <w:p>
      <w:pPr>
        <w:pStyle w:val="Normal"/>
        <w:spacing w:before="0" w:after="0"/>
        <w:ind w:firstLine="1418"/>
        <w:rPr/>
      </w:pPr>
      <w:r>
        <w:rPr>
          <w:b/>
          <w:sz w:val="28"/>
          <w:szCs w:val="28"/>
        </w:rPr>
        <w:t>O SR. PIERRE ALMEIDA</w:t>
      </w:r>
      <w:r>
        <w:rPr>
          <w:sz w:val="28"/>
          <w:szCs w:val="28"/>
        </w:rPr>
        <w:t>(Morador do Bairro do Pinheiro) – É verdade!</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 xml:space="preserve">O SR. DEPUTADO CABO BEBETO </w:t>
      </w:r>
      <w:r>
        <w:rPr>
          <w:sz w:val="28"/>
          <w:szCs w:val="28"/>
        </w:rPr>
        <w:t xml:space="preserve">(Presidente da Sessão)– Mas homem nenhum calará a boca de nenhum Deputado aqui desta Legislatura, não!Tenha certeza disso.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PIERRE ALMEIDA</w:t>
      </w:r>
      <w:r>
        <w:rPr>
          <w:sz w:val="28"/>
          <w:szCs w:val="28"/>
        </w:rPr>
        <w:t>(Morador do Bairro do Pinheiro) – Com certeza!</w:t>
      </w:r>
    </w:p>
    <w:p>
      <w:pPr>
        <w:pStyle w:val="Normal"/>
        <w:spacing w:before="0" w:after="0"/>
        <w:ind w:firstLine="1418"/>
        <w:rPr>
          <w:sz w:val="28"/>
          <w:szCs w:val="28"/>
        </w:rPr>
      </w:pPr>
      <w:r>
        <w:rPr>
          <w:sz w:val="28"/>
          <w:szCs w:val="28"/>
        </w:rPr>
        <w:t>E eu quero dizer mais o seguinte que não só os 27 Deputados, mas os 27.000 moradores do Bairro do Pinheiro, os 27.000 moradores que elegeram os Deputados que aqui estão nesta Casa. (Palmas)</w:t>
      </w:r>
    </w:p>
    <w:p>
      <w:pPr>
        <w:pStyle w:val="Normal"/>
        <w:spacing w:before="0" w:after="0"/>
        <w:ind w:firstLine="1418"/>
        <w:rPr>
          <w:sz w:val="28"/>
          <w:szCs w:val="28"/>
        </w:rPr>
      </w:pPr>
      <w:r>
        <w:rPr>
          <w:sz w:val="28"/>
          <w:szCs w:val="28"/>
        </w:rPr>
        <w:t>E eu quero dizer também que nós precisamos ser socorridos para ontem. Aqui eu quero deixar como sugestão, que eu havia falado no Grupo SOS, havia conversado com o Geraldo e com algumas pessoas. Eu procuro ser bastante objetivo na minha fala para não se estender, mas desde então, que eu estou aqui desde cedo ouvi todos e algumas pessoas que tiveram que se retirar, eu compreendo. É triste, mas eu compreendo!</w:t>
      </w:r>
    </w:p>
    <w:p>
      <w:pPr>
        <w:pStyle w:val="Normal"/>
        <w:spacing w:before="0" w:after="0"/>
        <w:ind w:firstLine="1418"/>
        <w:rPr/>
      </w:pPr>
      <w:r>
        <w:rPr>
          <w:sz w:val="28"/>
          <w:szCs w:val="28"/>
        </w:rPr>
        <w:t xml:space="preserve">Então, o que eu quero dizer é que é urgência, urgentíssima, a questão do aluguel social daqueles que estão na área vermelha. E deveria ser estendido para a área amarela, verde, cor de abóbora, todo o tipo de cor, porque nós estamos num Bairro circulado por uma linha azul, e delimitado por área de extremo risco, pouco risco, médio risco. Gente, aonde a gente vai chegar? </w:t>
      </w:r>
    </w:p>
    <w:p>
      <w:pPr>
        <w:pStyle w:val="Normal"/>
        <w:spacing w:before="0" w:after="0"/>
        <w:ind w:firstLine="1418"/>
        <w:rPr>
          <w:sz w:val="28"/>
          <w:szCs w:val="28"/>
        </w:rPr>
      </w:pPr>
      <w:r>
        <w:rPr>
          <w:sz w:val="28"/>
          <w:szCs w:val="28"/>
        </w:rPr>
        <w:t>Então, uma das questões que foram colocadas no grupo, que eu me posicionei,que eu até sugeri, é que se instalasse, dentro do Bairro do Pinheiro, uma Base Comunitária dos Órgãos Municipal, Estadual e Federal, para que estivessem lá 24h por dia, até que esse problema seja solucionado, porque nós não somos animais, cachorros, para estar jogados como os cachorros que estão jogados lá, abandonados lá no Bairro!</w:t>
      </w:r>
    </w:p>
    <w:p>
      <w:pPr>
        <w:pStyle w:val="Normal"/>
        <w:spacing w:before="0" w:after="0"/>
        <w:ind w:firstLine="1418"/>
        <w:rPr/>
      </w:pPr>
      <w:r>
        <w:rPr>
          <w:sz w:val="28"/>
          <w:szCs w:val="28"/>
        </w:rPr>
        <w:t>E isso é muito triste, a gente ver as pessoas abandonarem os animais. E a gente não vai ficar como os animais abandonados lá não, viu? A gente não vai, não! Eu não saio do meu apartamento. Eu só vou sair no dia que eu chegar lá e tiver um laudo oficial dizendo que eu estou numa situação que eu tenha que sair (palmas).Enquanto isso não chegar a minha mão, eu não arredo o pé! Eu não arredo o pé! Certo? Eu não arredo o pé!</w:t>
      </w:r>
    </w:p>
    <w:p>
      <w:pPr>
        <w:pStyle w:val="Normal"/>
        <w:spacing w:before="0" w:after="0"/>
        <w:ind w:firstLine="1418"/>
        <w:rPr/>
      </w:pPr>
      <w:r>
        <w:rPr>
          <w:sz w:val="28"/>
          <w:szCs w:val="28"/>
        </w:rPr>
        <w:t>Então, a sugestão é essa, que se instale com mais urgência, urgentíssima essa Base lá. Quando eu falo Base não é só segurança, não! A segurança, sim, porque uma parte do Bairro teve que sair, e a gente está vivendo todo dia assalto, dois caras de moto, porque se eu tivesse uma peteca na mão, porque eu não posso andar armado, eu metia a peteca na cabeça dele, eu queria ver assaltar lá no Bairro!</w:t>
      </w:r>
    </w:p>
    <w:p>
      <w:pPr>
        <w:pStyle w:val="Normal"/>
        <w:spacing w:before="0" w:after="0"/>
        <w:ind w:firstLine="1418"/>
        <w:rPr>
          <w:sz w:val="28"/>
          <w:szCs w:val="28"/>
        </w:rPr>
      </w:pPr>
      <w:r>
        <w:rPr>
          <w:sz w:val="28"/>
          <w:szCs w:val="28"/>
        </w:rPr>
        <w:t>Foi pego um recentemente, levou uma madeira para se orientar, porque lá é Bairro de cidadão de bem, não é Bairro de maloqueiro e nem de vagabundo, não! Quem quiser roubar, vá roubar na casa do inferno, mas não vá pensar que a gente está entregue às baratas, não! Todo mundo aqui está unido. Certo?(Palmas)</w:t>
      </w:r>
    </w:p>
    <w:p>
      <w:pPr>
        <w:pStyle w:val="Normal"/>
        <w:spacing w:before="0" w:after="0"/>
        <w:ind w:firstLine="1418"/>
        <w:rPr/>
      </w:pPr>
      <w:r>
        <w:rPr>
          <w:sz w:val="28"/>
          <w:szCs w:val="28"/>
        </w:rPr>
        <w:t xml:space="preserve">Então, o que eu quero finalizar é dizendo que isso é para ontem, é para ontem. E essa Base precisa ter não só a segurança pública; é assistência médica, psicológica, é todo o tipo de assistência que nós moradores precisamos e estamos necessitando. Isso é para ontem! E a gente está recebendo o quê, hoje? O que é que a gente está recebendo? </w:t>
      </w:r>
    </w:p>
    <w:p>
      <w:pPr>
        <w:pStyle w:val="Normal"/>
        <w:spacing w:before="0" w:after="0"/>
        <w:ind w:firstLine="1418"/>
        <w:rPr>
          <w:sz w:val="28"/>
          <w:szCs w:val="28"/>
        </w:rPr>
      </w:pPr>
      <w:r>
        <w:rPr>
          <w:sz w:val="28"/>
          <w:szCs w:val="28"/>
        </w:rPr>
        <w:t xml:space="preserve">Finalizando, com uma questão que eu me lembrei, agora, que é importante, que está rolando nos grupos de Whatsapp, mas é uma pessoa idônea, não é mentira, que foi ao Banco do Brasil para receber o cartão para pegar o valor do aluguel social, e foi dito a ela, que ela não poderia receber - eu quero saber se tem veracidade -, porque quem iria entregar esse cartão, ou seja, os cartões do aluguel social seria a Defesa Civil. </w:t>
      </w:r>
    </w:p>
    <w:p>
      <w:pPr>
        <w:pStyle w:val="Normal"/>
        <w:spacing w:before="0" w:after="0"/>
        <w:ind w:firstLine="1418"/>
        <w:rPr>
          <w:sz w:val="28"/>
          <w:szCs w:val="28"/>
        </w:rPr>
      </w:pPr>
      <w:r>
        <w:rPr>
          <w:sz w:val="28"/>
          <w:szCs w:val="28"/>
        </w:rPr>
        <w:t>Por que tem que ser a Defesa Civil que tem que entregar cartão de aluguel social? Não cabe a Defesa Civil entregar cartão, não! Cabe aos moradores que se cadastraram com seus CPF, ir lá ao banco e receber. A gente não precisa de intermediário para isso, não! Para deixar bem claro.</w:t>
      </w:r>
    </w:p>
    <w:p>
      <w:pPr>
        <w:pStyle w:val="Normal"/>
        <w:spacing w:before="0" w:after="0"/>
        <w:ind w:firstLine="1418"/>
        <w:rPr>
          <w:sz w:val="28"/>
          <w:szCs w:val="28"/>
        </w:rPr>
      </w:pPr>
      <w:r>
        <w:rPr>
          <w:sz w:val="28"/>
          <w:szCs w:val="28"/>
        </w:rPr>
        <w:t>Muito obrigado, boa tarde a todos e que Deus nos ilumine! (Palmas)</w:t>
      </w:r>
    </w:p>
    <w:p>
      <w:pPr>
        <w:pStyle w:val="Normal"/>
        <w:spacing w:before="0" w:after="0"/>
        <w:ind w:firstLine="1418"/>
        <w:rPr/>
      </w:pPr>
      <w:r>
        <w:rPr>
          <w:b/>
          <w:sz w:val="28"/>
          <w:szCs w:val="28"/>
        </w:rPr>
        <w:t>O SR. DEPUTADO CABO BEBETO</w:t>
      </w:r>
      <w:r>
        <w:rPr>
          <w:sz w:val="28"/>
          <w:szCs w:val="28"/>
        </w:rPr>
        <w:t xml:space="preserve"> (Presidente da Sessão) – Obrigado! Dinário, quer falar sobre isso? Procede?</w:t>
      </w:r>
    </w:p>
    <w:p>
      <w:pPr>
        <w:pStyle w:val="Normal"/>
        <w:spacing w:before="0" w:after="0"/>
        <w:ind w:firstLine="1418"/>
        <w:rPr>
          <w:b/>
          <w:b/>
          <w:color w:val="FF0000"/>
          <w:sz w:val="28"/>
          <w:szCs w:val="28"/>
        </w:rPr>
      </w:pPr>
      <w:r>
        <w:rPr>
          <w:b/>
          <w:color w:val="FF0000"/>
          <w:sz w:val="28"/>
          <w:szCs w:val="28"/>
        </w:rPr>
      </w:r>
    </w:p>
    <w:p>
      <w:pPr>
        <w:pStyle w:val="Normal"/>
        <w:spacing w:before="0" w:after="0"/>
        <w:ind w:firstLine="1418"/>
        <w:rPr/>
      </w:pPr>
      <w:r>
        <w:rPr>
          <w:b/>
          <w:sz w:val="28"/>
          <w:szCs w:val="28"/>
        </w:rPr>
        <w:t>O SR. DINÁRIO LEMOS</w:t>
      </w:r>
      <w:r>
        <w:rPr>
          <w:sz w:val="28"/>
          <w:szCs w:val="28"/>
        </w:rPr>
        <w:t xml:space="preserve"> (Coordenador da Defesa Civil Municipal) - Eu gostaria só para o nosso colega ali do SOS. </w:t>
      </w:r>
    </w:p>
    <w:p>
      <w:pPr>
        <w:pStyle w:val="Normal"/>
        <w:spacing w:before="0" w:after="0"/>
        <w:ind w:firstLine="1418"/>
        <w:rPr>
          <w:sz w:val="28"/>
          <w:szCs w:val="28"/>
        </w:rPr>
      </w:pPr>
      <w:r>
        <w:rPr>
          <w:sz w:val="28"/>
          <w:szCs w:val="28"/>
        </w:rPr>
        <w:t>Quando a gente envia a documentação para Brasília, a gente manda para a Secretaria de Finanças, que manda para o Banco do Brasil. Então, o Bando do Brasil é o responsável para abrir a conta e entregar tanto o cartão, como o próprio recurso, que é de inteira responsabilidade do Banco do Brasil. Só para deixar claro, que isso foi só um fake news, aí. Mais um!</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Presidente da Sessão)–Um desencontro de informação de repente! Ou uma informação errada de repente! Está bom! Obrigado, Dinário.</w:t>
      </w:r>
    </w:p>
    <w:p>
      <w:pPr>
        <w:pStyle w:val="Normal"/>
        <w:spacing w:before="0" w:after="0"/>
        <w:ind w:firstLine="1418"/>
        <w:rPr>
          <w:sz w:val="28"/>
          <w:szCs w:val="28"/>
        </w:rPr>
      </w:pPr>
      <w:r>
        <w:rPr>
          <w:sz w:val="28"/>
          <w:szCs w:val="28"/>
        </w:rPr>
        <w:t>Com a palavra o Deputado Sílvio Camelo.</w:t>
      </w:r>
    </w:p>
    <w:p>
      <w:pPr>
        <w:pStyle w:val="Normal"/>
        <w:spacing w:before="0" w:after="0"/>
        <w:ind w:firstLine="1418"/>
        <w:rPr>
          <w:sz w:val="28"/>
          <w:szCs w:val="28"/>
        </w:rPr>
      </w:pPr>
      <w:r>
        <w:rPr>
          <w:sz w:val="28"/>
          <w:szCs w:val="28"/>
        </w:rPr>
        <w:t>Após a palavra que foi dada ao Deputado Sílvio Camelo, eu vou segurar um pouquinho, peço a vocês a compreensão para que os moradores possam fazer as suas perguntas.</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SÍLVIO CAMELO</w:t>
      </w:r>
      <w:r>
        <w:rPr>
          <w:sz w:val="28"/>
          <w:szCs w:val="28"/>
        </w:rPr>
        <w:t xml:space="preserve">-Deputado Bebeto, é porque os moradores ficam nos procurando, aqui, para tirar as dúvidas. Uma que está surgindo - eu não sei se vocês falaram, porque eu tive que sair rapidamente e voltei - é a questão do IPTU, que os carnês do IPTU estão chegando. Já falaram isso aqui? </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CABO BEBETO</w:t>
      </w:r>
      <w:r>
        <w:rPr>
          <w:sz w:val="28"/>
          <w:szCs w:val="28"/>
        </w:rPr>
        <w:t xml:space="preserve"> (Presidente da Sessão) – Não! A gente já colocou aqui na pauta. A gente vai deliberar.</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SÍLVIO CAMELO</w:t>
      </w:r>
      <w:r>
        <w:rPr>
          <w:sz w:val="28"/>
          <w:szCs w:val="28"/>
        </w:rPr>
        <w:t xml:space="preserve">- Estão chegando os carnês do IPTU, e o pessoal está querendo saber como é que faz para poder pedir a isenção do IPTU, o que me parece que foi um compromisso da Prefeitura com os moradores. </w:t>
      </w:r>
    </w:p>
    <w:p>
      <w:pPr>
        <w:pStyle w:val="Normal"/>
        <w:spacing w:before="0" w:after="0"/>
        <w:ind w:firstLine="1418"/>
        <w:rPr>
          <w:sz w:val="28"/>
          <w:szCs w:val="28"/>
        </w:rPr>
      </w:pPr>
      <w:r>
        <w:rPr>
          <w:sz w:val="28"/>
          <w:szCs w:val="28"/>
        </w:rPr>
        <w:t xml:space="preserve">Então, como a gente sabe que tudo no serviço público tem que ser através de requerimento, no mínimo, não é, para poder se colocar o preto no branco, eu queria que fosse esclarecido qual o procedimento para que as pessoas pudessem se dirigir, eu acho que deve ser na Secretaria de Finanças, e fazer o requerimento, ou como foi que ficou isso. </w:t>
      </w:r>
    </w:p>
    <w:p>
      <w:pPr>
        <w:pStyle w:val="Normal"/>
        <w:spacing w:before="0" w:after="0"/>
        <w:ind w:firstLine="1418"/>
        <w:rPr>
          <w:sz w:val="28"/>
          <w:szCs w:val="28"/>
        </w:rPr>
      </w:pPr>
      <w:r>
        <w:rPr>
          <w:sz w:val="28"/>
          <w:szCs w:val="28"/>
        </w:rPr>
        <w:t>Se isso a Defesa Civil sabe dizer, se não sabe. Caso não saiba, não tem problema, procura saber, e a gente informa aos representantes dos moradores qual o procedimento que deve ser feito.</w:t>
      </w:r>
    </w:p>
    <w:p>
      <w:pPr>
        <w:pStyle w:val="Normal"/>
        <w:spacing w:before="0" w:after="0"/>
        <w:ind w:firstLine="1418"/>
        <w:rPr>
          <w:sz w:val="28"/>
          <w:szCs w:val="28"/>
        </w:rPr>
      </w:pPr>
      <w:r>
        <w:rPr>
          <w:sz w:val="28"/>
          <w:szCs w:val="28"/>
        </w:rPr>
        <w:t>Muito obrigado.</w:t>
      </w:r>
    </w:p>
    <w:p>
      <w:pPr>
        <w:pStyle w:val="Normal"/>
        <w:spacing w:before="0" w:after="0"/>
        <w:ind w:firstLine="1418"/>
        <w:rPr>
          <w:b/>
          <w:b/>
          <w:color w:val="FF0000"/>
          <w:sz w:val="28"/>
          <w:szCs w:val="28"/>
        </w:rPr>
      </w:pPr>
      <w:r>
        <w:rPr>
          <w:b/>
          <w:color w:val="FF0000"/>
          <w:sz w:val="28"/>
          <w:szCs w:val="28"/>
        </w:rPr>
      </w:r>
    </w:p>
    <w:p>
      <w:pPr>
        <w:pStyle w:val="Normal"/>
        <w:spacing w:before="0" w:after="0"/>
        <w:ind w:firstLine="1418"/>
        <w:rPr/>
      </w:pPr>
      <w:r>
        <w:rPr>
          <w:b/>
          <w:sz w:val="28"/>
          <w:szCs w:val="28"/>
        </w:rPr>
        <w:t xml:space="preserve">O SR. DINÁRIO LEMOS </w:t>
      </w:r>
      <w:r>
        <w:rPr>
          <w:sz w:val="28"/>
          <w:szCs w:val="28"/>
        </w:rPr>
        <w:t>(Coordenador da Defesa Civil Municipal) – Deputado, V. Ex.ª, eu quero dizer que é uma lei. Foi suspenso de todo o Bairro, não dava para fazer só da área vermelha. Então, todo aquele quarteirão foi suspenso.</w:t>
      </w:r>
    </w:p>
    <w:p>
      <w:pPr>
        <w:pStyle w:val="Normal"/>
        <w:spacing w:before="0" w:after="0"/>
        <w:ind w:firstLine="1418"/>
        <w:rPr/>
      </w:pPr>
      <w:r>
        <w:rPr>
          <w:sz w:val="28"/>
          <w:szCs w:val="28"/>
        </w:rPr>
        <w:t>Se algum morador chegou a... Não foi nem emitido o carnê do...</w:t>
      </w:r>
    </w:p>
    <w:p>
      <w:pPr>
        <w:pStyle w:val="Normal"/>
        <w:spacing w:before="0" w:after="0"/>
        <w:ind w:firstLine="1418"/>
        <w:rPr>
          <w:sz w:val="28"/>
          <w:szCs w:val="28"/>
        </w:rPr>
      </w:pPr>
      <w:r>
        <w:rPr>
          <w:b/>
          <w:sz w:val="28"/>
          <w:szCs w:val="28"/>
        </w:rPr>
        <w:t xml:space="preserve">O SR. DEPUTADO CABO BEBETO </w:t>
      </w:r>
      <w:r>
        <w:rPr>
          <w:sz w:val="28"/>
          <w:szCs w:val="28"/>
        </w:rPr>
        <w:t>(Presidente da Sessão) – Do IPTU.</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INÁRIO LEMOS</w:t>
      </w:r>
      <w:r>
        <w:rPr>
          <w:sz w:val="28"/>
          <w:szCs w:val="28"/>
        </w:rPr>
        <w:t>(Coordenador da Defesa Civil Municipal) – IPTU, se algum dos moradores que tiver com o IPTU na mão, ele tem que se dirigir à Finança para verificar isso aí.</w:t>
      </w:r>
    </w:p>
    <w:p>
      <w:pPr>
        <w:pStyle w:val="Normal"/>
        <w:tabs>
          <w:tab w:val="clear" w:pos="708"/>
          <w:tab w:val="left" w:pos="1418" w:leader="none"/>
        </w:tabs>
        <w:spacing w:before="0" w:after="0"/>
        <w:ind w:firstLine="1418"/>
        <w:rPr>
          <w:b/>
          <w:b/>
          <w:color w:val="FF0000"/>
          <w:sz w:val="28"/>
          <w:szCs w:val="28"/>
        </w:rPr>
      </w:pPr>
      <w:r>
        <w:rPr>
          <w:b/>
          <w:color w:val="FF0000"/>
          <w:sz w:val="28"/>
          <w:szCs w:val="28"/>
        </w:rPr>
      </w:r>
    </w:p>
    <w:p>
      <w:pPr>
        <w:pStyle w:val="Normal"/>
        <w:tabs>
          <w:tab w:val="clear" w:pos="708"/>
          <w:tab w:val="left" w:pos="1418" w:leader="none"/>
        </w:tabs>
        <w:spacing w:before="0" w:after="0"/>
        <w:ind w:firstLine="1418"/>
        <w:rPr/>
      </w:pPr>
      <w:r>
        <w:rPr>
          <w:b/>
          <w:sz w:val="28"/>
          <w:szCs w:val="28"/>
        </w:rPr>
        <w:t>O SR. DEPUTADO SÍLVIO CAMELO</w:t>
      </w:r>
      <w:r>
        <w:rPr>
          <w:sz w:val="28"/>
          <w:szCs w:val="28"/>
        </w:rPr>
        <w:t xml:space="preserve">– Porque como nós sabemos que a campanha de IPTU abrange o município todo, pode ter a Prefeitura, de forma inadvertida, ter encaminhado, porque encaminhou para todo mundo. </w:t>
      </w:r>
    </w:p>
    <w:p>
      <w:pPr>
        <w:pStyle w:val="Normal"/>
        <w:tabs>
          <w:tab w:val="clear" w:pos="708"/>
          <w:tab w:val="left" w:pos="1418" w:leader="none"/>
        </w:tabs>
        <w:spacing w:before="0" w:after="0"/>
        <w:ind w:firstLine="1418"/>
        <w:rPr>
          <w:b/>
          <w:b/>
          <w:sz w:val="28"/>
          <w:szCs w:val="28"/>
        </w:rPr>
      </w:pPr>
      <w:r>
        <w:rPr>
          <w:sz w:val="28"/>
          <w:szCs w:val="28"/>
        </w:rPr>
        <w:t>Então, eu queria apenas saber qual foi o procedimento estabelecido. Não sei se a lei foi aprovada ou não, o Deputado Bebeto tinha me colocado que não tinha sido aprovada ainda a lei na Câmara, mas só essa questão, porque nós estamos agora em março vence o IPTU, e é preciso que entre com a isenção para que não se crie mais problemas para os moradores, depois ter que dar entrada e não ficar com o seu imóvel regularizado.</w:t>
      </w:r>
    </w:p>
    <w:p>
      <w:pPr>
        <w:pStyle w:val="Normal"/>
        <w:spacing w:before="0" w:after="0"/>
        <w:ind w:firstLine="1418"/>
        <w:rPr>
          <w:sz w:val="28"/>
          <w:szCs w:val="28"/>
        </w:rPr>
      </w:pPr>
      <w:r>
        <w:rPr>
          <w:sz w:val="28"/>
          <w:szCs w:val="28"/>
        </w:rPr>
        <w:t>Obrigado.</w:t>
      </w:r>
    </w:p>
    <w:p>
      <w:pPr>
        <w:pStyle w:val="Normal"/>
        <w:spacing w:before="0" w:after="0"/>
        <w:ind w:firstLine="1418"/>
        <w:rPr>
          <w:b/>
          <w:b/>
          <w:color w:val="FF0000"/>
          <w:sz w:val="28"/>
          <w:szCs w:val="28"/>
        </w:rPr>
      </w:pPr>
      <w:r>
        <w:rPr>
          <w:b/>
          <w:color w:val="FF0000"/>
          <w:sz w:val="28"/>
          <w:szCs w:val="28"/>
        </w:rPr>
      </w:r>
    </w:p>
    <w:p>
      <w:pPr>
        <w:pStyle w:val="Normal"/>
        <w:spacing w:before="0" w:after="0"/>
        <w:ind w:firstLine="1418"/>
        <w:rPr/>
      </w:pPr>
      <w:r>
        <w:rPr>
          <w:b/>
          <w:sz w:val="28"/>
          <w:szCs w:val="28"/>
        </w:rPr>
        <w:t>O SR. DINÁRIO LEMOS</w:t>
      </w:r>
      <w:r>
        <w:rPr>
          <w:sz w:val="28"/>
          <w:szCs w:val="28"/>
        </w:rPr>
        <w:t>(Coordenador da Defesa Civil Municipal) – Perfeito!</w:t>
      </w:r>
    </w:p>
    <w:p>
      <w:pPr>
        <w:pStyle w:val="Normal"/>
        <w:spacing w:before="0" w:after="0"/>
        <w:ind w:firstLine="1418"/>
        <w:rPr/>
      </w:pPr>
      <w:r>
        <w:rPr>
          <w:sz w:val="28"/>
          <w:szCs w:val="28"/>
        </w:rPr>
        <w:t>Como eu informei:não foi emitido. O Bairro onde foi estudado, não dava para fazer a área amarela nem a laranja. Então, eles não emitiram do quarteirão, daqueles quarteirões todos não foram emitidos. Algum que recebeu, ele procura lá a Secretaria de Finanças para fazer essa verificaçã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DEPUTADO SÍLVIO CAMELO</w:t>
      </w:r>
      <w:r>
        <w:rPr>
          <w:sz w:val="28"/>
          <w:szCs w:val="28"/>
        </w:rPr>
        <w:t xml:space="preserve"> – Então, nos procedimentos que a gente tem que acompanhar, com certeza, peço ao Deputado que está secretariando Davi Maia, que anote aí para que a gente convoque ou chame ou faça uma reunião com o Secretário Municipal  de Finanças, para que, inclusive com alguns  moradores, saiba qual o requerimento, porque, mesmo tendo sido uma lei, eu tenho certeza que tem que ter um requerimento, porque cada imóvel tem o seu número de cadastro. Então, a Prefeitura não vai ao número do cadastro. Não tem como. </w:t>
      </w:r>
    </w:p>
    <w:p>
      <w:pPr>
        <w:pStyle w:val="Normal"/>
        <w:spacing w:before="0" w:after="0"/>
        <w:ind w:firstLine="1418"/>
        <w:rPr/>
      </w:pPr>
      <w:r>
        <w:rPr>
          <w:sz w:val="28"/>
          <w:szCs w:val="28"/>
        </w:rPr>
        <w:t>Acho que deve ser dessa forma: o dono do imóvel entra com o requerimento, fica com o documento, porque a lei dá cobertura a ele, que é a de todo tempo que apareça algum débito na Dívida Ativa, no caso aí, ele está coberto.</w:t>
      </w:r>
    </w:p>
    <w:p>
      <w:pPr>
        <w:pStyle w:val="Normal"/>
        <w:spacing w:before="0" w:after="0"/>
        <w:ind w:firstLine="1418"/>
        <w:rPr>
          <w:sz w:val="28"/>
          <w:szCs w:val="28"/>
        </w:rPr>
      </w:pPr>
      <w:r>
        <w:rPr>
          <w:sz w:val="28"/>
          <w:szCs w:val="28"/>
        </w:rPr>
        <w:t>Então, Deputado Cabo Bebeto, eu peço a V. Ex.ª que determine ao nosso Secretário Davi Maia, que proceda também essa anotação.</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CABO BEBETO</w:t>
      </w:r>
      <w:r>
        <w:rPr>
          <w:sz w:val="28"/>
          <w:szCs w:val="28"/>
        </w:rPr>
        <w:t xml:space="preserve"> (Presidente da Sessão) – Assim o fiz!</w:t>
      </w:r>
    </w:p>
    <w:p>
      <w:pPr>
        <w:pStyle w:val="Normal"/>
        <w:spacing w:before="0" w:after="0"/>
        <w:ind w:firstLine="1418"/>
        <w:rPr>
          <w:sz w:val="28"/>
          <w:szCs w:val="28"/>
        </w:rPr>
      </w:pPr>
      <w:r>
        <w:rPr>
          <w:sz w:val="28"/>
          <w:szCs w:val="28"/>
        </w:rPr>
        <w:t>Cerimonial!</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SRA. TEREZA MELLO</w:t>
      </w:r>
      <w:r>
        <w:rPr>
          <w:sz w:val="28"/>
          <w:szCs w:val="28"/>
        </w:rPr>
        <w:t>(Cerimonialista) – Neste momento, vamos abrir à plenária para que sejam feitas perguntas às autoridades presentes, e que seja respeitado o tempo de 3min.</w:t>
      </w:r>
    </w:p>
    <w:p>
      <w:pPr>
        <w:pStyle w:val="Normal"/>
        <w:spacing w:before="0" w:after="0"/>
        <w:ind w:firstLine="1418"/>
        <w:rPr>
          <w:sz w:val="28"/>
          <w:szCs w:val="28"/>
        </w:rPr>
      </w:pPr>
      <w:r>
        <w:rPr>
          <w:sz w:val="28"/>
          <w:szCs w:val="28"/>
        </w:rPr>
        <w:t>Para iniciarmos, convidamos o Sr. José Maria Tenório, que é morador do bairro para fazer a sua pergunt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Presidente, eu quero pedir a V. Ex.ª para marcar o tempo, para a gente respeitar o temp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da Sessão) – Será marcado. Eu vou controlar o temp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JOSÉ MARIA TENÓRIO </w:t>
      </w:r>
      <w:r>
        <w:rPr>
          <w:sz w:val="28"/>
          <w:szCs w:val="28"/>
        </w:rPr>
        <w:t>(Ex-Deputado de Alagoas e morador do Pinheiro) – Presidente, Deputado Cabo Bebeto, a quem em seu nome eu cumprimento os demais componentes da Mesa.</w:t>
      </w:r>
    </w:p>
    <w:p>
      <w:pPr>
        <w:pStyle w:val="Normal"/>
        <w:spacing w:before="0" w:after="0"/>
        <w:ind w:firstLine="1418"/>
        <w:rPr>
          <w:sz w:val="28"/>
          <w:szCs w:val="28"/>
        </w:rPr>
      </w:pPr>
      <w:r>
        <w:rPr>
          <w:sz w:val="28"/>
          <w:szCs w:val="28"/>
        </w:rPr>
        <w:t>O que me faz vir aqui, eu tinha muitas coisas, mas vou resumir.</w:t>
      </w:r>
    </w:p>
    <w:p>
      <w:pPr>
        <w:pStyle w:val="Normal"/>
        <w:spacing w:before="0" w:after="0"/>
        <w:ind w:firstLine="1418"/>
        <w:rPr/>
      </w:pPr>
      <w:r>
        <w:rPr>
          <w:sz w:val="28"/>
          <w:szCs w:val="28"/>
        </w:rPr>
        <w:t xml:space="preserve">O trato, o tratamento - V. Ex.ª que é também um morador do Pinheiro - das autoridades da Defesa Civil Municipal e Estadual, da CPRM com os moradores do Pinheiro é um tratamento de humilhação, de desprezo, inclusive também do Governador e do Prefeito é um tratamento de desprezo, de humilhação, de escorraça, de falar em evacuação. </w:t>
      </w:r>
    </w:p>
    <w:p>
      <w:pPr>
        <w:pStyle w:val="Normal"/>
        <w:spacing w:before="0" w:after="0"/>
        <w:ind w:firstLine="1418"/>
        <w:rPr/>
      </w:pPr>
      <w:r>
        <w:rPr>
          <w:sz w:val="28"/>
          <w:szCs w:val="28"/>
        </w:rPr>
        <w:t>Evacuar o cidadão da casa dele? Evacuar? Expulsar o morador da casa dele? Olha as expressões que vêm usando com o povo do Pinheiro! Além do mal, do desprezo, da angústia, da agonia, da humilhação que o povo do Pinheiro está sofrendo, ainda vem esse trato pelas autoridades!</w:t>
      </w:r>
    </w:p>
    <w:p>
      <w:pPr>
        <w:pStyle w:val="Normal"/>
        <w:spacing w:before="0" w:after="0"/>
        <w:ind w:firstLine="1418"/>
        <w:rPr>
          <w:sz w:val="28"/>
          <w:szCs w:val="28"/>
        </w:rPr>
      </w:pPr>
      <w:r>
        <w:rPr>
          <w:sz w:val="28"/>
          <w:szCs w:val="28"/>
        </w:rPr>
        <w:t xml:space="preserve">Um dia desses, me dirigi ao meu amigo Moisés, ao Coronel Moisés, uma das primeiras casas que foram destruídas por esse evento, por esse fenômeno, que ninguém sabe até agora o que é, pelo menos as autoridades geológicas também não disseram até agora, nenhuma aqui disse o que é. </w:t>
      </w:r>
    </w:p>
    <w:p>
      <w:pPr>
        <w:pStyle w:val="Normal"/>
        <w:spacing w:before="0" w:after="0"/>
        <w:ind w:firstLine="1418"/>
        <w:rPr/>
      </w:pPr>
      <w:r>
        <w:rPr>
          <w:sz w:val="28"/>
          <w:szCs w:val="28"/>
        </w:rPr>
        <w:t>O representante do Tribunal de Justiça foi embora, representante do Ministério Público Federal saiu daqui, que deveriam estar aqui, era obrigação, dever de eles estarem aqui, independente de compromisso assinado anteriormente. É duro, é triste ouvir isso, e como eu ia dizendo: é triste o tratamento que é dado aos moradores do Pinheiro!</w:t>
      </w:r>
    </w:p>
    <w:p>
      <w:pPr>
        <w:pStyle w:val="Normal"/>
        <w:spacing w:before="0" w:after="0"/>
        <w:ind w:firstLine="1418"/>
        <w:rPr>
          <w:sz w:val="28"/>
          <w:szCs w:val="28"/>
        </w:rPr>
      </w:pPr>
      <w:r>
        <w:rPr>
          <w:sz w:val="28"/>
          <w:szCs w:val="28"/>
        </w:rPr>
        <w:t xml:space="preserve">É bom que fique aqui explicitado, que não são só os moradores do Pinheiro que estão sofrendo isso, não! É Pinheiro e adjacências! Aí falam que estão preocupados com fake news, com mentiras, com falsas. Não existe fake news! Quem está fazendo fake news são as autoridades! As autoridades é que estão praticando esse crime de fake news (palmas), porque dizem que tem que expulsar os moradores do Pinheiro! E expulsar, por quê? </w:t>
      </w:r>
    </w:p>
    <w:p>
      <w:pPr>
        <w:pStyle w:val="Normal"/>
        <w:spacing w:before="0" w:after="0"/>
        <w:ind w:firstLine="1418"/>
        <w:rPr/>
      </w:pPr>
      <w:r>
        <w:rPr>
          <w:sz w:val="28"/>
          <w:szCs w:val="28"/>
        </w:rPr>
        <w:t>O Coronel Moisés, como ia dizendo, disse a mim, que teria que fazer ação de despejo de moradores, usar a Justiça para despejar o morador do Pinheiro! Será que no Pinheiro só tem marginal? Será que o povo do Pinheiro invadiu desonestamente? Eu pelo menos não invadi; eu comprei com 40 anos de Advogado, com 40 anos de luta!</w:t>
      </w:r>
    </w:p>
    <w:p>
      <w:pPr>
        <w:pStyle w:val="Normal"/>
        <w:spacing w:before="0" w:after="0"/>
        <w:ind w:firstLine="1418"/>
        <w:rPr>
          <w:sz w:val="28"/>
          <w:szCs w:val="28"/>
        </w:rPr>
      </w:pPr>
      <w:r>
        <w:rPr>
          <w:sz w:val="28"/>
          <w:szCs w:val="28"/>
        </w:rPr>
        <w:t>Já fui um bocado de coisas neste Estado: fui Defensor Público dez anos, em Viçosa, sem ganhar um centavo, que era o chamado Defensor Dativo, até hoje.Para conseguir uma casa e esta casa o cara chegar lá e dizer: saia, desocupe, sem nenhuma motivação, sem nenhum argumento, sem dizer porque eu tenho que desocupar a minha casa?</w:t>
      </w:r>
    </w:p>
    <w:p>
      <w:pPr>
        <w:pStyle w:val="Normal"/>
        <w:spacing w:before="0" w:after="0"/>
        <w:ind w:firstLine="1418"/>
        <w:rPr>
          <w:sz w:val="28"/>
          <w:szCs w:val="28"/>
        </w:rPr>
      </w:pPr>
      <w:r>
        <w:rPr>
          <w:sz w:val="28"/>
          <w:szCs w:val="28"/>
        </w:rPr>
      </w:r>
      <w:bookmarkStart w:id="5" w:name="_Hlk4179978"/>
      <w:bookmarkStart w:id="6" w:name="_Hlk4179978"/>
    </w:p>
    <w:p>
      <w:pPr>
        <w:pStyle w:val="Normal"/>
        <w:spacing w:before="0" w:after="0"/>
        <w:ind w:firstLine="1418"/>
        <w:rPr/>
      </w:pPr>
      <w:r>
        <w:rPr>
          <w:b/>
          <w:sz w:val="28"/>
          <w:szCs w:val="28"/>
        </w:rPr>
        <w:t>O SR. DEPUTADO DAVI MAIA</w:t>
      </w:r>
      <w:r>
        <w:rPr>
          <w:sz w:val="28"/>
          <w:szCs w:val="28"/>
        </w:rPr>
        <w:t>(Presidente em exercício) – Sr. José! Sem querer lhe interromper, mas o tempo acabou. Um minuto para o senhor encerrar.</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SÉ MARIA TENÓRIO</w:t>
      </w:r>
      <w:r>
        <w:rPr>
          <w:sz w:val="28"/>
          <w:szCs w:val="28"/>
        </w:rPr>
        <w:t xml:space="preserve">(Ex-Deputado por Alagoas e morador do Pinheiro) </w:t>
      </w:r>
      <w:bookmarkEnd w:id="6"/>
      <w:r>
        <w:rPr>
          <w:sz w:val="28"/>
          <w:szCs w:val="28"/>
        </w:rPr>
        <w:t>– Pois não!</w:t>
      </w:r>
    </w:p>
    <w:p>
      <w:pPr>
        <w:pStyle w:val="Normal"/>
        <w:spacing w:before="0" w:after="0"/>
        <w:ind w:firstLine="1418"/>
        <w:rPr>
          <w:sz w:val="28"/>
          <w:szCs w:val="28"/>
        </w:rPr>
      </w:pPr>
      <w:r>
        <w:rPr>
          <w:sz w:val="28"/>
          <w:szCs w:val="28"/>
        </w:rPr>
        <w:t>Os moradores do Pinheiro merecem respeito de todas as autoridades, de Governador, de Presidente do Tribunal de Justiça, de Ministério Público Federal, CPRM e Defesa Civil Estadual e Federal!</w:t>
      </w:r>
    </w:p>
    <w:p>
      <w:pPr>
        <w:pStyle w:val="Normal"/>
        <w:spacing w:before="0" w:after="0"/>
        <w:ind w:firstLine="1418"/>
        <w:rPr/>
      </w:pPr>
      <w:r>
        <w:rPr>
          <w:sz w:val="28"/>
          <w:szCs w:val="28"/>
        </w:rPr>
        <w:t xml:space="preserve">O Moisés disse a mim, eu perguntei a ele: Moisés, você que é meu amigo particular, me dê um conselho. Como eu devo proceder? </w:t>
      </w:r>
      <w:r>
        <w:rPr>
          <w:i/>
          <w:sz w:val="28"/>
          <w:szCs w:val="28"/>
        </w:rPr>
        <w:t>Se eu fosse você já tinha saído daqui!</w:t>
      </w:r>
      <w:r>
        <w:rPr>
          <w:sz w:val="28"/>
          <w:szCs w:val="28"/>
        </w:rPr>
        <w:t>Por quê? Então, ele sabe de coisas que a gente não sabe.</w:t>
      </w:r>
    </w:p>
    <w:p>
      <w:pPr>
        <w:pStyle w:val="Normal"/>
        <w:spacing w:before="0" w:after="0"/>
        <w:ind w:firstLine="1418"/>
        <w:rPr/>
      </w:pPr>
      <w:r>
        <w:rPr>
          <w:sz w:val="28"/>
          <w:szCs w:val="28"/>
        </w:rPr>
        <w:t>Então, quem está criando fake news não são os moradores do Pinheiro, não! Não é ninguém de cidadão comum, não! Quem está criando as fakes news são as autoridades! Isso precisa ser ouvido precisa e ser apurado!</w:t>
      </w:r>
    </w:p>
    <w:p>
      <w:pPr>
        <w:pStyle w:val="Normal"/>
        <w:spacing w:before="0" w:after="0"/>
        <w:ind w:firstLine="1418"/>
        <w:rPr/>
      </w:pPr>
      <w:r>
        <w:rPr>
          <w:sz w:val="28"/>
          <w:szCs w:val="28"/>
        </w:rPr>
        <w:t>Estamos aqui pedindo aos nobres Deputados, ao meu querido primo rico Deputado Davi Maia e a todos os outros, aos 27 Deputados - eu tenho um irmão Deputado aqui também, que morou no Pinheiro também, e a outros vários Deputados que moraram.</w:t>
      </w:r>
    </w:p>
    <w:p>
      <w:pPr>
        <w:pStyle w:val="Normal"/>
        <w:spacing w:before="0" w:after="0"/>
        <w:ind w:firstLine="1418"/>
        <w:rPr>
          <w:color w:val="FF0000"/>
          <w:sz w:val="28"/>
          <w:szCs w:val="28"/>
        </w:rPr>
      </w:pPr>
      <w:r>
        <w:rPr>
          <w:sz w:val="28"/>
          <w:szCs w:val="28"/>
        </w:rPr>
        <w:t>Estamos pedindo aos Deputados, não é nem um favor que a gente está pedindo. Nós estamos pedindo aos Deputados que eles empenhem, que eles lutem, que eles peguem e façam um requerimento ao Presidente da República, ao Presidente do Conselho Nacional de Justiça, ao Ministério da Justiça, ao Presidente do Supremo Tribunal Federal, e que apurem! Que botem Polícia Federal, que botem qualquer instituição que apure. Não tenham medo de BRASKEM nem de... Que apurem! É isso que nós estamos pedind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DEPUTADO DAVI MAIA</w:t>
      </w:r>
      <w:r>
        <w:rPr>
          <w:sz w:val="28"/>
          <w:szCs w:val="28"/>
        </w:rPr>
        <w:t xml:space="preserve"> (Presidente em exercício) – Obrigado, Sr. José! A gente ainda tem mais15 pesso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SÉ MARIA TENÓRIO</w:t>
      </w:r>
      <w:r>
        <w:rPr>
          <w:sz w:val="28"/>
          <w:szCs w:val="28"/>
        </w:rPr>
        <w:t xml:space="preserve"> (Ex-Deputado por Alagoas e morador do Pinheiro) - As minhas desculpas a vocês todos! Eu queria falar muito mais, mas foi isso o que mais me chocou: foi o trato com o povo do Pinheiro.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Presidente em exercício) – Muito obriga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JOSÉ MARIA TENÓRIO</w:t>
      </w:r>
      <w:r>
        <w:rPr>
          <w:sz w:val="28"/>
          <w:szCs w:val="28"/>
        </w:rPr>
        <w:t xml:space="preserve"> (Ex-Deputado por Alagoas e morador do Pinheiro) - Não estou aqui preocupado com o valor imobiliário, não! Eu estou preocupado com a vida! (Palmas)</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 xml:space="preserve">A SRA. TEREZA MELLO </w:t>
      </w:r>
      <w:r>
        <w:rPr>
          <w:sz w:val="28"/>
          <w:szCs w:val="28"/>
        </w:rPr>
        <w:t>(Cerimonialista) – Passamos a palavra ao Sr. Gabriel Tenório, Líder Comunitário do Jardim Alago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da Sessão) – Repito: peço que as pessoas façam perguntas. Entendo que todo mundo quer desabafar, mas é importante que a gente seja mais objetivo a usar o Plenário, e observar o tempo também para que evite esse desconforto de o Deputado estar, de repente, cortando o microfone.</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GABRIEL TENÓRIO</w:t>
      </w:r>
      <w:r>
        <w:rPr>
          <w:sz w:val="28"/>
          <w:szCs w:val="28"/>
        </w:rPr>
        <w:t xml:space="preserve"> (Líder Comunitário do Jardim Alagoas) – Pessoal, eu saúdo a Mesa e a todos na pessoa do Deputado Cabo Bebeto,do Deputado Davi Maia, pela iniciativa de nos trazer aqui e dar essa importância aos nossos problemas. </w:t>
      </w:r>
    </w:p>
    <w:p>
      <w:pPr>
        <w:pStyle w:val="Normal"/>
        <w:spacing w:before="0" w:after="0"/>
        <w:ind w:firstLine="1418"/>
        <w:rPr>
          <w:sz w:val="28"/>
          <w:szCs w:val="28"/>
        </w:rPr>
      </w:pPr>
      <w:r>
        <w:rPr>
          <w:sz w:val="28"/>
          <w:szCs w:val="28"/>
        </w:rPr>
        <w:t>E também parabenizar todos os outros Deputados por estarem presentes e mostrar as responsabilidades que também têm, e o contexto proveitoso que tiveram neste momento.</w:t>
      </w:r>
    </w:p>
    <w:p>
      <w:pPr>
        <w:pStyle w:val="Normal"/>
        <w:spacing w:before="0" w:after="0"/>
        <w:ind w:firstLine="1418"/>
        <w:rPr/>
      </w:pPr>
      <w:r>
        <w:rPr>
          <w:sz w:val="28"/>
          <w:szCs w:val="28"/>
        </w:rPr>
        <w:t xml:space="preserve">Pessoal, nós ouvimos falas que dizem que a região do nosso Bairro não era para ser habitada. Imagine explorada pela BRASKEM! Imagine explorada pela BRASKEM! E outra coisa, foi dito aqui pela BRASKEM que a exploração é feita na dimensão de 150m x 70. Então é um buraco equivalente a essa plenária aqui, e se faz essa reposição com água e pressão. Sinceramente, eu acho que essa sustentação não é compatível, não!Então, essa que se tira algo sólido e se recoloca água, liquido, é complicado. Entendeu, pessoal? </w:t>
      </w:r>
    </w:p>
    <w:p>
      <w:pPr>
        <w:pStyle w:val="Normal"/>
        <w:spacing w:before="0" w:after="0"/>
        <w:ind w:firstLine="1418"/>
        <w:rPr>
          <w:sz w:val="28"/>
          <w:szCs w:val="28"/>
        </w:rPr>
      </w:pPr>
      <w:r>
        <w:rPr>
          <w:sz w:val="28"/>
          <w:szCs w:val="28"/>
        </w:rPr>
        <w:t xml:space="preserve">E outra coisa, a gente vê em outros países fatos como esses, o Governo assume a responsabilidade, assiste o povo, repara o povo, e bloqueia previsionalmente a conta do suposto suspeito à responsabilidade.Então é tudo feito com muita responsabilidade e coerência, mas a gente vê aqui, em nosso País, uma omissão, uma falta de compromisso muito grande com toda a sociedade. </w:t>
      </w:r>
    </w:p>
    <w:p>
      <w:pPr>
        <w:pStyle w:val="Normal"/>
        <w:spacing w:before="0" w:after="0"/>
        <w:ind w:firstLine="1418"/>
        <w:rPr>
          <w:sz w:val="28"/>
          <w:szCs w:val="28"/>
        </w:rPr>
      </w:pPr>
      <w:r>
        <w:rPr>
          <w:sz w:val="28"/>
          <w:szCs w:val="28"/>
        </w:rPr>
        <w:t xml:space="preserve">Não me vejo fora de meu Bairro. Eu não me vejo fora do Pinheiro! Entendeu, pessoal? Porque imaginem só: nós já vivemos sem Saúde, sem Educação, e agora vamos viver sem nossos lares. É brincadeira! Não dá para entender isso! Entendeu, pessoal? Não dá para entender! </w:t>
      </w:r>
    </w:p>
    <w:p>
      <w:pPr>
        <w:pStyle w:val="Normal"/>
        <w:spacing w:before="0" w:after="0"/>
        <w:ind w:firstLine="1418"/>
        <w:rPr>
          <w:sz w:val="28"/>
          <w:szCs w:val="28"/>
        </w:rPr>
      </w:pPr>
      <w:r>
        <w:rPr>
          <w:sz w:val="28"/>
          <w:szCs w:val="28"/>
        </w:rPr>
        <w:t>Então, nós pedimos que haja uma participação efetiva e coerente das autoridades que estão aqui presentes, para que possam fazer com que os responsáveis sejam, realmente, responsabilizados, porque nos Estados Unidos o subsolo é reconstruído em dois dias. Nós sabemos diss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DEPUTADO CABO BEBETO</w:t>
      </w:r>
      <w:r>
        <w:rPr>
          <w:sz w:val="28"/>
          <w:szCs w:val="28"/>
        </w:rPr>
        <w:t xml:space="preserve"> (Presidente da Sessão) – 13m; 30s para as considerações finai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GABRIEL TENÓRIO</w:t>
      </w:r>
      <w:r>
        <w:rPr>
          <w:sz w:val="28"/>
          <w:szCs w:val="28"/>
        </w:rPr>
        <w:t xml:space="preserve"> (Líder Comunitário do Jardim Alagoas) – É reconstruído em dois dias! Então, se quer fazer, se faz. Entendeu, pessoal? </w:t>
      </w:r>
    </w:p>
    <w:p>
      <w:pPr>
        <w:pStyle w:val="Normal"/>
        <w:spacing w:before="0" w:after="0"/>
        <w:ind w:firstLine="1418"/>
        <w:rPr>
          <w:sz w:val="28"/>
          <w:szCs w:val="28"/>
        </w:rPr>
      </w:pPr>
      <w:r>
        <w:rPr>
          <w:sz w:val="28"/>
          <w:szCs w:val="28"/>
        </w:rPr>
        <w:t>Muito obrigado! (Palmas)</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A SRA. TEREZA MELLO</w:t>
      </w:r>
      <w:r>
        <w:rPr>
          <w:sz w:val="28"/>
          <w:szCs w:val="28"/>
        </w:rPr>
        <w:t xml:space="preserve"> (Cerimonialista) – Com a palavra aSr.ª Maria José Valério, moradora.</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DEPUTADO DAVI MAIA</w:t>
      </w:r>
      <w:r>
        <w:rPr>
          <w:sz w:val="28"/>
          <w:szCs w:val="28"/>
        </w:rPr>
        <w:t xml:space="preserve">(Presidente em exercício) – Dr. Álvaro César poderia responder essa questão do solo, se existe condições técnicas de fechar o buraco com algum resíduo sólido? Existe essa condição técnica, que foi a questão do morador? </w:t>
      </w:r>
    </w:p>
    <w:p>
      <w:pPr>
        <w:pStyle w:val="Normal"/>
        <w:spacing w:before="0" w:after="0"/>
        <w:ind w:firstLine="1418"/>
        <w:rPr>
          <w:sz w:val="28"/>
          <w:szCs w:val="28"/>
        </w:rPr>
      </w:pPr>
      <w:r>
        <w:rPr>
          <w:sz w:val="28"/>
          <w:szCs w:val="28"/>
        </w:rPr>
        <w:t xml:space="preserve">O morador alegou, doutor, que o SALGEMA é uma rocha sólida e vocês tiram e colocam líquido no local. </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Entendi! Eu expliquei esse assunto.</w:t>
      </w:r>
    </w:p>
    <w:p>
      <w:pPr>
        <w:pStyle w:val="Normal"/>
        <w:spacing w:before="0" w:after="0"/>
        <w:ind w:firstLine="1418"/>
        <w:rPr>
          <w:sz w:val="28"/>
          <w:szCs w:val="28"/>
        </w:rPr>
      </w:pPr>
      <w:r>
        <w:rPr>
          <w:sz w:val="28"/>
          <w:szCs w:val="28"/>
        </w:rPr>
        <w:t xml:space="preserve">Essa técnica, esse tipo de tecnologia é utilizado aqui no Brasil, é usado nos Estados Unidos exatamente da mesma forma, na Europa exatamente da mesma forma. </w:t>
      </w:r>
    </w:p>
    <w:p>
      <w:pPr>
        <w:pStyle w:val="Normal"/>
        <w:spacing w:before="0" w:after="0"/>
        <w:ind w:firstLine="1418"/>
        <w:rPr>
          <w:sz w:val="28"/>
          <w:szCs w:val="28"/>
        </w:rPr>
      </w:pPr>
      <w:r>
        <w:rPr>
          <w:sz w:val="28"/>
          <w:szCs w:val="28"/>
        </w:rPr>
        <w:t>É como eu expliquei: as cavidades sempre ficam preenchidas é com salmoura, e por ser um fluido incompreensível tem um nível de pressão que consegue fazer com que as paredes não se fechem.</w:t>
      </w:r>
    </w:p>
    <w:p>
      <w:pPr>
        <w:pStyle w:val="Normal"/>
        <w:spacing w:before="0" w:after="0"/>
        <w:ind w:firstLine="1418"/>
        <w:rPr>
          <w:sz w:val="28"/>
          <w:szCs w:val="28"/>
        </w:rPr>
      </w:pPr>
      <w:r>
        <w:rPr>
          <w:sz w:val="28"/>
          <w:szCs w:val="28"/>
        </w:rPr>
        <w:t>Essa uma técnica mundial.</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DAVI MAIA</w:t>
      </w:r>
      <w:r>
        <w:rPr>
          <w:sz w:val="28"/>
          <w:szCs w:val="28"/>
        </w:rPr>
        <w:t>(Presidente em exercício) – Ok! Obrigado, doutor!</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A SRA. MARIA JOSÉ VALÉRIO</w:t>
      </w:r>
      <w:r>
        <w:rPr>
          <w:sz w:val="28"/>
          <w:szCs w:val="28"/>
        </w:rPr>
        <w:t>(Moradora do Pinheiro) – Boa tarde a todos!</w:t>
      </w:r>
    </w:p>
    <w:p>
      <w:pPr>
        <w:pStyle w:val="Normal"/>
        <w:spacing w:before="0" w:after="0"/>
        <w:ind w:firstLine="1418"/>
        <w:rPr/>
      </w:pPr>
      <w:r>
        <w:rPr>
          <w:sz w:val="28"/>
          <w:szCs w:val="28"/>
        </w:rPr>
        <w:t>Gostaria de fazer uma indagação a todos nós. Vocês até agora já estão vendo do que nós passamos no Bairro do Pinheiro: a tortura e o pesadelo, porque aqui a gente viu empresas, que trabalham com o nosso problema. Uma disse que o solo permanentemente fica se movimentando; a outra, na imprensa, diz que se choveu, todos deveriam sair, quer dizer, independente até da área de risco.</w:t>
      </w:r>
    </w:p>
    <w:p>
      <w:pPr>
        <w:pStyle w:val="Normal"/>
        <w:spacing w:before="0" w:after="0"/>
        <w:ind w:firstLine="1418"/>
        <w:rPr>
          <w:sz w:val="28"/>
          <w:szCs w:val="28"/>
        </w:rPr>
      </w:pPr>
      <w:r>
        <w:rPr>
          <w:sz w:val="28"/>
          <w:szCs w:val="28"/>
        </w:rPr>
        <w:t>Então, vejam só! Eu quero aqui falar com o nosso Coordenador da Defesa Civil, que eu, minha gente, não estou em nenhuma coloração de área, mas o prédio que eu moro está cheio de fissuras, todos os apartamentos.</w:t>
      </w:r>
    </w:p>
    <w:p>
      <w:pPr>
        <w:pStyle w:val="Normal"/>
        <w:spacing w:before="0" w:after="0"/>
        <w:ind w:firstLine="1418"/>
        <w:rPr>
          <w:sz w:val="28"/>
          <w:szCs w:val="28"/>
        </w:rPr>
      </w:pPr>
      <w:r>
        <w:rPr>
          <w:sz w:val="28"/>
          <w:szCs w:val="28"/>
        </w:rPr>
        <w:t>E outra coisa, o Engenheiro da Defesa Civil vai lá, já foi na minha casa três vezes, em meu prédio, e ele não quer dar o laudo, nem uma vistoria. Quer dizer, para um Engenheiro da Defesa Civil dar um laudo, precisa que saia o laudo da CPRM, minha gente? Não!</w:t>
      </w:r>
    </w:p>
    <w:p>
      <w:pPr>
        <w:pStyle w:val="Normal"/>
        <w:spacing w:before="0" w:after="0"/>
        <w:ind w:firstLine="1418"/>
        <w:rPr/>
      </w:pPr>
      <w:r>
        <w:rPr>
          <w:sz w:val="28"/>
          <w:szCs w:val="28"/>
        </w:rPr>
        <w:t xml:space="preserve">Então, eles vão, e ainda tem esse outro lado. E a gente diz: e aí? Eles dizem assim: </w:t>
      </w:r>
      <w:r>
        <w:rPr>
          <w:i/>
          <w:sz w:val="28"/>
          <w:szCs w:val="28"/>
        </w:rPr>
        <w:t>Se vocês quiserem, se vocês puderem, saiam!</w:t>
      </w:r>
      <w:r>
        <w:rPr>
          <w:sz w:val="28"/>
          <w:szCs w:val="28"/>
        </w:rPr>
        <w:t xml:space="preserve"> Quer dizer, é muito fácil, minha gente, isso. De 12 pessoas, saíram 11, Sr. Dinário! </w:t>
      </w:r>
    </w:p>
    <w:p>
      <w:pPr>
        <w:pStyle w:val="Normal"/>
        <w:spacing w:before="0" w:after="0"/>
        <w:ind w:firstLine="1418"/>
        <w:rPr>
          <w:sz w:val="28"/>
          <w:szCs w:val="28"/>
        </w:rPr>
      </w:pPr>
      <w:r>
        <w:rPr>
          <w:sz w:val="28"/>
          <w:szCs w:val="28"/>
        </w:rPr>
        <w:t xml:space="preserve">Inclusive, eu fui outro dia na Defesa Civil, encontrei com o senhor que queria falar, porque a gente não tem condição. A gente ainda fica pagando o condômino, a gente agora está preocupado com a invasão. Só tem uma família! Como é que a gente vai fazer? </w:t>
      </w:r>
    </w:p>
    <w:p>
      <w:pPr>
        <w:pStyle w:val="Normal"/>
        <w:spacing w:before="0" w:after="0"/>
        <w:ind w:firstLine="1418"/>
        <w:rPr/>
      </w:pPr>
      <w:r>
        <w:rPr>
          <w:sz w:val="28"/>
          <w:szCs w:val="28"/>
        </w:rPr>
        <w:t xml:space="preserve">Então, a minha proposta, e eu sei que é de todos os moradores do Pinheiro, porque, assim, o prédio que eu moro é em frente aoBrandão Lima. O próprio Prefeito evacuou a Escola. O prédio inteiro cheio de fissuras; os apartamentos inteiros! Foi um técnico e ele disse: </w:t>
      </w:r>
      <w:r>
        <w:rPr>
          <w:i/>
          <w:sz w:val="28"/>
          <w:szCs w:val="28"/>
        </w:rPr>
        <w:t>Se puderem sair, saiam!</w:t>
      </w:r>
      <w:r>
        <w:rPr>
          <w:sz w:val="28"/>
          <w:szCs w:val="28"/>
        </w:rPr>
        <w:t xml:space="preserve"> Mas não deram nenhum laudo atestando que a gente tinha que sair. O que foi que a gente fez? Saímos, porque qualquer coisa, minha gente, qualquer barulho, ninguém não dorme! Qualquer chuva, até os carros passando na rua, eu não conseguia dormir! E hoje saí!</w:t>
      </w:r>
    </w:p>
    <w:p>
      <w:pPr>
        <w:pStyle w:val="Normal"/>
        <w:spacing w:before="0" w:after="0"/>
        <w:ind w:firstLine="1418"/>
        <w:rPr/>
      </w:pPr>
      <w:r>
        <w:rPr>
          <w:sz w:val="28"/>
          <w:szCs w:val="28"/>
        </w:rPr>
        <w:t>E quero que todos, o senhor e todos vocês, fizessem uma pressão junto a esses Órgãos Públicos para ajudar a gente, porque ninguém consegue, mi9nha gente, ficar lá. Ajudar com esse aluguel, Sr. Dinário, porque já vai ajudar! Entendeu?</w:t>
      </w:r>
    </w:p>
    <w:p>
      <w:pPr>
        <w:pStyle w:val="Normal"/>
        <w:spacing w:before="0" w:after="0"/>
        <w:ind w:firstLine="1418"/>
        <w:rPr/>
      </w:pPr>
      <w:r>
        <w:rPr>
          <w:sz w:val="28"/>
          <w:szCs w:val="28"/>
        </w:rPr>
        <w:t xml:space="preserve">Ainda não fui, o engenheiro me disse que eu fosse daqui a 15 dias. Das três vezes que ele foi lá, ele disse: </w:t>
      </w:r>
      <w:r>
        <w:rPr>
          <w:i/>
          <w:sz w:val="28"/>
          <w:szCs w:val="28"/>
        </w:rPr>
        <w:t xml:space="preserve">Olhe! Está cada dia piorando! Está cada dia piorando! </w:t>
      </w:r>
      <w:r>
        <w:rPr>
          <w:sz w:val="28"/>
          <w:szCs w:val="28"/>
        </w:rPr>
        <w:t xml:space="preserve">Só que a minha casa não está nessas áreas, que é isso que choca a gente! </w:t>
      </w:r>
    </w:p>
    <w:p>
      <w:pPr>
        <w:pStyle w:val="Normal"/>
        <w:spacing w:before="0" w:after="0"/>
        <w:ind w:firstLine="1418"/>
        <w:rPr>
          <w:sz w:val="28"/>
          <w:szCs w:val="28"/>
        </w:rPr>
      </w:pPr>
      <w:r>
        <w:rPr>
          <w:sz w:val="28"/>
          <w:szCs w:val="28"/>
        </w:rPr>
        <w:t xml:space="preserve">Como é que a minha área não é nem laranja, nem vermelha e nem amarela, mas está apresentando a cada dia, minha gente, aumentando? Que dá medo, porque se fosse casa, eu não sairia, não, porque eu acho que a carreira era mais fácil, mas um edifício dá muito medo. </w:t>
      </w:r>
    </w:p>
    <w:p>
      <w:pPr>
        <w:pStyle w:val="Normal"/>
        <w:spacing w:before="0" w:after="0"/>
        <w:ind w:firstLine="1418"/>
        <w:rPr>
          <w:sz w:val="28"/>
          <w:szCs w:val="28"/>
        </w:rPr>
      </w:pPr>
      <w:r>
        <w:rPr>
          <w:sz w:val="28"/>
          <w:szCs w:val="28"/>
        </w:rPr>
        <w:t>Então, o apelo é este: menos burocracia, que estendesse esse aluguel para as pessoas que saíssem, porque a gente não tem condições de pagar hoje. Eu moro no Pinheiro, minha gente, há 31 anos! E todos os dias é o meu desesper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INÁRIO LEMOS </w:t>
      </w:r>
      <w:r>
        <w:rPr>
          <w:sz w:val="28"/>
          <w:szCs w:val="28"/>
        </w:rPr>
        <w:t>(Coordenador-Geral da Defesa Civil Municipal) - Qual é o seu prédio?</w:t>
      </w:r>
    </w:p>
    <w:p>
      <w:pPr>
        <w:pStyle w:val="Normal"/>
        <w:spacing w:before="0" w:after="0"/>
        <w:ind w:firstLine="1418"/>
        <w:jc w:val="left"/>
        <w:rPr>
          <w:sz w:val="28"/>
          <w:szCs w:val="28"/>
        </w:rPr>
      </w:pPr>
      <w:r>
        <w:rPr>
          <w:sz w:val="28"/>
          <w:szCs w:val="28"/>
        </w:rPr>
      </w:r>
    </w:p>
    <w:p>
      <w:pPr>
        <w:pStyle w:val="Normal"/>
        <w:spacing w:before="0" w:after="0"/>
        <w:ind w:firstLine="1418"/>
        <w:rPr/>
      </w:pPr>
      <w:r>
        <w:rPr>
          <w:b/>
          <w:sz w:val="28"/>
          <w:szCs w:val="28"/>
        </w:rPr>
        <w:t>A SRA. MARIA JOSÉ VALÉRIOA</w:t>
      </w:r>
      <w:r>
        <w:rPr>
          <w:sz w:val="28"/>
          <w:szCs w:val="28"/>
        </w:rPr>
        <w:t>(Moradora do Pinheiro) –O meu é o 23, do Jardim Acácia. É um desespero, Sr. Dinário! Choro tanto! Que você imagina,você está na sua casa, ou sai, ou morre, ou ficar naquele medo sem conseguir dormir!</w:t>
      </w:r>
    </w:p>
    <w:p>
      <w:pPr>
        <w:pStyle w:val="Normal"/>
        <w:spacing w:before="0" w:after="0"/>
        <w:ind w:firstLine="1418"/>
        <w:rPr>
          <w:sz w:val="28"/>
          <w:szCs w:val="28"/>
        </w:rPr>
      </w:pPr>
      <w:r>
        <w:rPr>
          <w:sz w:val="28"/>
          <w:szCs w:val="28"/>
        </w:rPr>
        <w:t>Então, este apelo, minha gente, vamos torcer! Nós pedimos aos Srs. Deputados que pensem, que lutem por nós! Entendeu?</w:t>
      </w:r>
    </w:p>
    <w:p>
      <w:pPr>
        <w:pStyle w:val="Normal"/>
        <w:spacing w:before="0" w:after="0"/>
        <w:ind w:firstLine="1418"/>
        <w:rPr>
          <w:sz w:val="28"/>
          <w:szCs w:val="28"/>
        </w:rPr>
      </w:pPr>
      <w:r>
        <w:rPr>
          <w:sz w:val="28"/>
          <w:szCs w:val="28"/>
        </w:rPr>
        <w:t xml:space="preserve">O laudo é importante, Sr. Dinário. Como é que um engenheiro vai e ele não quer dar o laudo? Ele disse: </w:t>
      </w:r>
      <w:r>
        <w:rPr>
          <w:i/>
          <w:sz w:val="28"/>
          <w:szCs w:val="28"/>
        </w:rPr>
        <w:t>Não dou o laudo, não!</w:t>
      </w:r>
      <w:r>
        <w:rPr>
          <w:sz w:val="28"/>
          <w:szCs w:val="28"/>
        </w:rPr>
        <w:t>Eu digo: Mas não dá a vistoria! Então, a gente precisa de vocês nesse sentido, porque às vezes a imprensa não fala, não diz, e a gente precisa. É isso aí!</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 xml:space="preserve">O SR. DEPUTADO CABO BEBETO </w:t>
      </w:r>
      <w:r>
        <w:rPr>
          <w:sz w:val="28"/>
          <w:szCs w:val="28"/>
        </w:rPr>
        <w:t xml:space="preserve">(Presidente da Sessão) – Entendi! Entendi! </w:t>
      </w:r>
    </w:p>
    <w:p>
      <w:pPr>
        <w:pStyle w:val="Normal"/>
        <w:spacing w:before="0" w:after="0"/>
        <w:ind w:firstLine="1418"/>
        <w:rPr>
          <w:sz w:val="28"/>
          <w:szCs w:val="28"/>
        </w:rPr>
      </w:pPr>
      <w:r>
        <w:rPr>
          <w:sz w:val="28"/>
          <w:szCs w:val="28"/>
        </w:rPr>
        <w:t xml:space="preserve">Quando a gente, em outras reuniões, Dinário, falou sobre os laudos que a Defesa Civil não pode fazer, até o CREA questionou que tem que ter um engenheiro com alguma especificação. Qual é a especificação,Dinário, que precisa para que o Estado, de repente, tenha? O Estado sempre teve muitos engenheiros, ou o município de repente tenha em outro Órgão disponível. </w:t>
      </w:r>
    </w:p>
    <w:p>
      <w:pPr>
        <w:pStyle w:val="Normal"/>
        <w:spacing w:before="0" w:after="0"/>
        <w:ind w:firstLine="1418"/>
        <w:rPr>
          <w:sz w:val="28"/>
          <w:szCs w:val="28"/>
        </w:rPr>
      </w:pPr>
      <w:r>
        <w:rPr>
          <w:sz w:val="28"/>
          <w:szCs w:val="28"/>
        </w:rPr>
        <w:t>Mas a Defesa Civil não pode fazer laudo pela questão técnica, não é isso?</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INÁRIO LEMOS</w:t>
      </w:r>
      <w:r>
        <w:rPr>
          <w:sz w:val="28"/>
          <w:szCs w:val="28"/>
        </w:rPr>
        <w:t>(Coordenador Geral da Defesa Civil Municipal) - A Lei Predial permite que o proprietário é que tem de fazer, contratar um especialista, porque a responsabilidade é sua. Você faz um prédio de quatro andares ou de cinco andares, ou uma casa, você é o responsável. O seu engenheiro que fez é quem é o responsável!</w:t>
      </w:r>
    </w:p>
    <w:p>
      <w:pPr>
        <w:pStyle w:val="Normal"/>
        <w:spacing w:before="0" w:after="0"/>
        <w:ind w:firstLine="1418"/>
        <w:rPr>
          <w:sz w:val="28"/>
          <w:szCs w:val="28"/>
        </w:rPr>
      </w:pPr>
      <w:r>
        <w:rPr>
          <w:sz w:val="28"/>
          <w:szCs w:val="28"/>
        </w:rPr>
        <w:t xml:space="preserve">Então, a Lei Predial diz que você tem que contratarum engenheiro, um especialista, que vai fazer toda a perícia para poder tirar a ART, e dizer que você está com total segurança no prédio ali, que está informando com as ART pagas. </w:t>
      </w:r>
    </w:p>
    <w:p>
      <w:pPr>
        <w:pStyle w:val="Normal"/>
        <w:spacing w:before="0" w:after="0"/>
        <w:ind w:firstLine="1418"/>
        <w:rPr>
          <w:sz w:val="28"/>
          <w:szCs w:val="28"/>
        </w:rPr>
      </w:pPr>
      <w:r>
        <w:rPr>
          <w:sz w:val="28"/>
          <w:szCs w:val="28"/>
        </w:rPr>
        <w:t xml:space="preserve">Mas o Ministério Público está recomendando que o município arrume recursos para fazer do Jardim Acácia e do Divaldo Suruagy; as outras residências, não! </w:t>
      </w:r>
    </w:p>
    <w:p>
      <w:pPr>
        <w:pStyle w:val="Normal"/>
        <w:spacing w:before="0" w:after="0"/>
        <w:ind w:firstLine="1418"/>
        <w:rPr>
          <w:sz w:val="28"/>
          <w:szCs w:val="28"/>
        </w:rPr>
      </w:pPr>
      <w:r>
        <w:rPr>
          <w:sz w:val="28"/>
          <w:szCs w:val="28"/>
        </w:rPr>
        <w:t>Então, nós vamos ainda pleiteando com a Defesa Civil Nacional, verqual a possibilidade de a gente arrumar um recurso para contratar uma empresa para fazer isso, para…</w:t>
      </w:r>
    </w:p>
    <w:p>
      <w:pPr>
        <w:pStyle w:val="Normal"/>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 xml:space="preserve">O SR. DEPUTADO CABO BEBETO </w:t>
      </w:r>
      <w:r>
        <w:rPr>
          <w:sz w:val="28"/>
          <w:szCs w:val="28"/>
        </w:rPr>
        <w:t>(Presidente da Sessão)</w:t>
      </w:r>
      <w:r>
        <w:rPr>
          <w:b/>
          <w:sz w:val="28"/>
          <w:szCs w:val="28"/>
        </w:rPr>
        <w:t xml:space="preserve"> –</w:t>
      </w:r>
      <w:r>
        <w:rPr>
          <w:sz w:val="28"/>
          <w:szCs w:val="28"/>
        </w:rPr>
        <w:t xml:space="preserve">Nesses... Não chegaram R$ 3 milhões. Ele autorizou R$ 3 milhões, mas ainda não chegaram esses R$ 3 milhões? </w:t>
      </w:r>
    </w:p>
    <w:p>
      <w:pPr>
        <w:pStyle w:val="Normal"/>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O SR. DINÁRIO LEMOS</w:t>
      </w:r>
      <w:r>
        <w:rPr>
          <w:sz w:val="28"/>
          <w:szCs w:val="28"/>
        </w:rPr>
        <w:t xml:space="preserve"> (Coordenador Geral da Defesa Civil Municipal) –Não! Chegaram não! </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 xml:space="preserve">O SR. DEPUTADO CABO BEBETO </w:t>
      </w:r>
      <w:r>
        <w:rPr>
          <w:sz w:val="28"/>
          <w:szCs w:val="28"/>
        </w:rPr>
        <w:t>(Presidente da Sessão)</w:t>
      </w:r>
      <w:r>
        <w:rPr>
          <w:b/>
          <w:sz w:val="28"/>
          <w:szCs w:val="28"/>
        </w:rPr>
        <w:t xml:space="preserve"> –</w:t>
      </w:r>
      <w:r>
        <w:rPr>
          <w:sz w:val="28"/>
          <w:szCs w:val="28"/>
        </w:rPr>
        <w:t>Chegaram quase R$ 2 milhões?</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O SR. DINÁRIO LEMOS</w:t>
      </w:r>
      <w:r>
        <w:rPr>
          <w:sz w:val="28"/>
          <w:szCs w:val="28"/>
        </w:rPr>
        <w:t xml:space="preserve"> (Coordenador Geral da Defesa Civil Municipal) - É chegaram um milhão, novecentos e poucos mil.</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 xml:space="preserve">O SR. DEPUTADO CABO BEBETO </w:t>
      </w:r>
      <w:r>
        <w:rPr>
          <w:sz w:val="28"/>
          <w:szCs w:val="28"/>
        </w:rPr>
        <w:t>(Presidente da Sessão)</w:t>
      </w:r>
      <w:r>
        <w:rPr>
          <w:b/>
          <w:sz w:val="28"/>
          <w:szCs w:val="28"/>
        </w:rPr>
        <w:t xml:space="preserve"> –</w:t>
      </w:r>
      <w:r>
        <w:rPr>
          <w:sz w:val="28"/>
          <w:szCs w:val="28"/>
        </w:rPr>
        <w:t>Não pode ser utilizado para isso, não, de forma emergencial esse recurso?</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O SR. DINÁRIO LEMOS</w:t>
      </w:r>
      <w:r>
        <w:rPr>
          <w:sz w:val="28"/>
          <w:szCs w:val="28"/>
        </w:rPr>
        <w:t xml:space="preserve"> (Coordenador Geral da Defesa Civil Municipal) –Não! </w:t>
      </w:r>
    </w:p>
    <w:p>
      <w:pPr>
        <w:pStyle w:val="Normal"/>
        <w:tabs>
          <w:tab w:val="clear" w:pos="708"/>
          <w:tab w:val="left" w:pos="1418" w:leader="none"/>
        </w:tabs>
        <w:spacing w:before="0" w:after="0"/>
        <w:ind w:firstLine="1418"/>
        <w:rPr>
          <w:sz w:val="28"/>
          <w:szCs w:val="28"/>
        </w:rPr>
      </w:pPr>
      <w:r>
        <w:rPr>
          <w:sz w:val="28"/>
          <w:szCs w:val="28"/>
        </w:rPr>
        <w:t xml:space="preserve">E respondendo ali a moradora, nós já tiramos 19 pessoas da área, que não estão nemna amarela, nem na laranja e nem na vermelha. É que o engenheiro verificou que está totalmente danificado. </w:t>
      </w:r>
    </w:p>
    <w:p>
      <w:pPr>
        <w:pStyle w:val="Normal"/>
        <w:tabs>
          <w:tab w:val="clear" w:pos="708"/>
          <w:tab w:val="left" w:pos="1418" w:leader="none"/>
        </w:tabs>
        <w:spacing w:before="0" w:after="0"/>
        <w:ind w:firstLine="1418"/>
        <w:rPr>
          <w:sz w:val="28"/>
          <w:szCs w:val="28"/>
        </w:rPr>
      </w:pPr>
      <w:r>
        <w:rPr>
          <w:sz w:val="28"/>
          <w:szCs w:val="28"/>
        </w:rPr>
        <w:t xml:space="preserve">Vou verificar o Bloco 23, do Jardim Acácia. É isso? Certo! </w:t>
      </w:r>
    </w:p>
    <w:p>
      <w:pPr>
        <w:pStyle w:val="Normal"/>
        <w:tabs>
          <w:tab w:val="clear" w:pos="708"/>
          <w:tab w:val="left" w:pos="1418" w:leader="none"/>
        </w:tabs>
        <w:spacing w:before="0" w:after="0"/>
        <w:ind w:firstLine="1418"/>
        <w:rPr/>
      </w:pPr>
      <w:r>
        <w:rPr>
          <w:sz w:val="28"/>
          <w:szCs w:val="28"/>
        </w:rPr>
        <w:t xml:space="preserve">O Colégio lá saiu, não porque ele está danificado. Ele saiu por recomendação da Defesa Civil, nossa, porque existem 1.000 alunos nessas duas escolas, e a gente recomendou à Secretária que este ano não fosse, até que saíssem os laudos, feito o período noturno durante os seis meses. </w:t>
      </w:r>
    </w:p>
    <w:p>
      <w:pPr>
        <w:pStyle w:val="Normal"/>
        <w:tabs>
          <w:tab w:val="clear" w:pos="708"/>
          <w:tab w:val="left" w:pos="1418" w:leader="none"/>
        </w:tabs>
        <w:spacing w:before="0" w:after="0"/>
        <w:ind w:firstLine="1418"/>
        <w:rPr>
          <w:sz w:val="28"/>
          <w:szCs w:val="28"/>
        </w:rPr>
      </w:pPr>
      <w:r>
        <w:rPr>
          <w:sz w:val="28"/>
          <w:szCs w:val="28"/>
        </w:rPr>
        <w:t>Não entendi!</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A SRA. MARIA JOSEFA VALÉRIO</w:t>
      </w:r>
      <w:r>
        <w:rPr>
          <w:sz w:val="28"/>
          <w:szCs w:val="28"/>
        </w:rPr>
        <w:t xml:space="preserve">(Moradora do Pinheiro) </w:t>
      </w:r>
      <w:r>
        <w:rPr>
          <w:b/>
          <w:sz w:val="28"/>
          <w:szCs w:val="28"/>
        </w:rPr>
        <w:t>–</w:t>
      </w:r>
      <w:r>
        <w:rPr>
          <w:sz w:val="28"/>
          <w:szCs w:val="28"/>
        </w:rPr>
        <w:t xml:space="preserve">Aumentar, por quê, se a gente não está em área nenhuma, nem amarela, nem vermelha e nem laranja, mas aumentando? Quer dizer o medo é demais, a gente não consegue, eu não conseguia dormir. Aí saí com a maior pressa, com o maior medo, porque falando nas chuvas, ninguém sabe quando vêm às chuvas. Entendeu? </w:t>
      </w:r>
    </w:p>
    <w:p>
      <w:pPr>
        <w:pStyle w:val="Normal"/>
        <w:tabs>
          <w:tab w:val="clear" w:pos="708"/>
          <w:tab w:val="left" w:pos="1418" w:leader="none"/>
        </w:tabs>
        <w:spacing w:before="0" w:after="0"/>
        <w:ind w:firstLine="1418"/>
        <w:rPr>
          <w:sz w:val="28"/>
          <w:szCs w:val="28"/>
        </w:rPr>
      </w:pPr>
      <w:r>
        <w:rPr>
          <w:sz w:val="28"/>
          <w:szCs w:val="28"/>
        </w:rPr>
        <w:t xml:space="preserve">O que eu digo é o seguinte, minha gente: vamos prevenir para não precisar remediar! Entendeu? Vamos prevenir! Nós não temos o laudo da CPRM, mas estão lá evidentes as rachaduras, as fissuras, e cada dia maiores! Então, é por isso que a gente tem que se prevenir, ao invés de remediar. </w:t>
      </w:r>
    </w:p>
    <w:p>
      <w:pPr>
        <w:pStyle w:val="Normal"/>
        <w:tabs>
          <w:tab w:val="clear" w:pos="708"/>
          <w:tab w:val="left" w:pos="1418" w:leader="none"/>
        </w:tabs>
        <w:spacing w:before="0" w:after="0"/>
        <w:ind w:firstLine="1418"/>
        <w:rPr>
          <w:sz w:val="28"/>
          <w:szCs w:val="28"/>
        </w:rPr>
      </w:pPr>
      <w:r>
        <w:rPr>
          <w:sz w:val="28"/>
          <w:szCs w:val="28"/>
        </w:rPr>
        <w:t>Obrigada, gente! (Palmas)</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O SR. DINÁRIO LEMOS</w:t>
      </w:r>
      <w:r>
        <w:rPr>
          <w:sz w:val="28"/>
          <w:szCs w:val="28"/>
        </w:rPr>
        <w:t xml:space="preserve"> (Coordenador Geral da Defesa Civil Municipal) –Certo! Está bom! Obrigado!</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 xml:space="preserve">O SR. DEPUTADO CABO BEBETO </w:t>
      </w:r>
      <w:r>
        <w:rPr>
          <w:sz w:val="28"/>
          <w:szCs w:val="28"/>
        </w:rPr>
        <w:t>(Presidente da Sessão)</w:t>
      </w:r>
      <w:r>
        <w:rPr>
          <w:b/>
          <w:sz w:val="28"/>
          <w:szCs w:val="28"/>
        </w:rPr>
        <w:t xml:space="preserve"> –</w:t>
      </w:r>
      <w:r>
        <w:rPr>
          <w:sz w:val="28"/>
          <w:szCs w:val="28"/>
        </w:rPr>
        <w:t>Existem realmente vários relatos de residências que não estão em nenhuma das áreas, mas que estão apresentando problemas.</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O SR. DINÁRIO LEMOS</w:t>
      </w:r>
      <w:r>
        <w:rPr>
          <w:sz w:val="28"/>
          <w:szCs w:val="28"/>
        </w:rPr>
        <w:t xml:space="preserve"> (Coordenador Geral da Defesa Civil Municipal) - Nós tiramos 87 da laranja; cinquenta e pouco da amarela; e 19 da verde.</w:t>
      </w:r>
    </w:p>
    <w:p>
      <w:pPr>
        <w:pStyle w:val="Normal"/>
        <w:tabs>
          <w:tab w:val="clear" w:pos="708"/>
          <w:tab w:val="left" w:pos="1418" w:leader="none"/>
        </w:tabs>
        <w:spacing w:before="0" w:after="0"/>
        <w:ind w:firstLine="1418"/>
        <w:rPr>
          <w:b/>
          <w:b/>
          <w:sz w:val="28"/>
          <w:szCs w:val="28"/>
        </w:rPr>
      </w:pPr>
      <w:r>
        <w:rPr>
          <w:b/>
          <w:sz w:val="28"/>
          <w:szCs w:val="28"/>
        </w:rPr>
      </w:r>
    </w:p>
    <w:p>
      <w:pPr>
        <w:pStyle w:val="Normal"/>
        <w:tabs>
          <w:tab w:val="clear" w:pos="708"/>
          <w:tab w:val="left" w:pos="1418" w:leader="none"/>
        </w:tabs>
        <w:spacing w:before="0" w:after="0"/>
        <w:ind w:firstLine="1418"/>
        <w:rPr/>
      </w:pPr>
      <w:bookmarkStart w:id="7" w:name="_Hlk4188461"/>
      <w:r>
        <w:rPr>
          <w:b/>
          <w:sz w:val="28"/>
          <w:szCs w:val="28"/>
        </w:rPr>
        <w:t xml:space="preserve">O SR. DEPUTADO CABO BEBETO </w:t>
      </w:r>
      <w:r>
        <w:rPr>
          <w:sz w:val="28"/>
          <w:szCs w:val="28"/>
        </w:rPr>
        <w:t>(Presidente da Sessão)</w:t>
      </w:r>
      <w:r>
        <w:rPr>
          <w:b/>
          <w:sz w:val="28"/>
          <w:szCs w:val="28"/>
        </w:rPr>
        <w:t xml:space="preserve"> –</w:t>
      </w:r>
      <w:bookmarkEnd w:id="7"/>
      <w:r>
        <w:rPr>
          <w:sz w:val="28"/>
          <w:szCs w:val="28"/>
        </w:rPr>
        <w:t>Dinário, esse novo mapa vai sair quando?</w:t>
      </w:r>
    </w:p>
    <w:p>
      <w:pPr>
        <w:pStyle w:val="Normal"/>
        <w:tabs>
          <w:tab w:val="clear" w:pos="708"/>
          <w:tab w:val="left" w:pos="1418" w:leader="none"/>
        </w:tabs>
        <w:spacing w:before="0" w:after="0"/>
        <w:ind w:firstLine="1418"/>
        <w:rPr>
          <w:b/>
          <w:b/>
          <w:sz w:val="28"/>
          <w:szCs w:val="28"/>
        </w:rPr>
      </w:pPr>
      <w:r>
        <w:rPr>
          <w:b/>
          <w:sz w:val="28"/>
          <w:szCs w:val="28"/>
        </w:rPr>
      </w:r>
    </w:p>
    <w:p>
      <w:pPr>
        <w:pStyle w:val="Normal"/>
        <w:tabs>
          <w:tab w:val="clear" w:pos="708"/>
          <w:tab w:val="left" w:pos="1418" w:leader="none"/>
        </w:tabs>
        <w:spacing w:before="0" w:after="0"/>
        <w:ind w:firstLine="1418"/>
        <w:rPr/>
      </w:pPr>
      <w:bookmarkStart w:id="8" w:name="_Hlk4188449"/>
      <w:r>
        <w:rPr>
          <w:b/>
          <w:sz w:val="28"/>
          <w:szCs w:val="28"/>
        </w:rPr>
        <w:t>O SR. DINÁRIO LEMOS</w:t>
      </w:r>
      <w:r>
        <w:rPr>
          <w:sz w:val="28"/>
          <w:szCs w:val="28"/>
        </w:rPr>
        <w:t xml:space="preserve"> (Coordenador Geral da Defesa Civil Municipal) –</w:t>
      </w:r>
      <w:bookmarkEnd w:id="8"/>
      <w:r>
        <w:rPr>
          <w:sz w:val="28"/>
          <w:szCs w:val="28"/>
        </w:rPr>
        <w:t>É! Nós esperamos que após o carnaval, eles entreguem primeiro alguns estudos preliminares, até que saia o de junho.</w:t>
      </w:r>
    </w:p>
    <w:p>
      <w:pPr>
        <w:pStyle w:val="Normal"/>
        <w:spacing w:before="0" w:after="0"/>
        <w:ind w:firstLine="1418"/>
        <w:rPr>
          <w:b/>
          <w:b/>
          <w:sz w:val="28"/>
          <w:szCs w:val="28"/>
        </w:rPr>
      </w:pPr>
      <w:r>
        <w:rPr>
          <w:b/>
          <w:sz w:val="28"/>
          <w:szCs w:val="28"/>
        </w:rPr>
      </w:r>
    </w:p>
    <w:p>
      <w:pPr>
        <w:pStyle w:val="Normal"/>
        <w:spacing w:before="0" w:after="0"/>
        <w:ind w:firstLine="1418"/>
        <w:rPr>
          <w:color w:val="FF0000"/>
          <w:sz w:val="28"/>
          <w:szCs w:val="28"/>
        </w:rPr>
      </w:pPr>
      <w:r>
        <w:rPr>
          <w:b/>
          <w:sz w:val="28"/>
          <w:szCs w:val="28"/>
        </w:rPr>
        <w:t xml:space="preserve">O SR. DEPUTADO CABO BEBETO </w:t>
      </w:r>
      <w:r>
        <w:rPr>
          <w:sz w:val="28"/>
          <w:szCs w:val="28"/>
        </w:rPr>
        <w:t>(Presidente da Sessão)</w:t>
      </w:r>
      <w:r>
        <w:rPr>
          <w:b/>
          <w:sz w:val="28"/>
          <w:szCs w:val="28"/>
        </w:rPr>
        <w:t xml:space="preserve"> –</w:t>
      </w:r>
      <w:r>
        <w:rPr>
          <w:sz w:val="28"/>
          <w:szCs w:val="28"/>
        </w:rPr>
        <w:t>Para que se faça o mapa?</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DINÁRIO LEMOS</w:t>
      </w:r>
      <w:r>
        <w:rPr>
          <w:sz w:val="28"/>
          <w:szCs w:val="28"/>
        </w:rPr>
        <w:t xml:space="preserve"> (Coordenador Geral da Defesa Civil Municipal) – Para que se faça o mapa, se aquilo aumentou ou não!</w:t>
      </w:r>
    </w:p>
    <w:p>
      <w:pPr>
        <w:pStyle w:val="Normal"/>
        <w:spacing w:before="0" w:after="0"/>
        <w:ind w:firstLine="1418"/>
        <w:rPr>
          <w:sz w:val="28"/>
          <w:szCs w:val="28"/>
        </w:rPr>
      </w:pPr>
      <w:r>
        <w:rPr>
          <w:sz w:val="28"/>
          <w:szCs w:val="28"/>
        </w:rPr>
        <w:t>De qualquer forma, nós estamos passando um pente fino na área vermelha, porque a gente precisa concluir - digamos assim - fechamos a área vermelha, mas tem gente que saiu da casa, a gente está vendo o que é comercial, que não é, para poder a gente pedir recursos para essas situações, porque eu já gastei inclusive dinheiro na área laranja e na área amarela por conta dessas evidências de estarem bastante danificadas.</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CABO BEBETO</w:t>
      </w:r>
      <w:r>
        <w:rPr>
          <w:sz w:val="28"/>
          <w:szCs w:val="28"/>
        </w:rPr>
        <w:t xml:space="preserve"> (Presidente da Sessão) – Questão de mão de obra, de efetivo, você está tranquil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INÁRIO LEMOS</w:t>
      </w:r>
      <w:r>
        <w:rPr>
          <w:sz w:val="28"/>
          <w:szCs w:val="28"/>
        </w:rPr>
        <w:t xml:space="preserve"> (Coordenador Geral da Defesa Civil Municipal) –Não! Estamos tranquilos!</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CABO BEBETO</w:t>
      </w:r>
      <w:r>
        <w:rPr>
          <w:sz w:val="28"/>
          <w:szCs w:val="28"/>
        </w:rPr>
        <w:t xml:space="preserve"> (Presidente da Sessão) –Cerimonial!</w:t>
      </w:r>
    </w:p>
    <w:p>
      <w:pPr>
        <w:pStyle w:val="Normal"/>
        <w:spacing w:before="0" w:after="0"/>
        <w:ind w:firstLine="1418"/>
        <w:rPr>
          <w:b/>
          <w:b/>
          <w:color w:val="FF0000"/>
          <w:sz w:val="28"/>
          <w:szCs w:val="28"/>
        </w:rPr>
      </w:pPr>
      <w:r>
        <w:rPr>
          <w:b/>
          <w:color w:val="FF0000"/>
          <w:sz w:val="28"/>
          <w:szCs w:val="28"/>
        </w:rPr>
      </w:r>
    </w:p>
    <w:p>
      <w:pPr>
        <w:pStyle w:val="Normal"/>
        <w:spacing w:before="0" w:after="0"/>
        <w:ind w:firstLine="1418"/>
        <w:rPr/>
      </w:pPr>
      <w:r>
        <w:rPr>
          <w:b/>
          <w:sz w:val="28"/>
          <w:szCs w:val="28"/>
        </w:rPr>
        <w:t>A SRA. TEREZA MELO</w:t>
      </w:r>
      <w:r>
        <w:rPr>
          <w:sz w:val="28"/>
          <w:szCs w:val="28"/>
        </w:rPr>
        <w:t xml:space="preserve"> (Cerimonialista) – Com a palavra o Sr. Edson Bernardo da Silva, morador do Pinheir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EDSON BERNARDO DA SILVA</w:t>
      </w:r>
      <w:r>
        <w:rPr>
          <w:sz w:val="28"/>
          <w:szCs w:val="28"/>
        </w:rPr>
        <w:t xml:space="preserve"> (Morador do Pinheiro) – Boa tarde a todos! São perguntas práticas e rápidas.</w:t>
      </w:r>
    </w:p>
    <w:p>
      <w:pPr>
        <w:pStyle w:val="Normal"/>
        <w:spacing w:before="0" w:after="0"/>
        <w:ind w:firstLine="1418"/>
        <w:rPr>
          <w:color w:val="FF0000"/>
          <w:sz w:val="28"/>
          <w:szCs w:val="28"/>
        </w:rPr>
      </w:pPr>
      <w:r>
        <w:rPr>
          <w:sz w:val="28"/>
          <w:szCs w:val="28"/>
        </w:rPr>
        <w:t xml:space="preserve">Primeiramente, quando teve esse acontecimento desse abalo foi sentido em toda a Maceió, em alguns Bairros de Maceió. Entendeu?Eu acho que 13 a 16 Bairros de Maceió, até Jatiúca foi sentido, e Cruz das Almas sentiu. Então, onde foi mais prejudicado? A área do Pinheiro. A área de cima. </w:t>
      </w:r>
    </w:p>
    <w:p>
      <w:pPr>
        <w:pStyle w:val="Normal"/>
        <w:spacing w:before="0" w:after="0"/>
        <w:ind w:firstLine="1418"/>
        <w:rPr>
          <w:sz w:val="28"/>
          <w:szCs w:val="28"/>
        </w:rPr>
      </w:pPr>
      <w:r>
        <w:rPr>
          <w:sz w:val="28"/>
          <w:szCs w:val="28"/>
        </w:rPr>
        <w:t>Então, uma colocação: onde se encontram os poços de extração de minérios da BRASKEM? Todos abaixo do Pinheiro, todos abaixo do Pinheiro. Então, por que era que Cruz das Almas, Jatiúca, iam ter fissuras? Nenhuma! Não teve colocação nenhuma de que nenhuma casa foi afetada. Todas na área do Pinheiro e imediações do Farol! Então, todos os poços de extração se encontram abaixo do Pinheiro. Não estou querendo dizer que ela é culpada. Não sei! Entendeu?</w:t>
      </w:r>
    </w:p>
    <w:p>
      <w:pPr>
        <w:pStyle w:val="Normal"/>
        <w:spacing w:before="0" w:after="0"/>
        <w:ind w:firstLine="1418"/>
        <w:rPr/>
      </w:pPr>
      <w:r>
        <w:rPr>
          <w:sz w:val="28"/>
          <w:szCs w:val="28"/>
        </w:rPr>
        <w:t>E outra coisa, outra coisa: não venham me dizer, opinião minha, que isso aqui que está sendo tirado do solo, é isso aqui que está sendo colocado; água. Entendeu? Isso aqui não é isso; isso aqui é rocha sólida; isso aqui é líquido. Entendeu?</w:t>
      </w:r>
    </w:p>
    <w:p>
      <w:pPr>
        <w:pStyle w:val="Normal"/>
        <w:spacing w:before="0" w:after="0"/>
        <w:ind w:firstLine="1418"/>
        <w:rPr>
          <w:sz w:val="28"/>
          <w:szCs w:val="28"/>
        </w:rPr>
      </w:pPr>
      <w:r>
        <w:rPr>
          <w:sz w:val="28"/>
          <w:szCs w:val="28"/>
        </w:rPr>
        <w:t>Então, é o seguinte: se estão fazendo as escavações, tirando o minério, está ficando lá um pedaço de rocha aqui, outra aqui, para dar sustentação, porque, como mesmo o técnico falou, não se pode tirar tudo. Entendeu? Para poder ter uma sustentação.</w:t>
      </w:r>
    </w:p>
    <w:p>
      <w:pPr>
        <w:pStyle w:val="Normal"/>
        <w:spacing w:before="0" w:after="0"/>
        <w:ind w:firstLine="1418"/>
        <w:rPr/>
      </w:pPr>
      <w:r>
        <w:rPr>
          <w:sz w:val="28"/>
          <w:szCs w:val="28"/>
        </w:rPr>
        <w:t>Então, vamos supor que venha um caso da natureza, que uma placa tectônica dessas venha a se mexer. Então, se mexeu, falta isso, e vai fazer isso: compressão. Na medida que vai fazer a compressão, quebrou uma das rochas. Entendeu? (Palmas)</w:t>
      </w:r>
    </w:p>
    <w:p>
      <w:pPr>
        <w:pStyle w:val="Normal"/>
        <w:spacing w:before="0" w:after="0"/>
        <w:ind w:firstLine="1418"/>
        <w:rPr/>
      </w:pPr>
      <w:r>
        <w:rPr>
          <w:sz w:val="28"/>
          <w:szCs w:val="28"/>
        </w:rPr>
        <w:t xml:space="preserve">Então, cadê as outras que estavam lá, em forma de sal, pedra sólida, para dar sustentação, estabilidade ao solo, que está superior?  </w:t>
      </w:r>
    </w:p>
    <w:p>
      <w:pPr>
        <w:pStyle w:val="Normal"/>
        <w:spacing w:before="0" w:after="0"/>
        <w:ind w:firstLine="1418"/>
        <w:rPr/>
      </w:pPr>
      <w:r>
        <w:rPr>
          <w:sz w:val="28"/>
          <w:szCs w:val="28"/>
        </w:rPr>
        <w:t>Então, eu quero só isso, que faça o seguinte, não sei quem é, e para mim, a natureza não tem culpa, se ela veio acordar foi por consequência do homem. Entendeu?</w:t>
      </w:r>
    </w:p>
    <w:p>
      <w:pPr>
        <w:pStyle w:val="Normal"/>
        <w:spacing w:before="0" w:after="0"/>
        <w:ind w:firstLine="1418"/>
        <w:rPr>
          <w:sz w:val="28"/>
          <w:szCs w:val="28"/>
        </w:rPr>
      </w:pPr>
      <w:r>
        <w:rPr>
          <w:sz w:val="28"/>
          <w:szCs w:val="28"/>
        </w:rPr>
        <w:t>E outra coisa, envolve-se uma empresa onde, no Estado, paga em torno de 30% de ICMS da Renda Bruta de todo o Estado de Alagoas. Então, ela é madrinha e padrinho do Estado de Alagoas. Entendeu?</w:t>
      </w:r>
    </w:p>
    <w:p>
      <w:pPr>
        <w:pStyle w:val="Normal"/>
        <w:spacing w:before="0" w:after="0"/>
        <w:ind w:firstLine="1418"/>
        <w:rPr>
          <w:sz w:val="28"/>
          <w:szCs w:val="28"/>
        </w:rPr>
      </w:pPr>
      <w:r>
        <w:rPr>
          <w:sz w:val="28"/>
          <w:szCs w:val="28"/>
        </w:rPr>
        <w:t xml:space="preserve">Então, vamos nós, Deputados, Vereadores, cairmos em campo para não deixar isso acontecer, não cair na natureza. Porque, eu acho, em minha opinião, que algumas pessoas - não sei quem é, não sei quem não é - jamais vão dar um laudo direcionadoà BRASKEM. E envolve muito dinheiro e jogo, e envolve uma empresa. Agora,antes da empresa, existem vidas, que são mais importantes de que toda a BRASKEM, de que todo o minério. </w:t>
      </w:r>
    </w:p>
    <w:p>
      <w:pPr>
        <w:pStyle w:val="Normal"/>
        <w:spacing w:before="0" w:after="0"/>
        <w:ind w:firstLine="1418"/>
        <w:rPr/>
      </w:pPr>
      <w:r>
        <w:rPr>
          <w:sz w:val="28"/>
          <w:szCs w:val="28"/>
        </w:rPr>
        <w:t xml:space="preserve">E outra coisa, eu quero saber se eles têm a proporção, a dimensão da quantidade desse minério, que existe embaixo de toda a região? E quanto foi tirado até hoje de, aproximadamente, 40 anos que vem sendo tirado esse minério,e qual é a dimensão que está lá embaixo? Eles podem saber, a gente não. Os moradores não sabem! A gente só sabe de uma coisa que nossas vidas estão em risco. </w:t>
      </w:r>
    </w:p>
    <w:p>
      <w:pPr>
        <w:pStyle w:val="Normal"/>
        <w:spacing w:before="0" w:after="0"/>
        <w:ind w:firstLine="1418"/>
        <w:rPr>
          <w:sz w:val="28"/>
          <w:szCs w:val="28"/>
        </w:rPr>
      </w:pPr>
      <w:r>
        <w:rPr>
          <w:sz w:val="28"/>
          <w:szCs w:val="28"/>
        </w:rPr>
        <w:t>Só isso que eu tenho para dizer. (Palm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SRA. TEREZA MELLO</w:t>
      </w:r>
      <w:r>
        <w:rPr>
          <w:sz w:val="28"/>
          <w:szCs w:val="28"/>
        </w:rPr>
        <w:t xml:space="preserve">(Cerimonialista) – Com a palavra a Sr.ª Carmem Lúcia dos Santos, moradora do Pinheiro. </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A SRA. CARMEM LÚCIA DOS SANTOS</w:t>
      </w:r>
      <w:r>
        <w:rPr>
          <w:sz w:val="28"/>
          <w:szCs w:val="28"/>
        </w:rPr>
        <w:t>(Moradora do Bairro do Pinheiro) -Boa tarde!</w:t>
      </w:r>
    </w:p>
    <w:p>
      <w:pPr>
        <w:pStyle w:val="Normal"/>
        <w:spacing w:before="0" w:after="0"/>
        <w:ind w:firstLine="1418"/>
        <w:rPr/>
      </w:pPr>
      <w:r>
        <w:rPr>
          <w:sz w:val="28"/>
          <w:szCs w:val="28"/>
        </w:rPr>
        <w:t xml:space="preserve">Creio que nesta Casa, que tem o compromisso com a paz e com a justiça, e que nós já escutamos muito a comunhão de esforços, então, eu sou uma moradora do Pinheiro, e a minha pergunta é em relação à Defesa Civil. </w:t>
      </w:r>
    </w:p>
    <w:p>
      <w:pPr>
        <w:pStyle w:val="Normal"/>
        <w:spacing w:before="0" w:after="0"/>
        <w:ind w:firstLine="1418"/>
        <w:rPr>
          <w:color w:val="FF0000"/>
          <w:sz w:val="28"/>
          <w:szCs w:val="28"/>
        </w:rPr>
      </w:pPr>
      <w:r>
        <w:rPr>
          <w:sz w:val="28"/>
          <w:szCs w:val="28"/>
        </w:rPr>
        <w:t xml:space="preserve">Ainda não saí da minha casa, mas a Defesa Civil esteve lá e disse que eu estou em área branca. E quando aqui a minha vizinha, já saíram nove moradores defronte ao prédio, a rua está deserta. Minha vizinha do lado esquerdo já saiu da casa, porque também tem rachaduras. E eu estou resistindo ali, como mandacaru, não só porque esta luta não é somente individual, ela é coletiva. </w:t>
      </w:r>
    </w:p>
    <w:p>
      <w:pPr>
        <w:pStyle w:val="Normal"/>
        <w:spacing w:before="0" w:after="0"/>
        <w:ind w:firstLine="1418"/>
        <w:rPr>
          <w:sz w:val="28"/>
          <w:szCs w:val="28"/>
        </w:rPr>
      </w:pPr>
      <w:r>
        <w:rPr>
          <w:sz w:val="28"/>
          <w:szCs w:val="28"/>
        </w:rPr>
        <w:t>Estive na Igreja do Pinheiro. Movimentos outros estão sendo feitos na Igreja Católica, com a Igreja Batista etc., mas nós precisamos de medidas urgentes, porque é um caso, nossa realidade, de calamidade, gente.</w:t>
      </w:r>
    </w:p>
    <w:p>
      <w:pPr>
        <w:pStyle w:val="Normal"/>
        <w:spacing w:before="0" w:after="0"/>
        <w:ind w:firstLine="1418"/>
        <w:rPr/>
      </w:pPr>
      <w:r>
        <w:rPr>
          <w:sz w:val="28"/>
          <w:szCs w:val="28"/>
        </w:rPr>
        <w:t xml:space="preserve">Então, se esta Casa aqui tem um compromisso - acreditamos nos Deputados que nós elegemos -, esta luta aqui não é somente uma luta de um político, não! Do Governo ou da Prefeitura, do Estado, não! É de todos! É de todos a dar as mãos, porque ela já está em nível internacional. Ou a gente vai ter que apelar em nível internacional para vir aqui mais gente para poder ver? Não é? E como é que fica a nossa situação? As três Escolas do Município, eu sou professora, já foi, todo mundo já foi evacuado! Aquele prédio que está ali é um prédio alugado, também comprometido. A gente sabe disso. </w:t>
      </w:r>
    </w:p>
    <w:p>
      <w:pPr>
        <w:pStyle w:val="Normal"/>
        <w:spacing w:before="0" w:after="0"/>
        <w:ind w:firstLine="1418"/>
        <w:rPr>
          <w:sz w:val="28"/>
          <w:szCs w:val="28"/>
        </w:rPr>
      </w:pPr>
      <w:r>
        <w:rPr>
          <w:sz w:val="28"/>
          <w:szCs w:val="28"/>
        </w:rPr>
        <w:t>Então, como é que fica esta realidade? Vamos ter discursos e mais discursos, quando a gente sabe que as questões deste Estado de Alagoas demoram um ano, dois anos, três anos, dez anos, para poder que a Justiça chegue! Não se admite!</w:t>
      </w:r>
    </w:p>
    <w:p>
      <w:pPr>
        <w:pStyle w:val="Normal"/>
        <w:spacing w:before="0" w:after="0"/>
        <w:ind w:firstLine="1418"/>
        <w:rPr/>
      </w:pPr>
      <w:r>
        <w:rPr>
          <w:sz w:val="28"/>
          <w:szCs w:val="28"/>
        </w:rPr>
        <w:t>Então, eu faço um apelo, palavras de Deputados que estiveram aqui, precisa sair daqui com um decreto, dizendo:</w:t>
      </w:r>
      <w:r>
        <w:rPr>
          <w:i/>
          <w:sz w:val="28"/>
          <w:szCs w:val="28"/>
        </w:rPr>
        <w:t xml:space="preserve"> Estamos em estado de calamidade!</w:t>
      </w:r>
    </w:p>
    <w:p>
      <w:pPr>
        <w:pStyle w:val="Normal"/>
        <w:spacing w:before="0" w:after="0"/>
        <w:ind w:firstLine="1418"/>
        <w:rPr>
          <w:sz w:val="28"/>
          <w:szCs w:val="28"/>
        </w:rPr>
      </w:pPr>
      <w:r>
        <w:rPr>
          <w:sz w:val="28"/>
          <w:szCs w:val="28"/>
        </w:rPr>
        <w:t>E eu faço também um apelo, a minha casa está em que área, que está dizendo que a área é branca? Nenhum documento comprova que tem rachaduras. E aí, eu vou pagar um aluguel de uma quitinete com R$ 600,00 (seiscentos reais)? O que é que a gente faz com o aluguel social?</w:t>
      </w:r>
    </w:p>
    <w:p>
      <w:pPr>
        <w:pStyle w:val="Normal"/>
        <w:spacing w:before="0" w:after="0"/>
        <w:ind w:firstLine="1418"/>
        <w:rPr>
          <w:sz w:val="28"/>
          <w:szCs w:val="28"/>
        </w:rPr>
      </w:pPr>
      <w:r>
        <w:rPr>
          <w:sz w:val="28"/>
          <w:szCs w:val="28"/>
        </w:rPr>
        <w:t>Então, eu dirijo essa pergunta, eu creio que a gente tem que sair daqui com realmente com encaminhamentos, compromissos escritos,mobilizando todas as autoridades, Poder Público Municipal, Estadual e até eu acho que o internacional, a gente tem que fazer um apelo.</w:t>
      </w:r>
    </w:p>
    <w:p>
      <w:pPr>
        <w:pStyle w:val="Normal"/>
        <w:spacing w:before="0" w:after="0"/>
        <w:ind w:firstLine="1418"/>
        <w:rPr>
          <w:sz w:val="28"/>
          <w:szCs w:val="28"/>
        </w:rPr>
      </w:pPr>
      <w:r>
        <w:rPr>
          <w:sz w:val="28"/>
          <w:szCs w:val="28"/>
        </w:rPr>
        <w:t>Gostaria de respostas em relação a isso. (Palm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INÁRIO LEMOS</w:t>
      </w:r>
      <w:r>
        <w:rPr>
          <w:sz w:val="28"/>
          <w:szCs w:val="28"/>
        </w:rPr>
        <w:t xml:space="preserve"> (Coordenador Geral da Defesa Civil Municipal) - Bom, a senhora está dizendo que a sua casa está rachada e não está nem na área amarela, nem laranj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SRA.CARMEM LÚCIA DOS SANTOS</w:t>
      </w:r>
      <w:r>
        <w:rPr>
          <w:sz w:val="28"/>
          <w:szCs w:val="28"/>
        </w:rPr>
        <w:t>(Moradora do Pinheiro) -A Defesa Civil está dizendo isso que a minha casa é área branca, que não está rachada. Enquanto na casa da vizinha tem rachaduras,enquanto o prédio, em frente a minha casa, nove já saíram,vocês me conhecem, e eu estou lá. Eu não consigo também, não, 2h da manhã eu estou acordada!</w:t>
      </w:r>
    </w:p>
    <w:p>
      <w:pPr>
        <w:pStyle w:val="Normal"/>
        <w:spacing w:before="0" w:after="0"/>
        <w:ind w:firstLine="1418"/>
        <w:rPr>
          <w:color w:val="FF0000"/>
          <w:sz w:val="28"/>
          <w:szCs w:val="28"/>
        </w:rPr>
      </w:pPr>
      <w:r>
        <w:rPr>
          <w:color w:val="FF0000"/>
          <w:sz w:val="28"/>
          <w:szCs w:val="28"/>
        </w:rPr>
      </w:r>
    </w:p>
    <w:p>
      <w:pPr>
        <w:pStyle w:val="Normal"/>
        <w:spacing w:before="0" w:after="0"/>
        <w:ind w:firstLine="1418"/>
        <w:rPr>
          <w:b/>
          <w:b/>
          <w:color w:val="FF0000"/>
          <w:sz w:val="28"/>
          <w:szCs w:val="28"/>
        </w:rPr>
      </w:pPr>
      <w:r>
        <w:rPr>
          <w:b/>
          <w:sz w:val="28"/>
          <w:szCs w:val="28"/>
        </w:rPr>
        <w:t>O SR. DINÁRIO LEMOS</w:t>
      </w:r>
      <w:r>
        <w:rPr>
          <w:sz w:val="28"/>
          <w:szCs w:val="28"/>
        </w:rPr>
        <w:t xml:space="preserve"> (Coordenador Geral da Defesa Civil Municipal) –Só uma pergunta: a casa da senhora tem rachadura,ou não? </w:t>
      </w:r>
    </w:p>
    <w:p>
      <w:pPr>
        <w:pStyle w:val="Normal"/>
        <w:tabs>
          <w:tab w:val="clear" w:pos="708"/>
          <w:tab w:val="left" w:pos="1418" w:leader="none"/>
        </w:tabs>
        <w:spacing w:before="0" w:after="0"/>
        <w:ind w:firstLine="1418"/>
        <w:rPr/>
      </w:pPr>
      <w:bookmarkStart w:id="9" w:name="_Hlk4323169"/>
      <w:r>
        <w:rPr>
          <w:b/>
          <w:sz w:val="28"/>
          <w:szCs w:val="28"/>
        </w:rPr>
        <w:t xml:space="preserve">A SRA. CARMEM LÚCIA DOS SANTOS </w:t>
      </w:r>
      <w:r>
        <w:rPr>
          <w:sz w:val="28"/>
          <w:szCs w:val="28"/>
        </w:rPr>
        <w:t>(Moradora do Pinheiro) -</w:t>
      </w:r>
      <w:bookmarkEnd w:id="9"/>
      <w:r>
        <w:rPr>
          <w:sz w:val="28"/>
          <w:szCs w:val="28"/>
        </w:rPr>
        <w:t>São vocês que vão me dizer. Disseram que tinha!</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bookmarkStart w:id="10" w:name="_Hlk4323179"/>
      <w:r>
        <w:rPr>
          <w:b/>
          <w:sz w:val="28"/>
          <w:szCs w:val="28"/>
        </w:rPr>
        <w:t>O SR. DINÁRIO LEMOS</w:t>
      </w:r>
      <w:r>
        <w:rPr>
          <w:sz w:val="28"/>
          <w:szCs w:val="28"/>
        </w:rPr>
        <w:t xml:space="preserve"> (Coordenador Geral da Defesa Civil Municipal) –</w:t>
      </w:r>
      <w:bookmarkEnd w:id="10"/>
      <w:r>
        <w:rPr>
          <w:sz w:val="28"/>
          <w:szCs w:val="28"/>
        </w:rPr>
        <w:t>Onde é a sua casa?</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 xml:space="preserve">A SRA. CARMEM LÚCIA DOS SANTOS </w:t>
      </w:r>
      <w:r>
        <w:rPr>
          <w:sz w:val="28"/>
          <w:szCs w:val="28"/>
        </w:rPr>
        <w:t>(Moradora do Pinheiro) – É na Coronel Alameda Pantaleão, defronte ao prédio 23.</w:t>
      </w:r>
    </w:p>
    <w:p>
      <w:pPr>
        <w:pStyle w:val="Normal"/>
        <w:tabs>
          <w:tab w:val="clear" w:pos="708"/>
          <w:tab w:val="left" w:pos="1418" w:leader="none"/>
        </w:tabs>
        <w:spacing w:before="0" w:after="0"/>
        <w:ind w:firstLine="1418"/>
        <w:rPr>
          <w:sz w:val="28"/>
          <w:szCs w:val="28"/>
        </w:rPr>
      </w:pPr>
      <w:r>
        <w:rPr>
          <w:sz w:val="28"/>
          <w:szCs w:val="28"/>
        </w:rPr>
      </w:r>
      <w:bookmarkStart w:id="11" w:name="_Hlk4330181"/>
      <w:bookmarkStart w:id="12" w:name="_Hlk4330181"/>
    </w:p>
    <w:p>
      <w:pPr>
        <w:pStyle w:val="Normal"/>
        <w:tabs>
          <w:tab w:val="clear" w:pos="708"/>
          <w:tab w:val="left" w:pos="1418" w:leader="none"/>
        </w:tabs>
        <w:spacing w:before="0" w:after="0"/>
        <w:ind w:firstLine="1418"/>
        <w:rPr/>
      </w:pPr>
      <w:r>
        <w:rPr>
          <w:b/>
          <w:sz w:val="28"/>
          <w:szCs w:val="28"/>
        </w:rPr>
        <w:t>O SR. DINÁRIO LEMOS</w:t>
      </w:r>
      <w:r>
        <w:rPr>
          <w:sz w:val="28"/>
          <w:szCs w:val="28"/>
        </w:rPr>
        <w:t xml:space="preserve"> (Coordenador Geral da Defesa Civil Municipal) –</w:t>
      </w:r>
      <w:bookmarkEnd w:id="12"/>
      <w:r>
        <w:rPr>
          <w:sz w:val="28"/>
          <w:szCs w:val="28"/>
        </w:rPr>
        <w:t>Ah! Certo!</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b/>
          <w:b/>
          <w:color w:val="FF0000"/>
          <w:sz w:val="28"/>
          <w:szCs w:val="28"/>
        </w:rPr>
      </w:pPr>
      <w:r>
        <w:rPr>
          <w:b/>
          <w:sz w:val="28"/>
          <w:szCs w:val="28"/>
        </w:rPr>
        <w:t xml:space="preserve">A SRA. CARMEM LÚCIA DOS SANTOS </w:t>
      </w:r>
      <w:r>
        <w:rPr>
          <w:sz w:val="28"/>
          <w:szCs w:val="28"/>
        </w:rPr>
        <w:t>(Moradora do Pinheiro) – Certo? Então, assim, quer dizer, aí vem os Planos de Evacuação, a gente participa na Igreja Batista etc. E como é que esses engenheiros? Por favor! Dá-me um papel, até que você está dizendo que não tem rachaduras? Quando você tirou fotos aqui, entendeu, e que a minha casa é área branca, quando vocês fizeram o mapa ali é amarela, laranja, vermelha!</w:t>
      </w:r>
    </w:p>
    <w:p>
      <w:pPr>
        <w:pStyle w:val="Normal"/>
        <w:tabs>
          <w:tab w:val="clear" w:pos="708"/>
          <w:tab w:val="left" w:pos="1418" w:leader="none"/>
        </w:tabs>
        <w:spacing w:before="0" w:after="0"/>
        <w:ind w:firstLine="1418"/>
        <w:rPr>
          <w:b/>
          <w:b/>
          <w:color w:val="FF0000"/>
          <w:sz w:val="28"/>
          <w:szCs w:val="28"/>
        </w:rPr>
      </w:pPr>
      <w:r>
        <w:rPr>
          <w:b/>
          <w:color w:val="FF0000"/>
          <w:sz w:val="28"/>
          <w:szCs w:val="28"/>
        </w:rPr>
      </w:r>
    </w:p>
    <w:p>
      <w:pPr>
        <w:pStyle w:val="Normal"/>
        <w:spacing w:before="0" w:after="0"/>
        <w:ind w:firstLine="1418"/>
        <w:rPr/>
      </w:pPr>
      <w:r>
        <w:rPr>
          <w:b/>
          <w:sz w:val="28"/>
          <w:szCs w:val="28"/>
        </w:rPr>
        <w:t>O SR. DINÁRIO LEMOS</w:t>
      </w:r>
      <w:r>
        <w:rPr>
          <w:sz w:val="28"/>
          <w:szCs w:val="28"/>
        </w:rPr>
        <w:t xml:space="preserve"> (Coordenador Geral da Defesa Civil Municipal) –Certo! Certamente, se foram na sua casa, está levantado lá na Defesa Civil,nos dados.</w:t>
      </w:r>
    </w:p>
    <w:p>
      <w:pPr>
        <w:pStyle w:val="Normal"/>
        <w:spacing w:before="0" w:after="0"/>
        <w:ind w:firstLine="1418"/>
        <w:rPr>
          <w:sz w:val="28"/>
          <w:szCs w:val="28"/>
        </w:rPr>
      </w:pPr>
      <w:r>
        <w:rPr>
          <w:sz w:val="28"/>
          <w:szCs w:val="28"/>
        </w:rPr>
        <w:t>Então, assim, deve ser. Nós estamos fechando essa prestação de contas desse dinheiro, para pedir recurso para as outras áreas. Evidentemente, que a recomendação era gastar o dinheiro só na área vermelha.</w:t>
      </w:r>
    </w:p>
    <w:p>
      <w:pPr>
        <w:pStyle w:val="Normal"/>
        <w:spacing w:before="0" w:after="0"/>
        <w:ind w:firstLine="1418"/>
        <w:rPr/>
      </w:pPr>
      <w:r>
        <w:rPr>
          <w:sz w:val="28"/>
          <w:szCs w:val="28"/>
        </w:rPr>
        <w:t>Então, na área laranja, na área amarela, ou na área, como já foi tirada 19 casas, habitações, que não estão em nenhuma dessas cores, mas foram retiradas, então,a gente vai pedir recursos, sim, para todos aqueles empreendimentos que foram visitados e que estão mostrando rachaduras.</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A SRA. TEREZA MELLO</w:t>
      </w:r>
      <w:r>
        <w:rPr>
          <w:sz w:val="28"/>
          <w:szCs w:val="28"/>
        </w:rPr>
        <w:t>(Cerimonialista) – Pelo horário que já está muito estendido, as outras pessoas, as demais pessoas inscritas são moradores, e vários moradores já fizeram o seu pronunciamento e suas perguntas, que vão ser quase as mesmas.</w:t>
      </w:r>
    </w:p>
    <w:p>
      <w:pPr>
        <w:pStyle w:val="Normal"/>
        <w:spacing w:before="0" w:after="0"/>
        <w:ind w:firstLine="1418"/>
        <w:rPr>
          <w:sz w:val="28"/>
          <w:szCs w:val="28"/>
        </w:rPr>
      </w:pPr>
      <w:r>
        <w:rPr>
          <w:sz w:val="28"/>
          <w:szCs w:val="28"/>
        </w:rPr>
        <w:t>Vou chamar um segmento que ainda não se pronunciou na Sessão Pública, que é o Alexandre Sampaio, Presidente dos Empreendedores do Pinheiro, para a gente ouvir as reivindicações dos empreendedores.</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ALEXANDRE SAMPAIO</w:t>
      </w:r>
      <w:r>
        <w:rPr>
          <w:sz w:val="28"/>
          <w:szCs w:val="28"/>
        </w:rPr>
        <w:t>(Empreendedor do bairro do Pinheiro) – Boa tarde aos senhores!</w:t>
      </w:r>
    </w:p>
    <w:p>
      <w:pPr>
        <w:pStyle w:val="Normal"/>
        <w:spacing w:before="0" w:after="0"/>
        <w:ind w:firstLine="1418"/>
        <w:rPr>
          <w:sz w:val="28"/>
          <w:szCs w:val="28"/>
        </w:rPr>
      </w:pPr>
      <w:r>
        <w:rPr>
          <w:sz w:val="28"/>
          <w:szCs w:val="28"/>
        </w:rPr>
        <w:t>A Associação dos Empreendedores do Bairro do Pinheiro se solidariza com os nossos moradores que estão aqui angustiados, e essa angústia não fica restrita, Deputado Bebeto, apenas aos moradores.</w:t>
      </w:r>
    </w:p>
    <w:p>
      <w:pPr>
        <w:pStyle w:val="Normal"/>
        <w:spacing w:before="0" w:after="0"/>
        <w:ind w:firstLine="1418"/>
        <w:rPr>
          <w:sz w:val="28"/>
          <w:szCs w:val="28"/>
        </w:rPr>
      </w:pPr>
      <w:r>
        <w:rPr>
          <w:sz w:val="28"/>
          <w:szCs w:val="28"/>
        </w:rPr>
        <w:t xml:space="preserve">Hoje, o Bairro do Pinheiro movimenta uma quantia significativa de recursos na ordem de R$ 1 bilhão com 2.700 empresas. E, por conta disso, a tragédia que nós queremos que não aconteça no bairro, infelizmente já aconteceu no coração das pessoas e já aconteceu nos negócios. </w:t>
      </w:r>
    </w:p>
    <w:p>
      <w:pPr>
        <w:pStyle w:val="Normal"/>
        <w:spacing w:before="0" w:after="0"/>
        <w:ind w:firstLine="1418"/>
        <w:rPr>
          <w:sz w:val="28"/>
          <w:szCs w:val="28"/>
        </w:rPr>
      </w:pPr>
      <w:r>
        <w:rPr>
          <w:sz w:val="28"/>
          <w:szCs w:val="28"/>
        </w:rPr>
        <w:t xml:space="preserve">E o Ministério Público do Trabalho chamou, recentemente, na quarta-feira, a uma reunião com os representantes e nós pedimos quatro grupos de trabalho. </w:t>
      </w:r>
    </w:p>
    <w:p>
      <w:pPr>
        <w:pStyle w:val="Normal"/>
        <w:spacing w:before="0" w:after="0"/>
        <w:ind w:firstLine="1418"/>
        <w:rPr>
          <w:sz w:val="28"/>
          <w:szCs w:val="28"/>
        </w:rPr>
      </w:pPr>
      <w:r>
        <w:rPr>
          <w:sz w:val="28"/>
          <w:szCs w:val="28"/>
        </w:rPr>
        <w:t>Senhores, eu peço que segure um pouco só o tempo. Deputado Bebeto, por gentileza!</w:t>
      </w:r>
    </w:p>
    <w:p>
      <w:pPr>
        <w:pStyle w:val="Normal"/>
        <w:spacing w:before="0" w:after="0"/>
        <w:ind w:firstLine="1418"/>
        <w:rPr>
          <w:sz w:val="28"/>
          <w:szCs w:val="28"/>
        </w:rPr>
      </w:pPr>
      <w:r>
        <w:rPr>
          <w:sz w:val="28"/>
          <w:szCs w:val="28"/>
        </w:rPr>
        <w:t xml:space="preserve">Tem duas coisas que foram tratadas aqui, que eu acho muito relevantes ao que está se discutindo em relação ao Decreto de Calamidade Pública. Para que o Governo do Estado possa fazer qualquer tipo de socorro em relação a tributos, em relação à renúncia fiscal, para o passado ou para o futuro, é preciso ter um Decreto de Calamidade Pública decretado no Bairro. </w:t>
      </w:r>
    </w:p>
    <w:p>
      <w:pPr>
        <w:pStyle w:val="Normal"/>
        <w:spacing w:before="0" w:after="0"/>
        <w:ind w:firstLine="1418"/>
        <w:rPr>
          <w:sz w:val="28"/>
          <w:szCs w:val="28"/>
        </w:rPr>
      </w:pPr>
      <w:r>
        <w:rPr>
          <w:sz w:val="28"/>
          <w:szCs w:val="28"/>
        </w:rPr>
        <w:t xml:space="preserve">Isso representa, também, uma ampliação das áreas vermelha, laranja e amarela. Todos os empresários que estão nas áreas brancas também estão falindo.O programa não está restrito às áreas vermelhas, porque os clientes não estão indo mais nos locais. Posso citar aqui o caso da Eliana Cavalcante. Eliana Cavalcante teve que se mudar depois de 48 anos no bairro. Ela não está numa área vermelha, mas teve que sair, e está pagando um aluguel de R$ 3 mil na Gruta. Sem condições, porque ela tem a casa dela. </w:t>
      </w:r>
    </w:p>
    <w:p>
      <w:pPr>
        <w:pStyle w:val="Normal"/>
        <w:spacing w:before="0" w:after="0"/>
        <w:ind w:firstLine="1418"/>
        <w:rPr>
          <w:sz w:val="28"/>
          <w:szCs w:val="28"/>
        </w:rPr>
      </w:pPr>
      <w:r>
        <w:rPr>
          <w:sz w:val="28"/>
          <w:szCs w:val="28"/>
        </w:rPr>
        <w:t xml:space="preserve">Então, como é que faz também em relação as empresas? O que está claro para mim é: primeiro, se os Srs. Deputados querem fazer alguma coisa importante para o Bairro do Pinheiro, ajudem na decretação e na pressão para que o Governo deixe de ser um Decreto de Estado de Emergência para ser um Decreto de Calamidade Pública, porque ela já está instalada no Bairro. </w:t>
      </w:r>
    </w:p>
    <w:p>
      <w:pPr>
        <w:pStyle w:val="Normal"/>
        <w:spacing w:before="0" w:after="0"/>
        <w:ind w:firstLine="1418"/>
        <w:rPr>
          <w:sz w:val="28"/>
          <w:szCs w:val="28"/>
        </w:rPr>
      </w:pPr>
      <w:r>
        <w:rPr>
          <w:sz w:val="28"/>
          <w:szCs w:val="28"/>
        </w:rPr>
        <w:t>É a primeira solicitação que a Associação dos Empreendedores faz, inclusive respaldad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da Sessão) – Decreto ou solicitação, aí?</w:t>
      </w:r>
    </w:p>
    <w:p>
      <w:pPr>
        <w:pStyle w:val="Normal"/>
        <w:spacing w:before="0" w:after="0"/>
        <w:ind w:firstLine="1418"/>
        <w:rPr>
          <w:sz w:val="28"/>
          <w:szCs w:val="28"/>
        </w:rPr>
      </w:pPr>
      <w:r>
        <w:rPr>
          <w:sz w:val="28"/>
          <w:szCs w:val="28"/>
        </w:rPr>
      </w:r>
    </w:p>
    <w:p>
      <w:pPr>
        <w:pStyle w:val="Normal"/>
        <w:spacing w:before="0" w:after="0"/>
        <w:ind w:firstLine="1418"/>
        <w:rPr/>
      </w:pPr>
      <w:bookmarkStart w:id="13" w:name="_Hlk4332955"/>
      <w:r>
        <w:rPr>
          <w:b/>
          <w:sz w:val="28"/>
          <w:szCs w:val="28"/>
        </w:rPr>
        <w:t>O SR. ALEXANDRE SAMPAIO</w:t>
      </w:r>
      <w:r>
        <w:rPr>
          <w:sz w:val="28"/>
          <w:szCs w:val="28"/>
        </w:rPr>
        <w:t xml:space="preserve"> (Empreendedor do bairro do Pinheiro) </w:t>
      </w:r>
      <w:bookmarkEnd w:id="13"/>
      <w:r>
        <w:rPr>
          <w:sz w:val="28"/>
          <w:szCs w:val="28"/>
        </w:rPr>
        <w:t>– Que se decrete Estado de Calamidade Pública no Bairro, não Estado de Emergência, porque a Legislação Estadual, inclusive o Código Tributário, não permite nenhuma ação da Secretaria da Fazenda que forme um grupo de trabalho com a Associação dos Empreendedores.</w:t>
      </w:r>
    </w:p>
    <w:p>
      <w:pPr>
        <w:pStyle w:val="Normal"/>
        <w:spacing w:before="0" w:after="0"/>
        <w:ind w:firstLine="1418"/>
        <w:rPr/>
      </w:pPr>
      <w:r>
        <w:rPr>
          <w:sz w:val="28"/>
          <w:szCs w:val="28"/>
        </w:rPr>
        <w:t>E o Gustavo Suruagy, da Secretaria da Fazenda, mandou agora um WhatsApp para mim, dizendo o seguinte:</w:t>
      </w:r>
      <w:r>
        <w:rPr>
          <w:i/>
          <w:sz w:val="28"/>
          <w:szCs w:val="28"/>
        </w:rPr>
        <w:t>A situação de emergência não resolve nad</w:t>
      </w:r>
      <w:r>
        <w:rPr>
          <w:sz w:val="28"/>
          <w:szCs w:val="28"/>
        </w:rPr>
        <w:t>a! Não só para a questão relacionada ao IPTU da Prefeitura, como também para o Governo do Estado.</w:t>
      </w:r>
    </w:p>
    <w:p>
      <w:pPr>
        <w:pStyle w:val="Normal"/>
        <w:spacing w:before="0" w:after="0"/>
        <w:ind w:firstLine="1418"/>
        <w:rPr/>
      </w:pPr>
      <w:r>
        <w:rPr>
          <w:sz w:val="28"/>
          <w:szCs w:val="28"/>
        </w:rPr>
        <w:t xml:space="preserve">Então, a nobre Deputada tinha plena razão quando falou sobre isso. Se os senhores quiserem ajudar, pressionem o Governador do Estado, pressionem a Prefeitura a fazer esse Decreto. </w:t>
      </w:r>
    </w:p>
    <w:p>
      <w:pPr>
        <w:pStyle w:val="Normal"/>
        <w:spacing w:before="0" w:after="0"/>
        <w:ind w:firstLine="1418"/>
        <w:rPr/>
      </w:pPr>
      <w:r>
        <w:rPr>
          <w:sz w:val="28"/>
          <w:szCs w:val="28"/>
        </w:rPr>
        <w:t>A segunda coisa que tem de acabar - eu percebi na fala do Sr. Dinário, a quem eu respeito -, que muitas casas não foram colocadas na área vermelha, amarela, eu não sei se entendi bem, porque não havia verba. Uma coisa é ter verba, outra coisa...</w:t>
      </w:r>
    </w:p>
    <w:p>
      <w:pPr>
        <w:pStyle w:val="Normal"/>
        <w:spacing w:before="0" w:after="0"/>
        <w:ind w:firstLine="1418"/>
        <w:rPr>
          <w:sz w:val="28"/>
          <w:szCs w:val="28"/>
        </w:rPr>
      </w:pPr>
      <w:r>
        <w:rPr>
          <w:sz w:val="28"/>
          <w:szCs w:val="28"/>
        </w:rPr>
      </w:r>
    </w:p>
    <w:p>
      <w:pPr>
        <w:pStyle w:val="Normal"/>
        <w:spacing w:before="0" w:after="0"/>
        <w:ind w:firstLine="1418"/>
        <w:rPr/>
      </w:pPr>
      <w:bookmarkStart w:id="14" w:name="_Hlk4333001"/>
      <w:bookmarkEnd w:id="14"/>
      <w:r>
        <w:rPr>
          <w:b/>
          <w:sz w:val="28"/>
          <w:szCs w:val="28"/>
        </w:rPr>
        <w:t>O SR. DEPUTADO CABO BEBETO</w:t>
      </w:r>
      <w:r>
        <w:rPr>
          <w:sz w:val="28"/>
          <w:szCs w:val="28"/>
        </w:rPr>
        <w:t xml:space="preserve"> (Presidente da Sessão) – Não!Ele não falou isso, não!</w:t>
      </w:r>
    </w:p>
    <w:p>
      <w:pPr>
        <w:pStyle w:val="Normal"/>
        <w:spacing w:before="0" w:after="0"/>
        <w:ind w:firstLine="1418"/>
        <w:rPr>
          <w:sz w:val="28"/>
          <w:szCs w:val="28"/>
        </w:rPr>
      </w:pPr>
      <w:r>
        <w:rPr>
          <w:sz w:val="28"/>
          <w:szCs w:val="28"/>
        </w:rPr>
      </w:r>
      <w:bookmarkStart w:id="15" w:name="_Hlk4333001"/>
      <w:bookmarkStart w:id="16" w:name="_Hlk4333001"/>
      <w:bookmarkEnd w:id="16"/>
    </w:p>
    <w:p>
      <w:pPr>
        <w:pStyle w:val="Normal"/>
        <w:spacing w:before="0" w:after="0"/>
        <w:ind w:firstLine="1418"/>
        <w:rPr>
          <w:color w:val="FF0000"/>
          <w:sz w:val="28"/>
          <w:szCs w:val="28"/>
        </w:rPr>
      </w:pPr>
      <w:r>
        <w:rPr>
          <w:b/>
          <w:sz w:val="28"/>
          <w:szCs w:val="28"/>
        </w:rPr>
        <w:t>O SR. ALEXANDRE SAMPAIO</w:t>
      </w:r>
      <w:r>
        <w:rPr>
          <w:sz w:val="28"/>
          <w:szCs w:val="28"/>
        </w:rPr>
        <w:t xml:space="preserve"> (Empreendedor do bairro do Pinheiro) - Não? Não falou, não? </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DEPUTADO CABO BEBETO</w:t>
      </w:r>
      <w:r>
        <w:rPr>
          <w:sz w:val="28"/>
          <w:szCs w:val="28"/>
        </w:rPr>
        <w:t xml:space="preserve"> (Presidente da Sessão) – Não!Ele não falou isso, nã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ALEXANDRE SAMPAIO</w:t>
      </w:r>
      <w:r>
        <w:rPr>
          <w:sz w:val="28"/>
          <w:szCs w:val="28"/>
        </w:rPr>
        <w:t xml:space="preserve"> (Empreendedor do bairro do Pinheiro) - Então, me desculpe, Sr. Dinário! Eu só entendi erra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DEPUTADO CABO BEBETO</w:t>
      </w:r>
      <w:r>
        <w:rPr>
          <w:sz w:val="28"/>
          <w:szCs w:val="28"/>
        </w:rPr>
        <w:t xml:space="preserve"> (Presidente da Sessão) - Não tenho procuração do Dinário, mas ele não falou isso, nã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ALEXANDRE SAMPAIO</w:t>
      </w:r>
      <w:r>
        <w:rPr>
          <w:sz w:val="28"/>
          <w:szCs w:val="28"/>
        </w:rPr>
        <w:t xml:space="preserve"> (Empreendedor do bairro do Pinheiro) – Certo! </w:t>
      </w:r>
    </w:p>
    <w:p>
      <w:pPr>
        <w:pStyle w:val="Normal"/>
        <w:spacing w:before="0" w:after="0"/>
        <w:ind w:firstLine="1418"/>
        <w:rPr/>
      </w:pPr>
      <w:r>
        <w:rPr>
          <w:sz w:val="28"/>
          <w:szCs w:val="28"/>
        </w:rPr>
        <w:t>Então, o que eu gostaria que ficasse claro, aí, é que o Bairro está afetado. A imagem do Bairro fez com que os negócios quebrassem. E se o Bairro está afetado, o Decreto não tem que estar ligado à área vermelha, laranja ou amarela; tem que estar ligado ao Bairro.</w:t>
      </w:r>
    </w:p>
    <w:p>
      <w:pPr>
        <w:pStyle w:val="Normal"/>
        <w:spacing w:before="0" w:after="0"/>
        <w:ind w:firstLine="1418"/>
        <w:rPr>
          <w:color w:val="FF0000"/>
          <w:sz w:val="28"/>
          <w:szCs w:val="28"/>
        </w:rPr>
      </w:pPr>
      <w:r>
        <w:rPr>
          <w:sz w:val="28"/>
          <w:szCs w:val="28"/>
        </w:rPr>
        <w:t>E para dar três informações, para encerrar a minha fala, Deputado,na quarta-feira da semana que vem, tem um grupo de trabalho já feito com a Secretaria de Finanças. O nobre Deputado tinha solicitado um encaminhamento, mas montamos com o Ministério Público do Trabalho,através da Dr.ª Rosimeire Lobo, que fez uma convocação na quarta-feira agora, anteontem, um grupo de trabalho com a Secretaria Municipal de Finanças, para tratar dos assuntos mais objetivos em relação a tributos, inclusive IPTU, inclusive Taxa de Localização para as empresas, e não fiquem restritos nas áreas do Decreto. Certo?</w:t>
      </w:r>
    </w:p>
    <w:p>
      <w:pPr>
        <w:pStyle w:val="Normal"/>
        <w:spacing w:before="0" w:after="0"/>
        <w:ind w:firstLine="1418"/>
        <w:rPr>
          <w:sz w:val="28"/>
          <w:szCs w:val="28"/>
        </w:rPr>
      </w:pPr>
      <w:r>
        <w:rPr>
          <w:sz w:val="28"/>
          <w:szCs w:val="28"/>
        </w:rPr>
        <w:t>Então, os Srs. Deputados estão convidados a, pelo menos, tenha um representante lá, e vai ser muito importante a pressão dos senhores que isso aconteça.</w:t>
      </w:r>
    </w:p>
    <w:p>
      <w:pPr>
        <w:pStyle w:val="Normal"/>
        <w:spacing w:before="0" w:after="0"/>
        <w:ind w:firstLine="1418"/>
        <w:rPr/>
      </w:pPr>
      <w:r>
        <w:rPr>
          <w:sz w:val="28"/>
          <w:szCs w:val="28"/>
        </w:rPr>
        <w:t>Também foi montado um grupo de trabalho com a Secretaria da Fazenda Estadual para estudar Renúncia Fiscal, passada e futura, e isso só acontece com o Decreto de Estado de Calamidade.</w:t>
      </w:r>
    </w:p>
    <w:p>
      <w:pPr>
        <w:pStyle w:val="Normal"/>
        <w:spacing w:before="0" w:after="0"/>
        <w:ind w:firstLine="1418"/>
        <w:rPr>
          <w:sz w:val="28"/>
          <w:szCs w:val="28"/>
        </w:rPr>
      </w:pPr>
      <w:r>
        <w:rPr>
          <w:sz w:val="28"/>
          <w:szCs w:val="28"/>
        </w:rPr>
        <w:t>E no dia sete de março vai haver uma reunião com a CASAL, CEAL e ALGÁS, são empresas de serviços essenciais, para que elas fiquem sensibilizadas a flexibilizar o corte para empresários que não estão conseguindo mais pagar suas contas.</w:t>
      </w:r>
    </w:p>
    <w:p>
      <w:pPr>
        <w:pStyle w:val="Normal"/>
        <w:spacing w:before="0" w:after="0"/>
        <w:ind w:firstLine="1418"/>
        <w:rPr>
          <w:sz w:val="28"/>
          <w:szCs w:val="28"/>
        </w:rPr>
      </w:pPr>
      <w:r>
        <w:rPr>
          <w:sz w:val="28"/>
          <w:szCs w:val="28"/>
        </w:rPr>
        <w:t>É muito importante a presença dos nesse sentido também.</w:t>
      </w:r>
    </w:p>
    <w:p>
      <w:pPr>
        <w:pStyle w:val="Normal"/>
        <w:spacing w:before="0" w:after="0"/>
        <w:ind w:firstLine="1418"/>
        <w:rPr>
          <w:sz w:val="28"/>
          <w:szCs w:val="28"/>
        </w:rPr>
      </w:pPr>
      <w:r>
        <w:rPr>
          <w:sz w:val="28"/>
          <w:szCs w:val="28"/>
        </w:rPr>
        <w:t>Obrigado. (Palm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da Sessão) – Obrigado, Alexandre. Conte com a presença da gente.</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A SRA. TEREZA MELLO </w:t>
      </w:r>
      <w:r>
        <w:rPr>
          <w:sz w:val="28"/>
          <w:szCs w:val="28"/>
        </w:rPr>
        <w:t xml:space="preserve">(Cerimonialista) </w:t>
      </w:r>
      <w:r>
        <w:rPr>
          <w:b/>
          <w:sz w:val="28"/>
          <w:szCs w:val="28"/>
        </w:rPr>
        <w:t>–</w:t>
      </w:r>
      <w:r>
        <w:rPr>
          <w:sz w:val="28"/>
          <w:szCs w:val="28"/>
        </w:rPr>
        <w:t xml:space="preserve"> Em nome desta Casa Legislativa, agradecemos a presença de todos os convidados... </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DEPUTADO CABO BEBETO</w:t>
      </w:r>
      <w:r>
        <w:rPr>
          <w:sz w:val="28"/>
          <w:szCs w:val="28"/>
        </w:rPr>
        <w:t xml:space="preserve"> (Presidente da Sessão) - Só um minuto! Só um minuto!</w:t>
      </w:r>
    </w:p>
    <w:p>
      <w:pPr>
        <w:pStyle w:val="Normal"/>
        <w:spacing w:before="0" w:after="0"/>
        <w:ind w:firstLine="1418"/>
        <w:rPr>
          <w:sz w:val="28"/>
          <w:szCs w:val="28"/>
        </w:rPr>
      </w:pPr>
      <w:r>
        <w:rPr>
          <w:sz w:val="28"/>
          <w:szCs w:val="28"/>
        </w:rPr>
        <w:t>Sílvi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SÍLVIO CAMELO</w:t>
      </w:r>
      <w:r>
        <w:rPr>
          <w:sz w:val="28"/>
          <w:szCs w:val="28"/>
        </w:rPr>
        <w:t xml:space="preserve"> – Deputado Presidente Cabo Bebeto, que preside esta Sessão Pública, sei do adiantado da hora, do cansaço de todos, mas eu solicitaria que mais dois moradores pudessem ser ouvidos.</w:t>
      </w:r>
    </w:p>
    <w:p>
      <w:pPr>
        <w:pStyle w:val="Normal"/>
        <w:spacing w:before="0" w:after="0"/>
        <w:ind w:firstLine="1418"/>
        <w:rPr>
          <w:sz w:val="28"/>
          <w:szCs w:val="28"/>
        </w:rPr>
      </w:pPr>
      <w:r>
        <w:rPr>
          <w:sz w:val="28"/>
          <w:szCs w:val="28"/>
        </w:rPr>
      </w:r>
    </w:p>
    <w:p>
      <w:pPr>
        <w:pStyle w:val="Normal"/>
        <w:spacing w:before="0" w:after="0"/>
        <w:ind w:firstLine="1418"/>
        <w:rPr>
          <w:sz w:val="28"/>
          <w:szCs w:val="28"/>
        </w:rPr>
      </w:pPr>
      <w:bookmarkStart w:id="17" w:name="_Hlk4342362"/>
      <w:r>
        <w:rPr>
          <w:b/>
          <w:sz w:val="28"/>
          <w:szCs w:val="28"/>
        </w:rPr>
        <w:t xml:space="preserve">O SR. DEPUTADO CABO BEBETO </w:t>
      </w:r>
      <w:r>
        <w:rPr>
          <w:sz w:val="28"/>
          <w:szCs w:val="28"/>
        </w:rPr>
        <w:t xml:space="preserve">(Presidente da Sessão)– </w:t>
      </w:r>
      <w:bookmarkEnd w:id="17"/>
      <w:r>
        <w:rPr>
          <w:sz w:val="28"/>
          <w:szCs w:val="28"/>
        </w:rPr>
        <w:t>Cadê os moradores?</w:t>
      </w:r>
    </w:p>
    <w:p>
      <w:pPr>
        <w:pStyle w:val="Normal"/>
        <w:spacing w:before="0" w:after="0"/>
        <w:ind w:firstLine="1418"/>
        <w:rPr>
          <w:sz w:val="28"/>
          <w:szCs w:val="28"/>
        </w:rPr>
      </w:pPr>
      <w:r>
        <w:rPr>
          <w:sz w:val="28"/>
          <w:szCs w:val="28"/>
        </w:rPr>
      </w:r>
    </w:p>
    <w:p>
      <w:pPr>
        <w:pStyle w:val="Normal"/>
        <w:spacing w:before="0" w:after="0"/>
        <w:ind w:firstLine="1418"/>
        <w:rPr>
          <w:color w:val="FF0000"/>
          <w:sz w:val="28"/>
          <w:szCs w:val="28"/>
        </w:rPr>
      </w:pPr>
      <w:r>
        <w:rPr>
          <w:b/>
          <w:sz w:val="28"/>
          <w:szCs w:val="28"/>
        </w:rPr>
        <w:t>O SR. DEPUTADO SÍLVIO CAMELO</w:t>
      </w:r>
      <w:r>
        <w:rPr>
          <w:sz w:val="28"/>
          <w:szCs w:val="28"/>
        </w:rPr>
        <w:t xml:space="preserve"> – Eles nos ouviram bastante a gente, agora a gente tem que ouvi-los.</w:t>
      </w:r>
    </w:p>
    <w:p>
      <w:pPr>
        <w:pStyle w:val="Normal"/>
        <w:spacing w:before="0" w:after="0"/>
        <w:ind w:firstLine="1418"/>
        <w:rPr>
          <w:color w:val="FF0000"/>
          <w:sz w:val="28"/>
          <w:szCs w:val="28"/>
        </w:rPr>
      </w:pPr>
      <w:r>
        <w:rPr>
          <w:color w:val="FF0000"/>
          <w:sz w:val="28"/>
          <w:szCs w:val="28"/>
        </w:rPr>
      </w:r>
    </w:p>
    <w:p>
      <w:pPr>
        <w:pStyle w:val="Normal"/>
        <w:spacing w:before="0" w:after="0"/>
        <w:ind w:firstLine="1418"/>
        <w:rPr>
          <w:color w:val="FF0000"/>
          <w:sz w:val="28"/>
          <w:szCs w:val="28"/>
        </w:rPr>
      </w:pPr>
      <w:r>
        <w:rPr>
          <w:b/>
          <w:sz w:val="28"/>
          <w:szCs w:val="28"/>
        </w:rPr>
        <w:t xml:space="preserve">O SR. DEPUTADO CABO BEBETO </w:t>
      </w:r>
      <w:r>
        <w:rPr>
          <w:sz w:val="28"/>
          <w:szCs w:val="28"/>
        </w:rPr>
        <w:t>(Presidente da Sessão)– Ok! Max!</w:t>
      </w:r>
    </w:p>
    <w:p>
      <w:pPr>
        <w:pStyle w:val="Normal"/>
        <w:spacing w:before="0" w:after="0"/>
        <w:ind w:firstLine="1418"/>
        <w:rPr>
          <w:b/>
          <w:b/>
          <w:color w:val="FF0000"/>
          <w:sz w:val="28"/>
          <w:szCs w:val="28"/>
        </w:rPr>
      </w:pPr>
      <w:r>
        <w:rPr>
          <w:b/>
          <w:color w:val="FF0000"/>
          <w:sz w:val="28"/>
          <w:szCs w:val="28"/>
        </w:rPr>
      </w:r>
    </w:p>
    <w:p>
      <w:pPr>
        <w:pStyle w:val="Normal"/>
        <w:spacing w:before="0" w:after="0"/>
        <w:ind w:firstLine="1418"/>
        <w:rPr/>
      </w:pPr>
      <w:r>
        <w:rPr>
          <w:b/>
          <w:sz w:val="28"/>
          <w:szCs w:val="28"/>
        </w:rPr>
        <w:t>O SR. MAX RAMIRES</w:t>
      </w:r>
      <w:r>
        <w:rPr>
          <w:sz w:val="28"/>
          <w:szCs w:val="28"/>
        </w:rPr>
        <w:t>(Morador do Pinherio) – Boa tarde a todos!</w:t>
      </w:r>
    </w:p>
    <w:p>
      <w:pPr>
        <w:pStyle w:val="Normal"/>
        <w:spacing w:before="0" w:after="0"/>
        <w:ind w:firstLine="1418"/>
        <w:rPr>
          <w:sz w:val="28"/>
          <w:szCs w:val="28"/>
        </w:rPr>
      </w:pPr>
      <w:r>
        <w:rPr>
          <w:sz w:val="28"/>
          <w:szCs w:val="28"/>
        </w:rPr>
        <w:t>Quero agradecer ao Deputado Cabo Bebeto, ao Deputado Sílvio Camelo, que tem acompanhado isso há muito tempo também.Obrigado.</w:t>
      </w:r>
    </w:p>
    <w:p>
      <w:pPr>
        <w:pStyle w:val="Normal"/>
        <w:spacing w:before="0" w:after="0"/>
        <w:ind w:firstLine="1418"/>
        <w:rPr/>
      </w:pPr>
      <w:r>
        <w:rPr>
          <w:sz w:val="28"/>
          <w:szCs w:val="28"/>
        </w:rPr>
        <w:t>Fiquei com dúvida numa questão, o Dinário não respondeu a pergunta da Deputada Jó Pereira: se a Defesa Civil Municipal tem realmente condições de ficar à frente disso? Eu não escutei a resposta, e gostaria da resposta do Dinário. Se sim ou não.</w:t>
      </w:r>
    </w:p>
    <w:p>
      <w:pPr>
        <w:pStyle w:val="Normal"/>
        <w:spacing w:before="0" w:after="0"/>
        <w:ind w:firstLine="1418"/>
        <w:rPr>
          <w:color w:val="FF0000"/>
          <w:sz w:val="28"/>
          <w:szCs w:val="28"/>
        </w:rPr>
      </w:pPr>
      <w:r>
        <w:rPr>
          <w:sz w:val="28"/>
          <w:szCs w:val="28"/>
        </w:rPr>
        <w:t>Ele não se encontra mais?</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DEPUTADO CABO BEBETO</w:t>
      </w:r>
      <w:r>
        <w:rPr>
          <w:sz w:val="28"/>
          <w:szCs w:val="28"/>
        </w:rPr>
        <w:t xml:space="preserve"> (Presidente da Sessão) – O Dinário estava aqui ainda agora. Pode ter ido ao banheiro ou alguma coisa assim.</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MAX RAMIRES</w:t>
      </w:r>
      <w:r>
        <w:rPr>
          <w:sz w:val="28"/>
          <w:szCs w:val="28"/>
        </w:rPr>
        <w:t xml:space="preserve"> (Morador do Pinheiro) – Então, para que fique registrada a resposta.</w:t>
      </w:r>
    </w:p>
    <w:p>
      <w:pPr>
        <w:pStyle w:val="Normal"/>
        <w:spacing w:before="0" w:after="0"/>
        <w:ind w:firstLine="1418"/>
        <w:rPr>
          <w:b/>
          <w:b/>
          <w:sz w:val="28"/>
          <w:szCs w:val="28"/>
        </w:rPr>
      </w:pPr>
      <w:r>
        <w:rPr>
          <w:b/>
          <w:sz w:val="28"/>
          <w:szCs w:val="28"/>
        </w:rPr>
      </w:r>
    </w:p>
    <w:p>
      <w:pPr>
        <w:pStyle w:val="Normal"/>
        <w:spacing w:before="0" w:after="0"/>
        <w:ind w:firstLine="1418"/>
        <w:rPr>
          <w:sz w:val="28"/>
          <w:szCs w:val="28"/>
        </w:rPr>
      </w:pPr>
      <w:r>
        <w:rPr>
          <w:b/>
          <w:sz w:val="28"/>
          <w:szCs w:val="28"/>
        </w:rPr>
        <w:t>O SR.DEPUTADO CABO BEBETO</w:t>
      </w:r>
      <w:r>
        <w:rPr>
          <w:sz w:val="28"/>
          <w:szCs w:val="28"/>
        </w:rPr>
        <w:t xml:space="preserve"> (Presidente da Sessão) - É importante que fique claro, diante do que pode acontecer.</w:t>
      </w:r>
    </w:p>
    <w:p>
      <w:pPr>
        <w:pStyle w:val="Normal"/>
        <w:spacing w:before="0" w:after="0"/>
        <w:ind w:firstLine="1418"/>
        <w:rPr>
          <w:color w:val="FF0000"/>
          <w:sz w:val="28"/>
          <w:szCs w:val="28"/>
        </w:rPr>
      </w:pPr>
      <w:r>
        <w:rPr>
          <w:color w:val="FF0000"/>
          <w:sz w:val="28"/>
          <w:szCs w:val="28"/>
        </w:rPr>
      </w:r>
      <w:bookmarkStart w:id="18" w:name="_Hlk4343701"/>
      <w:bookmarkStart w:id="19" w:name="_Hlk4343701"/>
    </w:p>
    <w:p>
      <w:pPr>
        <w:pStyle w:val="Normal"/>
        <w:spacing w:before="0" w:after="0"/>
        <w:ind w:firstLine="1418"/>
        <w:rPr/>
      </w:pPr>
      <w:r>
        <w:rPr>
          <w:b/>
          <w:sz w:val="28"/>
          <w:szCs w:val="28"/>
        </w:rPr>
        <w:t xml:space="preserve">O SR. MAX RAMIRES </w:t>
      </w:r>
      <w:r>
        <w:rPr>
          <w:sz w:val="28"/>
          <w:szCs w:val="28"/>
        </w:rPr>
        <w:t xml:space="preserve">(Morador do Pinheiro) </w:t>
      </w:r>
      <w:bookmarkEnd w:id="19"/>
      <w:r>
        <w:rPr>
          <w:sz w:val="28"/>
          <w:szCs w:val="28"/>
        </w:rPr>
        <w:t>– Isso, porque eu nã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da Sessão) – Porque enquanto tudo estiver no chão, está bom! Então, Dinário, a pergunta 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MAX RAMIRES </w:t>
      </w:r>
      <w:r>
        <w:rPr>
          <w:sz w:val="28"/>
          <w:szCs w:val="28"/>
        </w:rPr>
        <w:t xml:space="preserve">(Morador do Pinheiro) - Eu não quero, aqui, aguardar a questão de quem é o culpado, não é isso.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CABO BEBETO</w:t>
      </w:r>
      <w:r>
        <w:rPr>
          <w:sz w:val="28"/>
          <w:szCs w:val="28"/>
        </w:rPr>
        <w:t xml:space="preserve"> (Presidente da Sessão) – Sim! Sim! </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 xml:space="preserve">O SR. MAX RAMIRES </w:t>
      </w:r>
      <w:r>
        <w:rPr>
          <w:sz w:val="28"/>
          <w:szCs w:val="28"/>
        </w:rPr>
        <w:t>(Morador do Pinheiro) – A questão do que já está acontecendo, reforçar essa questão.</w:t>
      </w:r>
    </w:p>
    <w:p>
      <w:pPr>
        <w:pStyle w:val="Normal"/>
        <w:spacing w:before="0" w:after="0"/>
        <w:ind w:firstLine="1418"/>
        <w:rPr>
          <w:sz w:val="28"/>
          <w:szCs w:val="28"/>
        </w:rPr>
      </w:pPr>
      <w:r>
        <w:rPr>
          <w:sz w:val="28"/>
          <w:szCs w:val="28"/>
        </w:rPr>
        <w:t>Como é que anda o atendimento aos protocolos,Dinário? Com relação aos protocolos de visita às residências e apartamentos no caso, como é que anda esse protocolo? Porque estou aguardando há mais de 30 dias, e ninguém apareceu lá em casa, ainda!</w:t>
      </w:r>
    </w:p>
    <w:p>
      <w:pPr>
        <w:pStyle w:val="Normal"/>
        <w:spacing w:before="0" w:after="0"/>
        <w:ind w:firstLine="1418"/>
        <w:rPr>
          <w:sz w:val="28"/>
          <w:szCs w:val="28"/>
        </w:rPr>
      </w:pPr>
      <w:r>
        <w:rPr>
          <w:sz w:val="28"/>
          <w:szCs w:val="28"/>
        </w:rPr>
        <w:t xml:space="preserve">Inclusive, a minha rua é a Clarêncio Jucá, que é a rua de segurança, que foi usada para o protocolo para evacuação, a simulação, mas lá tem uma casa com rachaduras de 5mm ou 6 mm, que corta o teto todo da casa, desce a parede, racha um balcão de tijolo aparente, enfim. </w:t>
      </w:r>
    </w:p>
    <w:p>
      <w:pPr>
        <w:pStyle w:val="Normal"/>
        <w:spacing w:before="0" w:after="0"/>
        <w:ind w:firstLine="1418"/>
        <w:rPr/>
      </w:pPr>
      <w:r>
        <w:rPr>
          <w:sz w:val="28"/>
          <w:szCs w:val="28"/>
        </w:rPr>
        <w:t xml:space="preserve">Não é seguro, e eu não estou na área vermelha, laranja nem azul. Muito pelo contrário, eu estou na área segura, que foi usada até para a evacuação, a simulação. </w:t>
      </w:r>
    </w:p>
    <w:p>
      <w:pPr>
        <w:pStyle w:val="Normal"/>
        <w:spacing w:before="0" w:after="0"/>
        <w:ind w:firstLine="1418"/>
        <w:rPr>
          <w:sz w:val="28"/>
          <w:szCs w:val="28"/>
        </w:rPr>
      </w:pPr>
      <w:r>
        <w:rPr>
          <w:sz w:val="28"/>
          <w:szCs w:val="28"/>
        </w:rPr>
        <w:t xml:space="preserve">Acredito que como nós percebemos que não foi feito um estudo técnico para definir quem é vermelho, laranja ou amarelo, foi só no olhômetro, quem tem mais rachaduras é vermelho, e por aí vai.A minha casa não foi visitada, e naquele mapa que aparece da Defesa Civil, aparece como área vistoriada. No meu quarteirão ninguém foi visitado.  </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INÁRIO LEMOS</w:t>
      </w:r>
      <w:r>
        <w:rPr>
          <w:sz w:val="28"/>
          <w:szCs w:val="28"/>
        </w:rPr>
        <w:t xml:space="preserve"> (Secretário da Defesa Civil Municipal) – Olhe! Como eu já lhe disse a você: nós temos agora 1.500 ocorrências em um mês. Isso é um número inédito. Nós estamos focando, realmente, na área vermelha para poder ter a velocidade de tirar, que foi a missão que nos foi passada de retirar as pessoas da área vermelha. No tocante, que a gente vai fazer de todo o entorno. Nós estamos visitando.</w:t>
      </w:r>
    </w:p>
    <w:p>
      <w:pPr>
        <w:pStyle w:val="Normal"/>
        <w:spacing w:before="0" w:after="0"/>
        <w:ind w:firstLine="1418"/>
        <w:rPr>
          <w:sz w:val="28"/>
          <w:szCs w:val="28"/>
        </w:rPr>
      </w:pPr>
      <w:r>
        <w:rPr>
          <w:sz w:val="28"/>
          <w:szCs w:val="28"/>
        </w:rPr>
        <w:t xml:space="preserve">Já tem o protocolo da sua casa? </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MAX RAMIRES</w:t>
      </w:r>
      <w:r>
        <w:rPr>
          <w:sz w:val="28"/>
          <w:szCs w:val="28"/>
        </w:rPr>
        <w:t xml:space="preserve"> (Morador) – O Protocolo 189. Tem mais de 30 dias. </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INÁRIO LEMOS</w:t>
      </w:r>
      <w:r>
        <w:rPr>
          <w:sz w:val="28"/>
          <w:szCs w:val="28"/>
        </w:rPr>
        <w:t xml:space="preserve"> (Secretário da Defesa Civil Municipal) – Pronto! Vou verificar!</w:t>
      </w:r>
    </w:p>
    <w:p>
      <w:pPr>
        <w:pStyle w:val="Normal"/>
        <w:spacing w:before="0" w:after="0"/>
        <w:ind w:firstLine="1418"/>
        <w:rPr/>
      </w:pPr>
      <w:r>
        <w:rPr>
          <w:sz w:val="28"/>
          <w:szCs w:val="28"/>
        </w:rPr>
        <w:t xml:space="preserve">O importante é que todo mundo vai ser visitado.  A gente está no foco da área vermelha, a CPRM também está acompanhando, tem os geólogos para acompanhar, até porque é importante essa informação para poder atualizar até nos estudos deles. </w:t>
      </w:r>
    </w:p>
    <w:p>
      <w:pPr>
        <w:pStyle w:val="Normal"/>
        <w:spacing w:before="0" w:after="0"/>
        <w:ind w:firstLine="1418"/>
        <w:rPr/>
      </w:pPr>
      <w:r>
        <w:rPr>
          <w:sz w:val="28"/>
          <w:szCs w:val="28"/>
        </w:rPr>
        <w:t>Mas a gente vai fazer uma visita, é uma questão de esta semana ou a outra deve estar indo lá.</w:t>
      </w:r>
    </w:p>
    <w:p>
      <w:pPr>
        <w:pStyle w:val="Normal"/>
        <w:spacing w:before="0" w:after="0"/>
        <w:ind w:firstLine="1418"/>
        <w:rPr>
          <w:b/>
          <w:b/>
          <w:color w:val="FF0000"/>
          <w:sz w:val="28"/>
          <w:szCs w:val="28"/>
        </w:rPr>
      </w:pPr>
      <w:r>
        <w:rPr>
          <w:b/>
          <w:color w:val="FF0000"/>
          <w:sz w:val="28"/>
          <w:szCs w:val="28"/>
        </w:rPr>
      </w:r>
    </w:p>
    <w:p>
      <w:pPr>
        <w:pStyle w:val="Normal"/>
        <w:spacing w:before="0" w:after="0"/>
        <w:ind w:firstLine="1418"/>
        <w:rPr/>
      </w:pPr>
      <w:bookmarkStart w:id="20" w:name="_Hlk4344660"/>
      <w:r>
        <w:rPr>
          <w:b/>
          <w:sz w:val="28"/>
          <w:szCs w:val="28"/>
        </w:rPr>
        <w:t>O SR. MAX RAMIRES</w:t>
      </w:r>
      <w:r>
        <w:rPr>
          <w:sz w:val="28"/>
          <w:szCs w:val="28"/>
        </w:rPr>
        <w:t xml:space="preserve"> (Morador do Pinheiro) – </w:t>
      </w:r>
      <w:bookmarkEnd w:id="20"/>
      <w:r>
        <w:rPr>
          <w:sz w:val="28"/>
          <w:szCs w:val="28"/>
        </w:rPr>
        <w:t>E com relação à capacidade da Defesa Civil de estar à frente disso, a resposta não consegui entender quando a Deputada Jó Pereira fez: se tem condição da Defesa Civil Municipal ficar à frente disso? Tem? Sim ou não?</w:t>
      </w:r>
    </w:p>
    <w:p>
      <w:pPr>
        <w:pStyle w:val="Normal"/>
        <w:spacing w:before="0" w:after="0"/>
        <w:ind w:firstLine="1418"/>
        <w:rPr>
          <w:b/>
          <w:b/>
          <w:color w:val="FF0000"/>
          <w:sz w:val="28"/>
          <w:szCs w:val="28"/>
        </w:rPr>
      </w:pPr>
      <w:r>
        <w:rPr>
          <w:b/>
          <w:color w:val="FF0000"/>
          <w:sz w:val="28"/>
          <w:szCs w:val="28"/>
        </w:rPr>
      </w:r>
    </w:p>
    <w:p>
      <w:pPr>
        <w:pStyle w:val="Normal"/>
        <w:spacing w:before="0" w:after="0"/>
        <w:ind w:firstLine="1418"/>
        <w:rPr>
          <w:color w:val="FF0000"/>
          <w:sz w:val="28"/>
          <w:szCs w:val="28"/>
        </w:rPr>
      </w:pPr>
      <w:r>
        <w:rPr>
          <w:b/>
          <w:sz w:val="28"/>
          <w:szCs w:val="28"/>
        </w:rPr>
        <w:t>O SR. DINÁRIO LEMOS</w:t>
      </w:r>
      <w:r>
        <w:rPr>
          <w:sz w:val="28"/>
          <w:szCs w:val="28"/>
        </w:rPr>
        <w:t xml:space="preserve"> (Coordenador Geral da Defesa Civil Municipal) – Tem!Vocês confundem que quem está estudando não é a Defesa Civil. </w:t>
      </w:r>
    </w:p>
    <w:p>
      <w:pPr>
        <w:pStyle w:val="Normal"/>
        <w:spacing w:before="0" w:after="0"/>
        <w:ind w:firstLine="1418"/>
        <w:rPr>
          <w:b/>
          <w:b/>
          <w:color w:val="FF0000"/>
          <w:sz w:val="28"/>
          <w:szCs w:val="28"/>
        </w:rPr>
      </w:pPr>
      <w:r>
        <w:rPr>
          <w:b/>
          <w:color w:val="FF0000"/>
          <w:sz w:val="28"/>
          <w:szCs w:val="28"/>
        </w:rPr>
      </w:r>
    </w:p>
    <w:p>
      <w:pPr>
        <w:pStyle w:val="Normal"/>
        <w:spacing w:before="0" w:after="0"/>
        <w:ind w:firstLine="1418"/>
        <w:rPr>
          <w:color w:val="FF0000"/>
          <w:sz w:val="28"/>
          <w:szCs w:val="28"/>
        </w:rPr>
      </w:pPr>
      <w:r>
        <w:rPr>
          <w:b/>
          <w:sz w:val="28"/>
          <w:szCs w:val="28"/>
        </w:rPr>
        <w:t>O SR. MAX RAMIRES</w:t>
      </w:r>
      <w:r>
        <w:rPr>
          <w:sz w:val="28"/>
          <w:szCs w:val="28"/>
        </w:rPr>
        <w:t xml:space="preserve"> (Morador do Pinheiro) – Nã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bookmarkStart w:id="21" w:name="_Hlk4345828"/>
      <w:r>
        <w:rPr>
          <w:b/>
          <w:sz w:val="28"/>
          <w:szCs w:val="28"/>
        </w:rPr>
        <w:t>O SR. DINÁRIO LEMOS</w:t>
      </w:r>
      <w:r>
        <w:rPr>
          <w:sz w:val="28"/>
          <w:szCs w:val="28"/>
        </w:rPr>
        <w:t xml:space="preserve"> (</w:t>
      </w:r>
      <w:bookmarkStart w:id="22" w:name="_Hlk4344707"/>
      <w:r>
        <w:rPr>
          <w:sz w:val="28"/>
          <w:szCs w:val="28"/>
        </w:rPr>
        <w:t xml:space="preserve">Coordenador Geral </w:t>
      </w:r>
      <w:bookmarkEnd w:id="22"/>
      <w:r>
        <w:rPr>
          <w:sz w:val="28"/>
          <w:szCs w:val="28"/>
        </w:rPr>
        <w:t xml:space="preserve">da Defesa Civil Municipal) – </w:t>
      </w:r>
      <w:bookmarkEnd w:id="21"/>
      <w:r>
        <w:rPr>
          <w:sz w:val="28"/>
          <w:szCs w:val="28"/>
        </w:rPr>
        <w:t>Dê licença! A Defesa Civil é um órgão de capacidade de acompanhamento de trazer as pastas do município. Certo?</w:t>
      </w:r>
    </w:p>
    <w:p>
      <w:pPr>
        <w:pStyle w:val="Normal"/>
        <w:spacing w:before="0" w:after="0"/>
        <w:ind w:firstLine="1418"/>
        <w:rPr>
          <w:sz w:val="28"/>
          <w:szCs w:val="28"/>
        </w:rPr>
      </w:pPr>
      <w:r>
        <w:rPr>
          <w:sz w:val="28"/>
          <w:szCs w:val="28"/>
        </w:rPr>
        <w:t>O que é que a gente na luta, no pleito foi? Olha! Tem um mapa aqui, que vocês disseram que tem uma área vermelha, amarela e laranja, como é que a gente faz para retirar essas famílias, já que a quadra chuvosa está chegando?</w:t>
      </w:r>
    </w:p>
    <w:p>
      <w:pPr>
        <w:pStyle w:val="Normal"/>
        <w:spacing w:before="0" w:after="0"/>
        <w:ind w:firstLine="1418"/>
        <w:rPr>
          <w:sz w:val="28"/>
          <w:szCs w:val="28"/>
        </w:rPr>
      </w:pPr>
      <w:r>
        <w:rPr>
          <w:sz w:val="28"/>
          <w:szCs w:val="28"/>
        </w:rPr>
        <w:t xml:space="preserve">É decretar Estado de Emergência, foi decretado Estado de Emergência, e retirando. O Governo Federal disponibilizou ajuda humanitária para retirar. O que é que precisa para isso? Assistência social, psicológica, ajuda humanitária e fazer o cadastramento. Isso a gente está fazendo. </w:t>
      </w:r>
    </w:p>
    <w:p>
      <w:pPr>
        <w:pStyle w:val="Normal"/>
        <w:spacing w:before="0" w:after="0"/>
        <w:ind w:firstLine="1418"/>
        <w:rPr>
          <w:sz w:val="28"/>
          <w:szCs w:val="28"/>
        </w:rPr>
      </w:pPr>
      <w:r>
        <w:rPr>
          <w:sz w:val="28"/>
          <w:szCs w:val="28"/>
        </w:rPr>
        <w:t>Então, quando você fala a capacidade, eu não sei o que você chama de capacidade. A capacidade do município? Ele tem, sim!</w:t>
      </w:r>
    </w:p>
    <w:p>
      <w:pPr>
        <w:pStyle w:val="Normal"/>
        <w:spacing w:before="0" w:after="0"/>
        <w:ind w:firstLine="1418"/>
        <w:rPr>
          <w:color w:val="FF0000"/>
          <w:sz w:val="28"/>
          <w:szCs w:val="28"/>
        </w:rPr>
      </w:pPr>
      <w:r>
        <w:rPr>
          <w:color w:val="FF0000"/>
          <w:sz w:val="28"/>
          <w:szCs w:val="28"/>
        </w:rPr>
      </w:r>
    </w:p>
    <w:p>
      <w:pPr>
        <w:pStyle w:val="Normal"/>
        <w:spacing w:before="0" w:after="0"/>
        <w:ind w:firstLine="1418"/>
        <w:rPr>
          <w:sz w:val="28"/>
          <w:szCs w:val="28"/>
        </w:rPr>
      </w:pPr>
      <w:r>
        <w:rPr>
          <w:b/>
          <w:sz w:val="28"/>
          <w:szCs w:val="28"/>
        </w:rPr>
        <w:t>O SR. MAX RAMIRES</w:t>
      </w:r>
      <w:r>
        <w:rPr>
          <w:sz w:val="28"/>
          <w:szCs w:val="28"/>
        </w:rPr>
        <w:t xml:space="preserve">(Morador do Pinheiro) – Posso explicar o que seria que eu estou preocupado? É em julho saírem essas recomendações do CPRM, já deverá começar esses cadastros, enfim, as ações. E nós estamos já praticamente em março. </w:t>
      </w:r>
    </w:p>
    <w:p>
      <w:pPr>
        <w:pStyle w:val="Normal"/>
        <w:spacing w:before="0" w:after="0"/>
        <w:ind w:firstLine="1418"/>
        <w:rPr>
          <w:sz w:val="28"/>
          <w:szCs w:val="28"/>
        </w:rPr>
      </w:pPr>
      <w:r>
        <w:rPr>
          <w:sz w:val="28"/>
          <w:szCs w:val="28"/>
        </w:rPr>
        <w:t xml:space="preserve">Independente do resultado dos estudos de quem é culpado, para mim não interessa; interessa o que está ocorrendo. Se vier a quadra chuvosa, como foi anunciado pelo técnico da CPRM Thales Sampaio, e disparar o gatilho, Deus o livre, a Defesa Civil está apta a arcar com isso? Com essa consequência? </w:t>
      </w:r>
    </w:p>
    <w:p>
      <w:pPr>
        <w:pStyle w:val="Normal"/>
        <w:spacing w:before="0" w:after="0"/>
        <w:ind w:firstLine="1418"/>
        <w:rPr>
          <w:color w:val="FF0000"/>
          <w:sz w:val="28"/>
          <w:szCs w:val="28"/>
        </w:rPr>
      </w:pPr>
      <w:r>
        <w:rPr>
          <w:color w:val="FF0000"/>
          <w:sz w:val="28"/>
          <w:szCs w:val="28"/>
        </w:rPr>
      </w:r>
    </w:p>
    <w:p>
      <w:pPr>
        <w:pStyle w:val="Normal"/>
        <w:spacing w:before="0" w:after="0"/>
        <w:ind w:firstLine="1418"/>
        <w:rPr>
          <w:color w:val="FF0000"/>
          <w:sz w:val="28"/>
          <w:szCs w:val="28"/>
        </w:rPr>
      </w:pPr>
      <w:r>
        <w:rPr>
          <w:b/>
          <w:sz w:val="28"/>
          <w:szCs w:val="28"/>
        </w:rPr>
        <w:t>O SR. DINÁRIO LEMOS</w:t>
      </w:r>
      <w:r>
        <w:rPr>
          <w:sz w:val="28"/>
          <w:szCs w:val="28"/>
        </w:rPr>
        <w:t xml:space="preserve"> (Coordenador Geral da Defesa Civil Municipal) – Está sim! A Defesa Civil está tirando as pessoas.</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MAX RAMIRES</w:t>
      </w:r>
      <w:r>
        <w:rPr>
          <w:sz w:val="28"/>
          <w:szCs w:val="28"/>
        </w:rPr>
        <w:t xml:space="preserve"> (Morador do Pinheiro) – Porque é onde está. Essa questão da visitação, que é uma coisa mais simplória, porque não precisa nem de engenheiro pelo visto, é só olhar se tem rachaduras, não conseguiu visitar ainda todas as casas? Eu sou 189, e tem gente como Protocolo 60 que ainda não foi visitado também! Qual é a velocidade disso? Que número está o protocolo, hoje, de visitaçã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DINÁRIO LEMOS</w:t>
      </w:r>
      <w:r>
        <w:rPr>
          <w:sz w:val="28"/>
          <w:szCs w:val="28"/>
        </w:rPr>
        <w:t xml:space="preserve"> (Coordenador Geral da Defesa Civil Municipal) – O número que tive ontem - foia única oportunidade que tive de ir à Defesa Civil, porque não consigo ir mais à reuniões -, à tarde fiquei com o pessoal, este mês a gente já deve ter chegado a 1.500 ocorrências.</w:t>
      </w:r>
    </w:p>
    <w:p>
      <w:pPr>
        <w:pStyle w:val="Normal"/>
        <w:spacing w:before="0" w:after="0"/>
        <w:ind w:firstLine="1418"/>
        <w:rPr>
          <w:sz w:val="28"/>
          <w:szCs w:val="28"/>
        </w:rPr>
      </w:pPr>
      <w:r>
        <w:rPr>
          <w:sz w:val="28"/>
          <w:szCs w:val="28"/>
        </w:rPr>
      </w:r>
    </w:p>
    <w:p>
      <w:pPr>
        <w:pStyle w:val="Normal"/>
        <w:spacing w:before="0" w:after="0"/>
        <w:ind w:firstLine="1418"/>
        <w:rPr/>
      </w:pPr>
      <w:bookmarkStart w:id="23" w:name="_Hlk4346615"/>
      <w:r>
        <w:rPr>
          <w:b/>
          <w:sz w:val="28"/>
          <w:szCs w:val="28"/>
        </w:rPr>
        <w:t xml:space="preserve">O SR. MAX RAMIRES </w:t>
      </w:r>
      <w:r>
        <w:rPr>
          <w:sz w:val="28"/>
          <w:szCs w:val="28"/>
        </w:rPr>
        <w:t xml:space="preserve">(Morador do Pinheiro) </w:t>
      </w:r>
      <w:bookmarkEnd w:id="23"/>
      <w:r>
        <w:rPr>
          <w:sz w:val="28"/>
          <w:szCs w:val="28"/>
        </w:rPr>
        <w:t>–Mas eu sou 189, e ninguém apareceu lá.</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DINÁRIO LEMOS</w:t>
      </w:r>
      <w:r>
        <w:rPr>
          <w:sz w:val="28"/>
          <w:szCs w:val="28"/>
        </w:rPr>
        <w:t xml:space="preserve"> (Coordenador Geral da Defesa Civil Municipal) – Sim, mas a prioridade está sendo na área vermelha.</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 xml:space="preserve">O SR. MAX RAMIRES </w:t>
      </w:r>
      <w:r>
        <w:rPr>
          <w:sz w:val="28"/>
          <w:szCs w:val="28"/>
        </w:rPr>
        <w:t>(Morador do Pinheiro) – Mas aí é que está. Essa área vermelha foi definida a olhômetro, não houve estudo. É isso que eu question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INÁRIO LEMOS</w:t>
      </w:r>
      <w:r>
        <w:rPr>
          <w:sz w:val="28"/>
          <w:szCs w:val="28"/>
        </w:rPr>
        <w:t xml:space="preserve"> (Coordenador Geral da Defesa Civil Municipal) –Com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sz w:val="28"/>
          <w:szCs w:val="28"/>
        </w:rPr>
      </w:pPr>
      <w:r>
        <w:rPr>
          <w:b/>
          <w:sz w:val="28"/>
          <w:szCs w:val="28"/>
        </w:rPr>
        <w:t xml:space="preserve">O SR. MAX RAMIRES </w:t>
      </w:r>
      <w:r>
        <w:rPr>
          <w:sz w:val="28"/>
          <w:szCs w:val="28"/>
        </w:rPr>
        <w:t>(Morador do Pinheiro) – Como é que define o que é área vermelha, se é apenas no olhômetro, não é um estudo? É só quem tem...</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bookmarkStart w:id="24" w:name="_Hlk4346630"/>
      <w:r>
        <w:rPr>
          <w:b/>
          <w:sz w:val="28"/>
          <w:szCs w:val="28"/>
        </w:rPr>
        <w:t>O SR. DINÁRIO LEMOS</w:t>
      </w:r>
      <w:r>
        <w:rPr>
          <w:sz w:val="28"/>
          <w:szCs w:val="28"/>
        </w:rPr>
        <w:t xml:space="preserve"> (Coordenador Geral da Defesa Civil Municipal) – </w:t>
      </w:r>
      <w:bookmarkEnd w:id="24"/>
      <w:r>
        <w:rPr>
          <w:sz w:val="28"/>
          <w:szCs w:val="28"/>
        </w:rPr>
        <w:t xml:space="preserve">Quem fez o mapa não foi a Defesa Civil, não! Quem fez o mapa foi a CPRM.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MAX RAMIRES </w:t>
      </w:r>
      <w:r>
        <w:rPr>
          <w:sz w:val="28"/>
          <w:szCs w:val="28"/>
        </w:rPr>
        <w:t>(Morador do Pinheiro) – Não! É isso que...</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INÁRIO LEMOS</w:t>
      </w:r>
      <w:r>
        <w:rPr>
          <w:sz w:val="28"/>
          <w:szCs w:val="28"/>
        </w:rPr>
        <w:t xml:space="preserve"> (Coordenador Geral da Defesa Civil Municipal) – Você chama de olhômetro, mas a Defesa Civil não fez o map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MAX RAMIRES </w:t>
      </w:r>
      <w:r>
        <w:rPr>
          <w:sz w:val="28"/>
          <w:szCs w:val="28"/>
        </w:rPr>
        <w:t>(Morador do Pinheiro) – Não! Veja! É o que foi colocado hoje aqui, que não foi feito um estudo de solo para definir o que é área vermelha, laranja ou amarela. É na visitação.</w:t>
      </w:r>
    </w:p>
    <w:p>
      <w:pPr>
        <w:pStyle w:val="Normal"/>
        <w:spacing w:before="0" w:after="0"/>
        <w:ind w:firstLine="1418"/>
        <w:rPr>
          <w:sz w:val="28"/>
          <w:szCs w:val="28"/>
        </w:rPr>
      </w:pPr>
      <w:r>
        <w:rPr>
          <w:sz w:val="28"/>
          <w:szCs w:val="28"/>
        </w:rPr>
        <w:t>Aí, a capacidade da Defesa Civil de visitar essas residências, quando vai chegar? Depois da quadra chuvosa?</w:t>
      </w:r>
    </w:p>
    <w:p>
      <w:pPr>
        <w:pStyle w:val="Normal"/>
        <w:spacing w:before="0" w:after="0"/>
        <w:ind w:firstLine="1418"/>
        <w:rPr>
          <w:color w:val="FF0000"/>
          <w:sz w:val="28"/>
          <w:szCs w:val="28"/>
        </w:rPr>
      </w:pPr>
      <w:r>
        <w:rPr>
          <w:color w:val="FF0000"/>
          <w:sz w:val="28"/>
          <w:szCs w:val="28"/>
        </w:rPr>
      </w:r>
    </w:p>
    <w:p>
      <w:pPr>
        <w:pStyle w:val="Normal"/>
        <w:spacing w:before="0" w:after="0"/>
        <w:ind w:firstLine="1418"/>
        <w:rPr>
          <w:sz w:val="28"/>
          <w:szCs w:val="28"/>
        </w:rPr>
      </w:pPr>
      <w:r>
        <w:rPr>
          <w:b/>
          <w:sz w:val="28"/>
          <w:szCs w:val="28"/>
        </w:rPr>
        <w:t>O SR. DINÁRIO LEMOS</w:t>
      </w:r>
      <w:r>
        <w:rPr>
          <w:sz w:val="28"/>
          <w:szCs w:val="28"/>
        </w:rPr>
        <w:t xml:space="preserve"> (Coordenador Geral da Defesa Civil Municipal) – Não, meu querido! Quem fez o mapa não foi a Defesa Civil; foi a CPRM que disse que área era amarela, laranja e vermelha. Cert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MAX RAMIRES </w:t>
      </w:r>
      <w:r>
        <w:rPr>
          <w:sz w:val="28"/>
          <w:szCs w:val="28"/>
        </w:rPr>
        <w:t xml:space="preserve">(Morador do Pinheiro) – O mapa de área ou de feições? </w:t>
      </w:r>
    </w:p>
    <w:p>
      <w:pPr>
        <w:pStyle w:val="Normal"/>
        <w:spacing w:before="0" w:after="0"/>
        <w:ind w:firstLine="1418"/>
        <w:rPr>
          <w:color w:val="FF0000"/>
          <w:sz w:val="28"/>
          <w:szCs w:val="28"/>
        </w:rPr>
      </w:pPr>
      <w:r>
        <w:rPr>
          <w:color w:val="FF0000"/>
          <w:sz w:val="28"/>
          <w:szCs w:val="28"/>
        </w:rPr>
      </w:r>
    </w:p>
    <w:p>
      <w:pPr>
        <w:pStyle w:val="Normal"/>
        <w:spacing w:before="0" w:after="0"/>
        <w:ind w:firstLine="1418"/>
        <w:rPr>
          <w:color w:val="FF0000"/>
          <w:sz w:val="28"/>
          <w:szCs w:val="28"/>
        </w:rPr>
      </w:pPr>
      <w:r>
        <w:rPr>
          <w:b/>
          <w:sz w:val="28"/>
          <w:szCs w:val="28"/>
        </w:rPr>
        <w:t>O SR. DINÁRIO LEMOS</w:t>
      </w:r>
      <w:r>
        <w:rPr>
          <w:sz w:val="28"/>
          <w:szCs w:val="28"/>
        </w:rPr>
        <w:t xml:space="preserve"> (Coordenador Geral da Defesa Civil Municipal) – De feições. É o mesm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color w:val="FF0000"/>
          <w:sz w:val="28"/>
          <w:szCs w:val="28"/>
        </w:rPr>
      </w:pPr>
      <w:r>
        <w:rPr>
          <w:b/>
          <w:sz w:val="28"/>
          <w:szCs w:val="28"/>
        </w:rPr>
        <w:t xml:space="preserve">O SR. MAX RAMIRES </w:t>
      </w:r>
      <w:r>
        <w:rPr>
          <w:sz w:val="28"/>
          <w:szCs w:val="28"/>
        </w:rPr>
        <w:t>(Morador do Pinheiro) – É o mesmo?</w:t>
      </w:r>
    </w:p>
    <w:p>
      <w:pPr>
        <w:pStyle w:val="Normal"/>
        <w:spacing w:before="0" w:after="0"/>
        <w:ind w:firstLine="1418"/>
        <w:rPr>
          <w:b/>
          <w:b/>
          <w:color w:val="FF0000"/>
          <w:sz w:val="28"/>
          <w:szCs w:val="28"/>
        </w:rPr>
      </w:pPr>
      <w:r>
        <w:rPr>
          <w:b/>
          <w:color w:val="FF0000"/>
          <w:sz w:val="28"/>
          <w:szCs w:val="28"/>
        </w:rPr>
      </w:r>
    </w:p>
    <w:p>
      <w:pPr>
        <w:pStyle w:val="Normal"/>
        <w:spacing w:before="0" w:after="0"/>
        <w:ind w:firstLine="1418"/>
        <w:rPr/>
      </w:pPr>
      <w:r>
        <w:rPr>
          <w:b/>
          <w:sz w:val="28"/>
          <w:szCs w:val="28"/>
        </w:rPr>
        <w:t>O SR. DINÁRIO LEMOS</w:t>
      </w:r>
      <w:r>
        <w:rPr>
          <w:sz w:val="28"/>
          <w:szCs w:val="28"/>
        </w:rPr>
        <w:t xml:space="preserve"> (Coordenador Geral da Defesa Civil Municipal) – É o mesmo! E é ela que está fazendo o estudo do subsolo. Certo?</w:t>
      </w:r>
    </w:p>
    <w:p>
      <w:pPr>
        <w:pStyle w:val="Normal"/>
        <w:spacing w:before="0" w:after="0"/>
        <w:ind w:firstLine="1418"/>
        <w:rPr/>
      </w:pPr>
      <w:r>
        <w:rPr>
          <w:sz w:val="28"/>
          <w:szCs w:val="28"/>
        </w:rPr>
        <w:t>Com relação às visitas, logo, logo, elas vão chegar. Primeiro que a gente está com a Força-Tarefa de tirar logo essas pessoas da área vermelha.</w:t>
      </w:r>
    </w:p>
    <w:p>
      <w:pPr>
        <w:pStyle w:val="Normal"/>
        <w:spacing w:before="0" w:after="0"/>
        <w:ind w:firstLine="1418"/>
        <w:rPr>
          <w:b/>
          <w:b/>
          <w:color w:val="FF0000"/>
          <w:sz w:val="28"/>
          <w:szCs w:val="28"/>
        </w:rPr>
      </w:pPr>
      <w:r>
        <w:rPr>
          <w:b/>
          <w:color w:val="FF0000"/>
          <w:sz w:val="28"/>
          <w:szCs w:val="28"/>
        </w:rPr>
      </w:r>
    </w:p>
    <w:p>
      <w:pPr>
        <w:pStyle w:val="Normal"/>
        <w:spacing w:before="0" w:after="0"/>
        <w:ind w:firstLine="1418"/>
        <w:rPr>
          <w:sz w:val="28"/>
          <w:szCs w:val="28"/>
        </w:rPr>
      </w:pPr>
      <w:bookmarkStart w:id="25" w:name="_Hlk4347289"/>
      <w:r>
        <w:rPr>
          <w:b/>
          <w:sz w:val="28"/>
          <w:szCs w:val="28"/>
        </w:rPr>
        <w:t>A Plateia</w:t>
      </w:r>
      <w:r>
        <w:rPr>
          <w:sz w:val="28"/>
          <w:szCs w:val="28"/>
        </w:rPr>
        <w:t xml:space="preserve"> – </w:t>
      </w:r>
      <w:bookmarkEnd w:id="25"/>
      <w:r>
        <w:rPr>
          <w:sz w:val="28"/>
          <w:szCs w:val="28"/>
        </w:rPr>
        <w:t>A Defesa Civil não atende nem ao telefone, que é o principal! Quando houver a necessidade, como é que ela vai nos atender? Queria saber se a Defesa Civil tinha condições de atender, de ir a todas as casas, antes da quadra chuvosa?</w:t>
      </w:r>
    </w:p>
    <w:p>
      <w:pPr>
        <w:pStyle w:val="Normal"/>
        <w:spacing w:before="0" w:after="0"/>
        <w:ind w:firstLine="1418"/>
        <w:rPr>
          <w:sz w:val="28"/>
          <w:szCs w:val="28"/>
        </w:rPr>
      </w:pPr>
      <w:r>
        <w:rPr>
          <w:sz w:val="28"/>
          <w:szCs w:val="28"/>
        </w:rPr>
      </w:r>
      <w:bookmarkStart w:id="26" w:name="_Hlk4347518"/>
      <w:bookmarkStart w:id="27" w:name="_Hlk4347518"/>
    </w:p>
    <w:p>
      <w:pPr>
        <w:pStyle w:val="Normal"/>
        <w:spacing w:before="0" w:after="0"/>
        <w:ind w:firstLine="1418"/>
        <w:rPr>
          <w:sz w:val="28"/>
          <w:szCs w:val="28"/>
        </w:rPr>
      </w:pPr>
      <w:r>
        <w:rPr>
          <w:b/>
          <w:sz w:val="28"/>
          <w:szCs w:val="28"/>
        </w:rPr>
        <w:t xml:space="preserve">O SR. DEPUTADO CABO BEBETO </w:t>
      </w:r>
      <w:r>
        <w:rPr>
          <w:sz w:val="28"/>
          <w:szCs w:val="28"/>
        </w:rPr>
        <w:t xml:space="preserve">(Presidente da sessão) – </w:t>
      </w:r>
      <w:bookmarkEnd w:id="27"/>
      <w:r>
        <w:rPr>
          <w:sz w:val="28"/>
          <w:szCs w:val="28"/>
        </w:rPr>
        <w:t>Pronto! Ele disse...</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bookmarkStart w:id="28" w:name="_Hlk4347313"/>
      <w:r>
        <w:rPr>
          <w:b/>
          <w:sz w:val="28"/>
          <w:szCs w:val="28"/>
        </w:rPr>
        <w:t xml:space="preserve">O SR. DINÁRIO LEMOS </w:t>
      </w:r>
      <w:r>
        <w:rPr>
          <w:sz w:val="28"/>
          <w:szCs w:val="28"/>
        </w:rPr>
        <w:t xml:space="preserve">(Coordenador Geral da Defesa Civil Municipal) - </w:t>
      </w:r>
      <w:bookmarkEnd w:id="28"/>
      <w:r>
        <w:rPr>
          <w:sz w:val="28"/>
          <w:szCs w:val="28"/>
        </w:rPr>
        <w:t xml:space="preserve">Olhe! A missão que foi nos dada foi retirar as pessoas da área vermelha.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A Plateia</w:t>
      </w:r>
      <w:r>
        <w:rPr>
          <w:sz w:val="28"/>
          <w:szCs w:val="28"/>
        </w:rPr>
        <w:t xml:space="preserve"> – Não atende nem ao telefone!</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INÁRIO LEMOS </w:t>
      </w:r>
      <w:r>
        <w:rPr>
          <w:sz w:val="28"/>
          <w:szCs w:val="28"/>
        </w:rPr>
        <w:t>(Coordenador Geral da Defesa Civil Municipal) – Já foi dito. Calma! Nós colocamos a Alma Viva, que foi contratada. Têm três linhas de telefone. Certo?</w:t>
      </w:r>
    </w:p>
    <w:p>
      <w:pPr>
        <w:pStyle w:val="Normal"/>
        <w:spacing w:before="0" w:after="0"/>
        <w:ind w:firstLine="1418"/>
        <w:rPr>
          <w:sz w:val="28"/>
          <w:szCs w:val="28"/>
        </w:rPr>
      </w:pPr>
      <w:r>
        <w:rPr>
          <w:sz w:val="28"/>
          <w:szCs w:val="28"/>
        </w:rPr>
        <w:t>Então, assim, a gente está passando por um momento difícil, e precisa todo mundo colaborar.</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CABO BEBETO </w:t>
      </w:r>
      <w:r>
        <w:rPr>
          <w:sz w:val="28"/>
          <w:szCs w:val="28"/>
        </w:rPr>
        <w:t xml:space="preserve">(Presidente da sessão) – Pois é!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INÁRIO LEMOS </w:t>
      </w:r>
      <w:r>
        <w:rPr>
          <w:sz w:val="28"/>
          <w:szCs w:val="28"/>
        </w:rPr>
        <w:t>(Coordenador Geral da Defesa Civil Municipal) – Espero que a gente, antes do Carnaval, esteja dentro do Bairro, toda a estrutura do município esteja dentro do Bairro, como a gente está se mudando para lá, para que fique mais perto para o atendimento à populaçã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ELMANUEL MACHADO</w:t>
      </w:r>
      <w:r>
        <w:rPr>
          <w:sz w:val="28"/>
          <w:szCs w:val="28"/>
        </w:rPr>
        <w:t xml:space="preserve"> (Advogado e Morador do Pinheiro) – Sr. Presidente Deputado Cabo Bebeto, Sr. Deputado Davi Maia, Sr. Deputado Sílvio Camelo, muito boa tarde a todos os senhores e senhoras aqui presentes!</w:t>
      </w:r>
    </w:p>
    <w:p>
      <w:pPr>
        <w:pStyle w:val="Normal"/>
        <w:spacing w:before="0" w:after="0"/>
        <w:ind w:firstLine="1418"/>
        <w:rPr>
          <w:color w:val="FF0000"/>
          <w:sz w:val="28"/>
          <w:szCs w:val="28"/>
        </w:rPr>
      </w:pPr>
      <w:r>
        <w:rPr>
          <w:sz w:val="28"/>
          <w:szCs w:val="28"/>
        </w:rPr>
        <w:t>Serei bem objetivo, e tenho aqui três perguntas para serem feitas: duas à BRASKEM e uma à Defesa Civil Estadual.</w:t>
      </w:r>
    </w:p>
    <w:p>
      <w:pPr>
        <w:pStyle w:val="Normal"/>
        <w:spacing w:before="0" w:after="0"/>
        <w:ind w:firstLine="1418"/>
        <w:rPr>
          <w:sz w:val="28"/>
          <w:szCs w:val="28"/>
        </w:rPr>
      </w:pPr>
      <w:r>
        <w:rPr>
          <w:sz w:val="28"/>
          <w:szCs w:val="28"/>
        </w:rPr>
        <w:t>No tocante a BRASKEM, eu quero saber o seguinte: a BRASKEM realiza estudos no subsolo do Bairro do Pinheiro, e estendo até as demais áreas do polígono, onde foi autorizado para fazer a exploração de SALGEMA? Em outras palavras: a BRASKEM está acompanhando, efetivamente, os trabalhos de investigação feitos pela CPRM?</w:t>
      </w:r>
    </w:p>
    <w:p>
      <w:pPr>
        <w:pStyle w:val="Normal"/>
        <w:spacing w:before="0" w:after="0"/>
        <w:ind w:firstLine="1418"/>
        <w:rPr>
          <w:sz w:val="28"/>
          <w:szCs w:val="28"/>
        </w:rPr>
      </w:pPr>
      <w:r>
        <w:rPr>
          <w:sz w:val="28"/>
          <w:szCs w:val="28"/>
        </w:rPr>
        <w:t>E a segunda pergunta a BRASKEM é: os Órgãos de Fiscalização, o IMA e a Agência Nacional de Mineralização, têm acompanhado “in loco” a extração de SALGEMA ao longo desses 40,50 anos? E, caso sim, qual a frequência de visita “in loco” desses Órgãos Fiscalizatórios?</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DEPUTADO CABO BEBETO</w:t>
      </w:r>
      <w:r>
        <w:rPr>
          <w:sz w:val="28"/>
          <w:szCs w:val="28"/>
        </w:rPr>
        <w:t xml:space="preserve"> (Presidente da Sessão) – Foi respondido no começo da Sessão, que é feita a fiscalização, se não me engano, de dois em dois anos,que está em dia. </w:t>
      </w:r>
    </w:p>
    <w:p>
      <w:pPr>
        <w:pStyle w:val="Normal"/>
        <w:spacing w:before="0" w:after="0"/>
        <w:ind w:firstLine="1418"/>
        <w:rPr>
          <w:sz w:val="28"/>
          <w:szCs w:val="28"/>
        </w:rPr>
      </w:pPr>
      <w:r>
        <w:rPr>
          <w:sz w:val="28"/>
          <w:szCs w:val="28"/>
        </w:rPr>
        <w:t>Outra pessoa para responder? O IMA não apareceu, não! Veio nã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ÁLVARO CÉSAR DE ALMEIDA</w:t>
      </w:r>
      <w:r>
        <w:rPr>
          <w:sz w:val="28"/>
          <w:szCs w:val="28"/>
        </w:rPr>
        <w:t xml:space="preserve">(Diretor Industrial da BRASKEM) – Com relação à pergunta que ele fez. </w:t>
      </w:r>
    </w:p>
    <w:p>
      <w:pPr>
        <w:pStyle w:val="Normal"/>
        <w:spacing w:before="0" w:after="0"/>
        <w:ind w:firstLine="1418"/>
        <w:rPr>
          <w:sz w:val="28"/>
          <w:szCs w:val="28"/>
        </w:rPr>
      </w:pPr>
      <w:r>
        <w:rPr>
          <w:sz w:val="28"/>
          <w:szCs w:val="28"/>
        </w:rPr>
        <w:t>Fiz uma apresentação há cerca de 2h, tratando exatamente isso, da fiscalização, tanto da Agência Nacional de Mineralização, que está aqui, quanto do Instituto de Meio Ambiente. Eles fiscalizam e têm relatórios, que a gente precisa mandar anualmente sobre a quantidade produzida, quantidade extraída, as minas que estão desativadas, todas as informações relativas à extração. Isso é feito. Eles visitam “in loc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O SR. MILTON PRADINES</w:t>
      </w:r>
      <w:r>
        <w:rPr>
          <w:sz w:val="28"/>
          <w:szCs w:val="28"/>
        </w:rPr>
        <w:t>(</w:t>
      </w:r>
      <w:r>
        <w:rPr>
          <w:sz w:val="28"/>
          <w:szCs w:val="28"/>
          <w:shd w:fill="FFFFFF" w:val="clear"/>
        </w:rPr>
        <w:t>Gerente de Relações Institucionais da BRASKEM) – Só um adendo: os testes com Sonares, que estão sendo feitos, têm um geólogo do Serviço Geológico Brasileiro e da ANM acompanhando, também.</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ÁLVARO CÉSAR DE ALMEIDA</w:t>
      </w:r>
      <w:r>
        <w:rPr>
          <w:sz w:val="28"/>
          <w:szCs w:val="28"/>
        </w:rPr>
        <w:t xml:space="preserve">(Diretor Industrial da BRASKEM) – A sua pergunta sobre a realização dos testes se a gente está junto com a Agência. O Serviço Geológico tem testes e inspeções que estão sendo feitos, foi colocado aqui, e a Agência Nacional, além dos que a gente já fazia usualmente, nos solicitou uma série de outros, e eles nos acompanham em relação a esses que estão sendo feitos. </w:t>
      </w:r>
    </w:p>
    <w:p>
      <w:pPr>
        <w:pStyle w:val="Normal"/>
        <w:tabs>
          <w:tab w:val="clear" w:pos="708"/>
          <w:tab w:val="left" w:pos="1418" w:leader="none"/>
        </w:tabs>
        <w:spacing w:before="0" w:after="0"/>
        <w:ind w:firstLine="1418"/>
        <w:rPr>
          <w:color w:val="FF0000"/>
          <w:sz w:val="28"/>
          <w:szCs w:val="28"/>
        </w:rPr>
      </w:pPr>
      <w:r>
        <w:rPr>
          <w:color w:val="FF0000"/>
          <w:sz w:val="28"/>
          <w:szCs w:val="28"/>
        </w:rPr>
      </w:r>
    </w:p>
    <w:p>
      <w:pPr>
        <w:pStyle w:val="Normal"/>
        <w:tabs>
          <w:tab w:val="clear" w:pos="708"/>
          <w:tab w:val="left" w:pos="1418" w:leader="none"/>
        </w:tabs>
        <w:spacing w:before="0" w:after="0"/>
        <w:ind w:firstLine="1418"/>
        <w:rPr>
          <w:color w:val="FF0000"/>
          <w:sz w:val="28"/>
          <w:szCs w:val="28"/>
        </w:rPr>
      </w:pPr>
      <w:r>
        <w:rPr>
          <w:b/>
          <w:sz w:val="28"/>
          <w:szCs w:val="28"/>
        </w:rPr>
        <w:t>O SR. ELMANUEL MACHADO</w:t>
      </w:r>
      <w:r>
        <w:rPr>
          <w:sz w:val="28"/>
          <w:szCs w:val="28"/>
        </w:rPr>
        <w:t xml:space="preserve"> (Advogado e Morador do Pinheiro) – Muito obrigad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ÁLVARO CÉSAR DE ALMEIDA</w:t>
      </w:r>
      <w:r>
        <w:rPr>
          <w:sz w:val="28"/>
          <w:szCs w:val="28"/>
        </w:rPr>
        <w:t xml:space="preserve"> (Diretor Industrial da BRASKEM) – E a gente prestou, também, todas as informações que, tanto o Serviço Geológico como a Agência Nacional nos solicitaram desde que eles chegaram aqui. </w:t>
      </w:r>
    </w:p>
    <w:p>
      <w:pPr>
        <w:pStyle w:val="Normal"/>
        <w:tabs>
          <w:tab w:val="clear" w:pos="708"/>
          <w:tab w:val="left" w:pos="1418" w:leader="none"/>
        </w:tabs>
        <w:spacing w:before="0" w:after="0"/>
        <w:ind w:firstLine="1418"/>
        <w:rPr>
          <w:color w:val="FF0000"/>
          <w:sz w:val="28"/>
          <w:szCs w:val="28"/>
        </w:rPr>
      </w:pPr>
      <w:r>
        <w:rPr>
          <w:color w:val="FF0000"/>
          <w:sz w:val="28"/>
          <w:szCs w:val="28"/>
        </w:rPr>
      </w:r>
    </w:p>
    <w:p>
      <w:pPr>
        <w:pStyle w:val="Normal"/>
        <w:tabs>
          <w:tab w:val="clear" w:pos="708"/>
          <w:tab w:val="left" w:pos="1418" w:leader="none"/>
        </w:tabs>
        <w:spacing w:before="0" w:after="0"/>
        <w:ind w:firstLine="1418"/>
        <w:rPr>
          <w:color w:val="FF0000"/>
          <w:sz w:val="28"/>
          <w:szCs w:val="28"/>
        </w:rPr>
      </w:pPr>
      <w:r>
        <w:rPr>
          <w:b/>
          <w:sz w:val="28"/>
          <w:szCs w:val="28"/>
        </w:rPr>
        <w:t>O SR. ELMANUEL MACHADO</w:t>
      </w:r>
      <w:r>
        <w:rPr>
          <w:sz w:val="28"/>
          <w:szCs w:val="28"/>
        </w:rPr>
        <w:t xml:space="preserve"> (Advogado e Morador do Pinheiro) – Agradeço!</w:t>
      </w:r>
    </w:p>
    <w:p>
      <w:pPr>
        <w:pStyle w:val="Normal"/>
        <w:tabs>
          <w:tab w:val="clear" w:pos="708"/>
          <w:tab w:val="left" w:pos="1418" w:leader="none"/>
        </w:tabs>
        <w:spacing w:before="0" w:after="0"/>
        <w:ind w:firstLine="1418"/>
        <w:rPr>
          <w:color w:val="FF0000"/>
          <w:sz w:val="28"/>
          <w:szCs w:val="28"/>
        </w:rPr>
      </w:pPr>
      <w:r>
        <w:rPr>
          <w:color w:val="FF0000"/>
          <w:sz w:val="28"/>
          <w:szCs w:val="28"/>
        </w:rPr>
      </w:r>
    </w:p>
    <w:p>
      <w:pPr>
        <w:pStyle w:val="Normal"/>
        <w:tabs>
          <w:tab w:val="clear" w:pos="708"/>
          <w:tab w:val="left" w:pos="1418" w:leader="none"/>
        </w:tabs>
        <w:spacing w:before="0" w:after="0"/>
        <w:ind w:firstLine="1418"/>
        <w:rPr/>
      </w:pPr>
      <w:r>
        <w:rPr>
          <w:b/>
          <w:sz w:val="28"/>
          <w:szCs w:val="28"/>
        </w:rPr>
        <w:t xml:space="preserve">O SR. DEPUTADO CABO BEBETO </w:t>
      </w:r>
      <w:r>
        <w:rPr>
          <w:sz w:val="28"/>
          <w:szCs w:val="28"/>
        </w:rPr>
        <w:t>(Presidente da Sessão)– Só para fazer uma correção, tem o Jean, que é Geólogo da IMA, está aqui presente. Jean, desculpe! Não tinha visto você aqui! Por favor! Jean, não é?</w:t>
      </w:r>
    </w:p>
    <w:p>
      <w:pPr>
        <w:pStyle w:val="Normal"/>
        <w:tabs>
          <w:tab w:val="clear" w:pos="708"/>
          <w:tab w:val="left" w:pos="1418" w:leader="none"/>
        </w:tabs>
        <w:spacing w:before="0" w:after="0"/>
        <w:ind w:firstLine="1418"/>
        <w:rPr>
          <w:b/>
          <w:b/>
          <w:sz w:val="28"/>
          <w:szCs w:val="28"/>
        </w:rPr>
      </w:pPr>
      <w:r>
        <w:rPr>
          <w:b/>
          <w:sz w:val="28"/>
          <w:szCs w:val="28"/>
        </w:rPr>
      </w:r>
    </w:p>
    <w:p>
      <w:pPr>
        <w:pStyle w:val="Normal"/>
        <w:tabs>
          <w:tab w:val="clear" w:pos="708"/>
          <w:tab w:val="left" w:pos="1418" w:leader="none"/>
        </w:tabs>
        <w:spacing w:before="0" w:after="0"/>
        <w:ind w:firstLine="1418"/>
        <w:rPr/>
      </w:pPr>
      <w:r>
        <w:rPr>
          <w:b/>
          <w:sz w:val="28"/>
          <w:szCs w:val="28"/>
        </w:rPr>
        <w:t xml:space="preserve">O SR. JEAN MELO </w:t>
      </w:r>
      <w:r>
        <w:rPr>
          <w:sz w:val="28"/>
          <w:szCs w:val="28"/>
        </w:rPr>
        <w:t>(Geólogo do IMA)– Isso!Boa tarde a todos! Em nome do Gustavo, Diretor-Presidente do IMA, eu vim representar o órgão. Eu sou Geólogo de lá.</w:t>
      </w:r>
    </w:p>
    <w:p>
      <w:pPr>
        <w:pStyle w:val="Normal"/>
        <w:tabs>
          <w:tab w:val="clear" w:pos="708"/>
          <w:tab w:val="left" w:pos="1418" w:leader="none"/>
        </w:tabs>
        <w:spacing w:before="0" w:after="0"/>
        <w:ind w:firstLine="1418"/>
        <w:rPr>
          <w:sz w:val="28"/>
          <w:szCs w:val="28"/>
        </w:rPr>
      </w:pPr>
      <w:r>
        <w:rPr>
          <w:sz w:val="28"/>
          <w:szCs w:val="28"/>
        </w:rPr>
        <w:t>Quanto ao questionamento do amigo…</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 xml:space="preserve">O SR. DEPUTADO DAVI MAIA – </w:t>
      </w:r>
      <w:r>
        <w:rPr>
          <w:sz w:val="28"/>
          <w:szCs w:val="28"/>
        </w:rPr>
        <w:t>Antes que você comece, dois minutos, que eu tinha anotado uma série de perguntas também para o IMA, para aproveitar: quem faz a análise do IMA? O IMA tem capacidade técnica para isso, recursos humanos, material, equipamentos? E como funciona o Convênio IMA/BRASKEM, que a gente sabe que tem?</w:t>
      </w:r>
    </w:p>
    <w:p>
      <w:pPr>
        <w:pStyle w:val="Normal"/>
        <w:tabs>
          <w:tab w:val="clear" w:pos="708"/>
          <w:tab w:val="left" w:pos="1418" w:leader="none"/>
        </w:tabs>
        <w:spacing w:before="0" w:after="0"/>
        <w:ind w:firstLine="1418"/>
        <w:rPr>
          <w:color w:val="FF0000"/>
          <w:sz w:val="28"/>
          <w:szCs w:val="28"/>
        </w:rPr>
      </w:pPr>
      <w:r>
        <w:rPr>
          <w:color w:val="FF0000"/>
          <w:sz w:val="28"/>
          <w:szCs w:val="28"/>
        </w:rPr>
      </w:r>
    </w:p>
    <w:p>
      <w:pPr>
        <w:pStyle w:val="Normal"/>
        <w:tabs>
          <w:tab w:val="clear" w:pos="708"/>
          <w:tab w:val="left" w:pos="1418" w:leader="none"/>
        </w:tabs>
        <w:spacing w:before="0" w:after="0"/>
        <w:ind w:firstLine="1418"/>
        <w:rPr/>
      </w:pPr>
      <w:r>
        <w:rPr>
          <w:b/>
          <w:sz w:val="28"/>
          <w:szCs w:val="28"/>
        </w:rPr>
        <w:t xml:space="preserve">O SR. JEAN MELO </w:t>
      </w:r>
      <w:r>
        <w:rPr>
          <w:sz w:val="28"/>
          <w:szCs w:val="28"/>
        </w:rPr>
        <w:t>(Geólogo do IMA)</w:t>
      </w:r>
      <w:r>
        <w:rPr>
          <w:b/>
          <w:sz w:val="28"/>
          <w:szCs w:val="28"/>
        </w:rPr>
        <w:t xml:space="preserve"> –</w:t>
      </w:r>
      <w:r>
        <w:rPr>
          <w:sz w:val="28"/>
          <w:szCs w:val="28"/>
        </w:rPr>
        <w:t xml:space="preserve">Certo! </w:t>
      </w:r>
    </w:p>
    <w:p>
      <w:pPr>
        <w:pStyle w:val="Normal"/>
        <w:tabs>
          <w:tab w:val="clear" w:pos="708"/>
          <w:tab w:val="left" w:pos="1418" w:leader="none"/>
        </w:tabs>
        <w:spacing w:before="0" w:after="0"/>
        <w:ind w:firstLine="1418"/>
        <w:rPr/>
      </w:pPr>
      <w:r>
        <w:rPr>
          <w:sz w:val="28"/>
          <w:szCs w:val="28"/>
        </w:rPr>
        <w:t>Primeiro,eu vou responder a pergunta do amigo, aqui, sobre a questão da renovação das licenças, sobre a periodicidade. A cada dois anos, eles pedem a renovação da licença. Anualmente é elaborado um relatório onde lavra,</w:t>
      </w:r>
      <w:r>
        <w:rPr>
          <w:color w:val="FF0000"/>
          <w:sz w:val="28"/>
          <w:szCs w:val="28"/>
        </w:rPr>
        <w:t xml:space="preserve"> </w:t>
      </w:r>
      <w:r>
        <w:rPr>
          <w:sz w:val="28"/>
          <w:szCs w:val="28"/>
        </w:rPr>
        <w:t xml:space="preserve">que é o relatório que eles entregam ao DNPM. Para ao IMA a gente chama de Relatório Anual de Desenvolvimento Ambiental. </w:t>
      </w:r>
    </w:p>
    <w:p>
      <w:pPr>
        <w:pStyle w:val="Normal"/>
        <w:tabs>
          <w:tab w:val="clear" w:pos="708"/>
          <w:tab w:val="left" w:pos="1418" w:leader="none"/>
        </w:tabs>
        <w:spacing w:before="0" w:after="0"/>
        <w:ind w:firstLine="1418"/>
        <w:rPr/>
      </w:pPr>
      <w:r>
        <w:rPr>
          <w:sz w:val="28"/>
          <w:szCs w:val="28"/>
        </w:rPr>
        <w:t>Então, todo ano, eles entregam tanto ao DNPM como ao IMA esses relatórios, e nós acompanhamos, sim! Certo? Nossa equipe era composta por dois Geólogos, atualmente só estou eu lá, mas todo acompanhamento é feito na renovação da licença.</w:t>
      </w:r>
    </w:p>
    <w:p>
      <w:pPr>
        <w:pStyle w:val="Normal"/>
        <w:tabs>
          <w:tab w:val="clear" w:pos="708"/>
          <w:tab w:val="left" w:pos="1418" w:leader="none"/>
        </w:tabs>
        <w:spacing w:before="0" w:after="0"/>
        <w:ind w:firstLine="1418"/>
        <w:rPr/>
      </w:pPr>
      <w:r>
        <w:rPr>
          <w:sz w:val="28"/>
          <w:szCs w:val="28"/>
        </w:rPr>
        <w:t>O IMA está preocupado, sim, está atuando, e vem aqui fazer uns questionamentos à BRASKEM. Tivemos reuniões, semana passada inclusive, e uma coisa que nós pretendemos fazer requerimento à BRASKEM, que é em relação à pergunta que o senhor fez,sobre todo o polígono censeado, que é o polígono de concessão, que é concedido pela Agência Nacional de Mineração, nós pretendemos, sim, pedir um estudo ambiental atualizado da área, para saber a real situação,tendo em vista que o licenciamento originário dessa licença, foi anterior.</w:t>
      </w:r>
    </w:p>
    <w:p>
      <w:pPr>
        <w:pStyle w:val="Normal"/>
        <w:tabs>
          <w:tab w:val="clear" w:pos="708"/>
          <w:tab w:val="left" w:pos="1418" w:leader="none"/>
        </w:tabs>
        <w:spacing w:before="0" w:after="0"/>
        <w:ind w:firstLine="1418"/>
        <w:rPr/>
      </w:pPr>
      <w:r>
        <w:rPr>
          <w:sz w:val="28"/>
          <w:szCs w:val="28"/>
        </w:rPr>
        <w:t>Quanto à questão do Termo de Cooperação Técnica que existe entre o IMA e a BRASKEM, eu não sei dizer os aspectos jurídicos legais como funcionam. Eu sei que existe esse Termo de Cooperação Técnica, mas não sei como ele está implementado.</w:t>
      </w:r>
    </w:p>
    <w:p>
      <w:pPr>
        <w:pStyle w:val="Normal"/>
        <w:tabs>
          <w:tab w:val="clear" w:pos="708"/>
          <w:tab w:val="left" w:pos="1418" w:leader="none"/>
        </w:tabs>
        <w:spacing w:before="0" w:after="0"/>
        <w:ind w:firstLine="1418"/>
        <w:rPr/>
      </w:pPr>
      <w:r>
        <w:rPr>
          <w:sz w:val="28"/>
          <w:szCs w:val="28"/>
        </w:rPr>
        <w:t xml:space="preserve">Capacidades técnicas temos sim, mas não temos equipamentos suficientes para, por exemplo, fazer o que a Deputada Jó Pereira questionou logo cedo, que era fazer uma contraprova, digamos assim, do que a BRASKEM nos fornece. São equipamentos caríssimos, são de uma tecnologia muito resumida, poucas pessoas no mundo a dominam, e é muito custoso. </w:t>
      </w:r>
    </w:p>
    <w:p>
      <w:pPr>
        <w:pStyle w:val="Normal"/>
        <w:tabs>
          <w:tab w:val="clear" w:pos="708"/>
          <w:tab w:val="left" w:pos="1418" w:leader="none"/>
        </w:tabs>
        <w:spacing w:before="0" w:after="0"/>
        <w:ind w:firstLine="1418"/>
        <w:rPr>
          <w:sz w:val="28"/>
          <w:szCs w:val="28"/>
        </w:rPr>
      </w:pPr>
      <w:r>
        <w:rPr>
          <w:sz w:val="28"/>
          <w:szCs w:val="28"/>
        </w:rPr>
        <w:t>Então...</w:t>
      </w:r>
    </w:p>
    <w:p>
      <w:pPr>
        <w:pStyle w:val="Normal"/>
        <w:tabs>
          <w:tab w:val="clear" w:pos="708"/>
          <w:tab w:val="left" w:pos="1418" w:leader="none"/>
        </w:tabs>
        <w:spacing w:before="0" w:after="0"/>
        <w:ind w:firstLine="1418"/>
        <w:rPr>
          <w:b/>
          <w:b/>
          <w:sz w:val="28"/>
          <w:szCs w:val="28"/>
        </w:rPr>
      </w:pPr>
      <w:r>
        <w:rPr>
          <w:b/>
          <w:sz w:val="28"/>
          <w:szCs w:val="28"/>
        </w:rPr>
      </w:r>
    </w:p>
    <w:p>
      <w:pPr>
        <w:pStyle w:val="Normal"/>
        <w:tabs>
          <w:tab w:val="clear" w:pos="708"/>
          <w:tab w:val="left" w:pos="1418" w:leader="none"/>
        </w:tabs>
        <w:spacing w:before="0" w:after="0"/>
        <w:ind w:firstLine="1418"/>
        <w:rPr>
          <w:sz w:val="28"/>
          <w:szCs w:val="28"/>
        </w:rPr>
      </w:pPr>
      <w:bookmarkStart w:id="29" w:name="_Hlk4351239"/>
      <w:r>
        <w:rPr>
          <w:b/>
          <w:sz w:val="28"/>
          <w:szCs w:val="28"/>
        </w:rPr>
        <w:t xml:space="preserve">O SR. DEPUTADO CABO BEBETO </w:t>
      </w:r>
      <w:r>
        <w:rPr>
          <w:sz w:val="28"/>
          <w:szCs w:val="28"/>
        </w:rPr>
        <w:t xml:space="preserve">(Presidente da Sessão) – </w:t>
      </w:r>
      <w:bookmarkEnd w:id="29"/>
      <w:r>
        <w:rPr>
          <w:sz w:val="28"/>
          <w:szCs w:val="28"/>
        </w:rPr>
        <w:t>Oh, Jean!</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bookmarkStart w:id="30" w:name="_Hlk4352569"/>
      <w:r>
        <w:rPr>
          <w:b/>
          <w:sz w:val="28"/>
          <w:szCs w:val="28"/>
        </w:rPr>
        <w:t xml:space="preserve">O SR. JEAN MELO </w:t>
      </w:r>
      <w:r>
        <w:rPr>
          <w:sz w:val="28"/>
          <w:szCs w:val="28"/>
        </w:rPr>
        <w:t>(Geólogo do IMA)</w:t>
      </w:r>
      <w:r>
        <w:rPr>
          <w:b/>
          <w:sz w:val="28"/>
          <w:szCs w:val="28"/>
        </w:rPr>
        <w:t xml:space="preserve"> – </w:t>
      </w:r>
      <w:bookmarkEnd w:id="30"/>
      <w:r>
        <w:rPr>
          <w:sz w:val="28"/>
          <w:szCs w:val="28"/>
        </w:rPr>
        <w:t>Em termos de questionamentos, de contrapontos aos relatórios que nos são enviados, nós não temos equipamentos suficientes para isso, mas capacidade técnica para analisar a documentação, assim como a Agência faz, nós também fazemos.</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 xml:space="preserve">O SR. DEPUTADO CABO BEBETO </w:t>
      </w:r>
      <w:r>
        <w:rPr>
          <w:sz w:val="28"/>
          <w:szCs w:val="28"/>
        </w:rPr>
        <w:t>(Presidente da Sessão) – Certo? Quer dizer, vocês só analisam o documento, mas a gente não tem condições de ir lá, e conferir?</w:t>
      </w:r>
    </w:p>
    <w:p>
      <w:pPr>
        <w:pStyle w:val="Normal"/>
        <w:spacing w:before="0" w:after="0"/>
        <w:ind w:firstLine="1418"/>
        <w:rPr>
          <w:color w:val="FF0000"/>
          <w:sz w:val="28"/>
          <w:szCs w:val="28"/>
        </w:rPr>
      </w:pPr>
      <w:r>
        <w:rPr>
          <w:color w:val="FF0000"/>
          <w:sz w:val="28"/>
          <w:szCs w:val="28"/>
        </w:rPr>
      </w:r>
    </w:p>
    <w:p>
      <w:pPr>
        <w:pStyle w:val="Normal"/>
        <w:spacing w:before="0" w:after="0"/>
        <w:ind w:firstLine="1418"/>
        <w:rPr>
          <w:color w:val="FF0000"/>
          <w:sz w:val="28"/>
          <w:szCs w:val="28"/>
        </w:rPr>
      </w:pPr>
      <w:r>
        <w:rPr>
          <w:b/>
          <w:sz w:val="28"/>
          <w:szCs w:val="28"/>
        </w:rPr>
        <w:t xml:space="preserve">O SR. DEPUTADO DAVI MAIA </w:t>
      </w:r>
      <w:r>
        <w:rPr>
          <w:sz w:val="28"/>
          <w:szCs w:val="28"/>
        </w:rPr>
        <w:t>– Fazer...</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 xml:space="preserve">O SR. JEAN MELO </w:t>
      </w:r>
      <w:r>
        <w:rPr>
          <w:sz w:val="28"/>
          <w:szCs w:val="28"/>
        </w:rPr>
        <w:t>(Geólogo do IMA)</w:t>
      </w:r>
      <w:r>
        <w:rPr>
          <w:b/>
          <w:sz w:val="28"/>
          <w:szCs w:val="28"/>
        </w:rPr>
        <w:t xml:space="preserve"> – </w:t>
      </w:r>
      <w:r>
        <w:rPr>
          <w:sz w:val="28"/>
          <w:szCs w:val="28"/>
        </w:rPr>
        <w:t>Vamos “in loco”, fazemos a vistoria “in loco”, mas...</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 xml:space="preserve">O SR. DEPUTADO CABO BEBETO </w:t>
      </w:r>
      <w:r>
        <w:rPr>
          <w:sz w:val="28"/>
          <w:szCs w:val="28"/>
        </w:rPr>
        <w:t>(Presidente da Sessão) – É superficial?</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 xml:space="preserve">O SR. JEAN MELO </w:t>
      </w:r>
      <w:r>
        <w:rPr>
          <w:sz w:val="28"/>
          <w:szCs w:val="28"/>
        </w:rPr>
        <w:t>(Geólogo do IMA)– Superficial!</w:t>
      </w:r>
    </w:p>
    <w:p>
      <w:pPr>
        <w:pStyle w:val="Normal"/>
        <w:spacing w:before="0" w:after="0"/>
        <w:ind w:firstLine="1418"/>
        <w:rPr>
          <w:color w:val="FF0000"/>
          <w:sz w:val="28"/>
          <w:szCs w:val="28"/>
        </w:rPr>
      </w:pPr>
      <w:r>
        <w:rPr>
          <w:color w:val="FF0000"/>
          <w:sz w:val="28"/>
          <w:szCs w:val="28"/>
        </w:rPr>
      </w:r>
    </w:p>
    <w:p>
      <w:pPr>
        <w:pStyle w:val="Normal"/>
        <w:spacing w:before="0" w:after="0"/>
        <w:ind w:firstLine="1418"/>
        <w:rPr>
          <w:color w:val="FF0000"/>
          <w:sz w:val="28"/>
          <w:szCs w:val="28"/>
        </w:rPr>
      </w:pPr>
      <w:r>
        <w:rPr>
          <w:b/>
          <w:sz w:val="28"/>
          <w:szCs w:val="28"/>
        </w:rPr>
        <w:t xml:space="preserve">O SR. DEPUTADO CABO BEBETO </w:t>
      </w:r>
      <w:r>
        <w:rPr>
          <w:sz w:val="28"/>
          <w:szCs w:val="28"/>
        </w:rPr>
        <w:t>(Presidente da Sessão) - É mesmo?</w:t>
      </w:r>
    </w:p>
    <w:p>
      <w:pPr>
        <w:pStyle w:val="Normal"/>
        <w:spacing w:before="0" w:after="0"/>
        <w:ind w:firstLine="1418"/>
        <w:rPr>
          <w:b/>
          <w:b/>
          <w:color w:val="FF0000"/>
          <w:sz w:val="28"/>
          <w:szCs w:val="28"/>
        </w:rPr>
      </w:pPr>
      <w:r>
        <w:rPr>
          <w:b/>
          <w:color w:val="FF0000"/>
          <w:sz w:val="28"/>
          <w:szCs w:val="28"/>
        </w:rPr>
      </w:r>
    </w:p>
    <w:p>
      <w:pPr>
        <w:pStyle w:val="Normal"/>
        <w:spacing w:before="0" w:after="0"/>
        <w:ind w:firstLine="1418"/>
        <w:rPr/>
      </w:pPr>
      <w:r>
        <w:rPr>
          <w:b/>
          <w:sz w:val="28"/>
          <w:szCs w:val="28"/>
        </w:rPr>
        <w:t xml:space="preserve">O SR. JEAN MELO </w:t>
      </w:r>
      <w:r>
        <w:rPr>
          <w:sz w:val="28"/>
          <w:szCs w:val="28"/>
        </w:rPr>
        <w:t>(Geólogo do IMA)</w:t>
      </w:r>
      <w:r>
        <w:rPr>
          <w:b/>
          <w:sz w:val="28"/>
          <w:szCs w:val="28"/>
        </w:rPr>
        <w:t xml:space="preserve"> -</w:t>
      </w:r>
      <w:r>
        <w:rPr>
          <w:sz w:val="28"/>
          <w:szCs w:val="28"/>
        </w:rPr>
        <w:t xml:space="preserve"> Mas o IMA, nesse caso da BRASKEM, nesse caso específico da mina subterrânea, da lavra subterrânea, até porque é competência do IMA a parte ambiental. Certo?</w:t>
      </w:r>
    </w:p>
    <w:p>
      <w:pPr>
        <w:pStyle w:val="Normal"/>
        <w:spacing w:before="0" w:after="0"/>
        <w:ind w:firstLine="1418"/>
        <w:rPr>
          <w:sz w:val="28"/>
          <w:szCs w:val="28"/>
        </w:rPr>
      </w:pPr>
      <w:r>
        <w:rPr>
          <w:sz w:val="28"/>
          <w:szCs w:val="28"/>
        </w:rPr>
        <w:t>Então, nós não temos equipamentos para isso. Então, a gente não tem o sonar que vai lá na área e vai fazer o monitoramento da caverna. Quem faz essa aquisição do Sonar é a própria BRASKEM por empresas credenciadas internacionalmente.</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A Plenária</w:t>
      </w:r>
      <w:r>
        <w:rPr>
          <w:sz w:val="28"/>
          <w:szCs w:val="28"/>
        </w:rPr>
        <w:t xml:space="preserve"> – Ah!</w:t>
      </w:r>
    </w:p>
    <w:p>
      <w:pPr>
        <w:pStyle w:val="Normal"/>
        <w:spacing w:before="0" w:after="0"/>
        <w:ind w:firstLine="1418"/>
        <w:rPr>
          <w:color w:val="FF0000"/>
          <w:sz w:val="28"/>
          <w:szCs w:val="28"/>
        </w:rPr>
      </w:pPr>
      <w:r>
        <w:rPr>
          <w:color w:val="FF0000"/>
          <w:sz w:val="28"/>
          <w:szCs w:val="28"/>
        </w:rPr>
      </w:r>
    </w:p>
    <w:p>
      <w:pPr>
        <w:pStyle w:val="Normal"/>
        <w:spacing w:before="0" w:after="0"/>
        <w:ind w:firstLine="1418"/>
        <w:rPr>
          <w:color w:val="FF0000"/>
          <w:sz w:val="28"/>
          <w:szCs w:val="28"/>
        </w:rPr>
      </w:pPr>
      <w:r>
        <w:rPr>
          <w:b/>
          <w:sz w:val="28"/>
          <w:szCs w:val="28"/>
        </w:rPr>
        <w:t xml:space="preserve">O SR. DEPUTADO CABO BEBETO </w:t>
      </w:r>
      <w:r>
        <w:rPr>
          <w:sz w:val="28"/>
          <w:szCs w:val="28"/>
        </w:rPr>
        <w:t>(Presidente da Sessão) – Pessoal, calma! Calma! Não vou admitir isso aqui, não! Calma!Estávamos falando, ficamos até agora falando, deixem ele falar!</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bookmarkStart w:id="31" w:name="_Hlk4354596"/>
      <w:r>
        <w:rPr>
          <w:b/>
          <w:sz w:val="28"/>
          <w:szCs w:val="28"/>
        </w:rPr>
        <w:t xml:space="preserve">O SR. JEAN MELO </w:t>
      </w:r>
      <w:r>
        <w:rPr>
          <w:sz w:val="28"/>
          <w:szCs w:val="28"/>
        </w:rPr>
        <w:t>(Geólogo do IMA)</w:t>
      </w:r>
      <w:r>
        <w:rPr>
          <w:b/>
          <w:sz w:val="28"/>
          <w:szCs w:val="28"/>
        </w:rPr>
        <w:t xml:space="preserve"> – </w:t>
      </w:r>
      <w:bookmarkEnd w:id="31"/>
      <w:r>
        <w:rPr>
          <w:sz w:val="28"/>
          <w:szCs w:val="28"/>
        </w:rPr>
        <w:t>Estou falando de condições técnicas. Certo?Então, tecnicamente, são empresas reconhecidas nacionalmente. O IMA não tem o sonar que fica lá no poço da BRASKEN para contestar. Cert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bookmarkStart w:id="32" w:name="_Hlk4354585"/>
      <w:r>
        <w:rPr>
          <w:b/>
          <w:sz w:val="28"/>
          <w:szCs w:val="28"/>
        </w:rPr>
        <w:t>O SR. DEPUTADO DAVI MAIA</w:t>
      </w:r>
      <w:r>
        <w:rPr>
          <w:sz w:val="28"/>
          <w:szCs w:val="28"/>
        </w:rPr>
        <w:t xml:space="preserve">– </w:t>
      </w:r>
      <w:bookmarkEnd w:id="32"/>
      <w:r>
        <w:rPr>
          <w:sz w:val="28"/>
          <w:szCs w:val="28"/>
        </w:rPr>
        <w:t>Ok! Só mais uma pergunta, isso que eu vou perguntar não é nada contra cargo comissionado, que eu sempre fui a minha vida toda, não tenho medo de dizer.</w:t>
      </w:r>
    </w:p>
    <w:p>
      <w:pPr>
        <w:pStyle w:val="Normal"/>
        <w:spacing w:before="0" w:after="0"/>
        <w:ind w:firstLine="1418"/>
        <w:rPr>
          <w:sz w:val="28"/>
          <w:szCs w:val="28"/>
        </w:rPr>
      </w:pPr>
      <w:r>
        <w:rPr>
          <w:sz w:val="28"/>
          <w:szCs w:val="28"/>
        </w:rPr>
      </w:r>
    </w:p>
    <w:p>
      <w:pPr>
        <w:pStyle w:val="Normal"/>
        <w:spacing w:before="0" w:after="0"/>
        <w:ind w:firstLine="1418"/>
        <w:rPr/>
      </w:pPr>
      <w:bookmarkStart w:id="33" w:name="_Hlk4354630"/>
      <w:r>
        <w:rPr>
          <w:b/>
          <w:sz w:val="28"/>
          <w:szCs w:val="28"/>
        </w:rPr>
        <w:t xml:space="preserve">O SR. JEAN MELO </w:t>
      </w:r>
      <w:r>
        <w:rPr>
          <w:sz w:val="28"/>
          <w:szCs w:val="28"/>
        </w:rPr>
        <w:t>(Geólogo do IMA)</w:t>
      </w:r>
      <w:bookmarkEnd w:id="33"/>
      <w:r>
        <w:rPr>
          <w:b/>
          <w:sz w:val="28"/>
          <w:szCs w:val="28"/>
        </w:rPr>
        <w:t>–</w:t>
      </w:r>
      <w:r>
        <w:rPr>
          <w:sz w:val="28"/>
          <w:szCs w:val="28"/>
        </w:rPr>
        <w:t>Sim!</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DEPUTADO DAVI MAIA</w:t>
      </w:r>
      <w:r>
        <w:rPr>
          <w:sz w:val="28"/>
          <w:szCs w:val="28"/>
        </w:rPr>
        <w:t xml:space="preserve"> – Você é cargo comissionado ou efetiv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 xml:space="preserve">O SR. JEAN MELO </w:t>
      </w:r>
      <w:r>
        <w:rPr>
          <w:sz w:val="28"/>
          <w:szCs w:val="28"/>
        </w:rPr>
        <w:t>(Geólogo do IMA)– Não! Não sou cargo comissionado.Eu estou representando o IMA, eu sou um consultor, sou contratado, tenho um contrato de consultoria ao IM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Desde quando, Jean?</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JEAN MELO </w:t>
      </w:r>
      <w:r>
        <w:rPr>
          <w:sz w:val="28"/>
          <w:szCs w:val="28"/>
        </w:rPr>
        <w:t>(Geólogo do IMA)– Desde 2016.</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Então o IMA não tem nenhum geólogo efetiv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JEAN MELO </w:t>
      </w:r>
      <w:r>
        <w:rPr>
          <w:sz w:val="28"/>
          <w:szCs w:val="28"/>
        </w:rPr>
        <w:t>(Geólogo do IMA)– Efetivamente, eu desconheço se o Estado de Alagoas tem geólogo na sua composição efetiv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 xml:space="preserve">O SR. DEPUTADO CABO BEBETO </w:t>
      </w:r>
      <w:r>
        <w:rPr>
          <w:sz w:val="28"/>
          <w:szCs w:val="28"/>
        </w:rPr>
        <w:t>(Presidente da Sessão) – Jean, nesse problema do Pinheiro, o IMA tentou contratar um geólogo ou equipamento para, de repente, fiscalizar melhor, para contrapor esses estudos da BRASKEM, por exempl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JEAN MELO </w:t>
      </w:r>
      <w:r>
        <w:rPr>
          <w:sz w:val="28"/>
          <w:szCs w:val="28"/>
        </w:rPr>
        <w:t xml:space="preserve">(Geólogo do IMA)– Até então, no que nos compete, vou repetir o que compete ao IMA, e o que nos foi enviado não foi visto nada de anormal. </w:t>
      </w:r>
    </w:p>
    <w:p>
      <w:pPr>
        <w:pStyle w:val="Normal"/>
        <w:spacing w:before="0" w:after="0"/>
        <w:ind w:firstLine="1418"/>
        <w:rPr>
          <w:sz w:val="28"/>
          <w:szCs w:val="28"/>
        </w:rPr>
      </w:pPr>
      <w:r>
        <w:rPr>
          <w:sz w:val="28"/>
          <w:szCs w:val="28"/>
        </w:rPr>
        <w:t>Então, a partir dos eventos que ocorreram em 2018, que teve toda essa mobilização, e a CPRM tomou à frente dos estudos, o IMA não fez nenhum contraponto ao que foi apresentado pela BRASKEM, até agora. Entendeu? A gente não viu nada de anormal nos relatórios.</w:t>
      </w:r>
    </w:p>
    <w:p>
      <w:pPr>
        <w:pStyle w:val="Normal"/>
        <w:spacing w:before="0" w:after="0"/>
        <w:ind w:firstLine="1418"/>
        <w:rPr>
          <w:sz w:val="28"/>
          <w:szCs w:val="28"/>
        </w:rPr>
      </w:pPr>
      <w:r>
        <w:rPr>
          <w:sz w:val="28"/>
          <w:szCs w:val="28"/>
        </w:rPr>
        <w:t>E quero destacar que a maior entidade, no aspecto geológico no País, é a CPRM. Isso é inquestionável! Os melhores técnicos estão na CPRM, eles têm os melhores equipamentos.</w:t>
      </w:r>
    </w:p>
    <w:p>
      <w:pPr>
        <w:pStyle w:val="Normal"/>
        <w:spacing w:before="0" w:after="0"/>
        <w:ind w:firstLine="1418"/>
        <w:rPr>
          <w:sz w:val="28"/>
          <w:szCs w:val="28"/>
        </w:rPr>
      </w:pPr>
      <w:r>
        <w:rPr>
          <w:sz w:val="28"/>
          <w:szCs w:val="28"/>
        </w:rPr>
        <w:t xml:space="preserve">Então, eu sei que é difícil, mas tem que se esperar, realmente, o relatório final da CPRM, que provavelmente vai ser emitido em junho, para que se possa chegar a uma conclusão. </w:t>
      </w:r>
    </w:p>
    <w:p>
      <w:pPr>
        <w:pStyle w:val="Normal"/>
        <w:spacing w:before="0" w:after="0"/>
        <w:ind w:firstLine="1418"/>
        <w:rPr>
          <w:sz w:val="28"/>
          <w:szCs w:val="28"/>
        </w:rPr>
      </w:pPr>
      <w:r>
        <w:rPr>
          <w:sz w:val="28"/>
          <w:szCs w:val="28"/>
        </w:rPr>
        <w:t>Mas, concomitantemente a isso, o IMA vem se preocupando, como eu falei. Vamos fazer um requerimento novo, pedindo uma atualização dos estudos,que será elaborado pela BRASKEM, para o licenciamento ambiental.</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CABO BEBETO </w:t>
      </w:r>
      <w:r>
        <w:rPr>
          <w:sz w:val="28"/>
          <w:szCs w:val="28"/>
        </w:rPr>
        <w:t>(Presidente da Sessão) – Eu me preocupo, sabe, Jean, um minuto, Davi, eu fui funcionário público até um dia desses, e sei o quanto o serviço público é carente de estrutura. Às vezes, tem mão de obra, mas falta uma logística.</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JEAN MELO </w:t>
      </w:r>
      <w:r>
        <w:rPr>
          <w:sz w:val="28"/>
          <w:szCs w:val="28"/>
        </w:rPr>
        <w:t>(Geólogo do IMA)– Sim! Sim!</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CABO BEBETO </w:t>
      </w:r>
      <w:r>
        <w:rPr>
          <w:sz w:val="28"/>
          <w:szCs w:val="28"/>
        </w:rPr>
        <w:t xml:space="preserve">(Presidente da Sessão) – Mas já pensou se você tem concordado com esses laudos, e amanhã se prova que esses laudos, de repente, estão sendo maquiados pela BRASKEM, cara? Você está entendo o tamanho do problema da gente? </w:t>
      </w:r>
    </w:p>
    <w:p>
      <w:pPr>
        <w:pStyle w:val="Normal"/>
        <w:spacing w:before="0" w:after="0"/>
        <w:ind w:firstLine="1418"/>
        <w:rPr>
          <w:sz w:val="28"/>
          <w:szCs w:val="28"/>
        </w:rPr>
      </w:pPr>
      <w:r>
        <w:rPr>
          <w:sz w:val="28"/>
          <w:szCs w:val="28"/>
        </w:rPr>
        <w:t xml:space="preserve">E assim, quando eu vi a deficiência do meu serviço público, eu procurava responsabilizar e cobrar de quem tinha que fazer isso. Eu acho importante que as pessoas que estão à frente, o negócio pode ser do tamanho do mundo e pode ser bem pequeno. </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 xml:space="preserve">O SR. JEAN MELO </w:t>
      </w:r>
      <w:r>
        <w:rPr>
          <w:sz w:val="28"/>
          <w:szCs w:val="28"/>
        </w:rPr>
        <w:t>(Geólogo do IMA)– Isso! Justamente!</w:t>
      </w:r>
    </w:p>
    <w:p>
      <w:pPr>
        <w:pStyle w:val="Normal"/>
        <w:spacing w:before="0" w:after="0"/>
        <w:ind w:firstLine="1418"/>
        <w:rPr>
          <w:color w:val="FF0000"/>
          <w:sz w:val="28"/>
          <w:szCs w:val="28"/>
        </w:rPr>
      </w:pPr>
      <w:r>
        <w:rPr>
          <w:color w:val="FF0000"/>
          <w:sz w:val="28"/>
          <w:szCs w:val="28"/>
        </w:rPr>
      </w:r>
      <w:bookmarkStart w:id="34" w:name="_Hlk4355983"/>
      <w:bookmarkStart w:id="35" w:name="_Hlk4355983"/>
    </w:p>
    <w:p>
      <w:pPr>
        <w:pStyle w:val="Normal"/>
        <w:spacing w:before="0" w:after="0"/>
        <w:ind w:firstLine="1418"/>
        <w:rPr>
          <w:color w:val="FF0000"/>
          <w:sz w:val="28"/>
          <w:szCs w:val="28"/>
        </w:rPr>
      </w:pPr>
      <w:r>
        <w:rPr>
          <w:b/>
          <w:sz w:val="28"/>
          <w:szCs w:val="28"/>
        </w:rPr>
        <w:t xml:space="preserve">O SR. DEPUTADO CABO BEBETO </w:t>
      </w:r>
      <w:r>
        <w:rPr>
          <w:sz w:val="28"/>
          <w:szCs w:val="28"/>
        </w:rPr>
        <w:t xml:space="preserve">(Presidente da Sessão) – </w:t>
      </w:r>
      <w:bookmarkEnd w:id="35"/>
      <w:r>
        <w:rPr>
          <w:sz w:val="28"/>
          <w:szCs w:val="28"/>
        </w:rPr>
        <w:t>Pode ser que seja pequeno, mas já pensou se você de forma superficial, vocênão tem – perdão, superficial, não -, senão de forma adequada, se você tem concordado com esses pareceres da BRASKEM e amanhã mostrar que foram, eu estou só imaginando, maquiados? Olhe o que vai cair sobre você?</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 xml:space="preserve">O SR. JEAN MELO </w:t>
      </w:r>
      <w:r>
        <w:rPr>
          <w:sz w:val="28"/>
          <w:szCs w:val="28"/>
        </w:rPr>
        <w:t xml:space="preserve">(Geólogo do IMA)– São documentos técnicos que nos são enviados, e nossa análise é feita técnica também. Não é uma análise superficial. Entendeu? </w:t>
      </w:r>
    </w:p>
    <w:p>
      <w:pPr>
        <w:pStyle w:val="Normal"/>
        <w:spacing w:before="0" w:after="0"/>
        <w:ind w:firstLine="1418"/>
        <w:rPr>
          <w:sz w:val="28"/>
          <w:szCs w:val="28"/>
        </w:rPr>
      </w:pPr>
      <w:r>
        <w:rPr>
          <w:sz w:val="28"/>
          <w:szCs w:val="28"/>
        </w:rPr>
      </w:r>
    </w:p>
    <w:p>
      <w:pPr>
        <w:pStyle w:val="Normal"/>
        <w:spacing w:before="0" w:after="0"/>
        <w:ind w:firstLine="1418"/>
        <w:rPr>
          <w:color w:val="FF0000"/>
          <w:sz w:val="28"/>
          <w:szCs w:val="28"/>
        </w:rPr>
      </w:pPr>
      <w:r>
        <w:rPr>
          <w:b/>
          <w:sz w:val="28"/>
          <w:szCs w:val="28"/>
        </w:rPr>
        <w:t xml:space="preserve">O SR. DEPUTADO CABO BEBETO </w:t>
      </w:r>
      <w:r>
        <w:rPr>
          <w:sz w:val="28"/>
          <w:szCs w:val="28"/>
        </w:rPr>
        <w:t>(Presidente da Sessão) – Cert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 xml:space="preserve">O SR. JEAN MELO </w:t>
      </w:r>
      <w:r>
        <w:rPr>
          <w:sz w:val="28"/>
          <w:szCs w:val="28"/>
        </w:rPr>
        <w:t xml:space="preserve">(Geólogo do IMA) – Agente vai ao campo, faz uma vistoria “in loco”, claro, mas nos que é mandado, documentos técnicos, atestados tecnicamente, nós analisamos também tecnicamente. Entendeu? </w:t>
      </w:r>
    </w:p>
    <w:p>
      <w:pPr>
        <w:pStyle w:val="Normal"/>
        <w:spacing w:before="0" w:after="0"/>
        <w:ind w:firstLine="1418"/>
        <w:rPr>
          <w:sz w:val="28"/>
          <w:szCs w:val="28"/>
        </w:rPr>
      </w:pPr>
      <w:r>
        <w:rPr>
          <w:sz w:val="28"/>
          <w:szCs w:val="28"/>
        </w:rPr>
        <w:t>Mas nós não temos o sonar para fazer todo esse monitoramento dessa lavra, até porque tem que se deixar bem claro que a competência do IMA é o licenciamento ambiental.</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DEPUTADO CABO BEBETO </w:t>
      </w:r>
      <w:r>
        <w:rPr>
          <w:sz w:val="28"/>
          <w:szCs w:val="28"/>
        </w:rPr>
        <w:t>(Presidente da Sessão) – Você é alagoano, não é?</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JEAN MELO </w:t>
      </w:r>
      <w:r>
        <w:rPr>
          <w:sz w:val="28"/>
          <w:szCs w:val="28"/>
        </w:rPr>
        <w:t xml:space="preserve">(Geólogo do IMA)– Sou alagoano, e arapiraquense com muito orgulho. </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 xml:space="preserve">O SR. DEPUTADO CABO BEBETO </w:t>
      </w:r>
      <w:r>
        <w:rPr>
          <w:sz w:val="28"/>
          <w:szCs w:val="28"/>
        </w:rPr>
        <w:t>(Presidente da Sessão) – Está bom!</w:t>
      </w:r>
    </w:p>
    <w:p>
      <w:pPr>
        <w:pStyle w:val="Normal"/>
        <w:spacing w:before="0" w:after="0"/>
        <w:ind w:firstLine="1418"/>
        <w:rPr>
          <w:sz w:val="28"/>
          <w:szCs w:val="28"/>
        </w:rPr>
      </w:pPr>
      <w:r>
        <w:rPr>
          <w:sz w:val="28"/>
          <w:szCs w:val="28"/>
        </w:rPr>
        <w:t>Com a palavra o Deputado Sílvio Camel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b/>
          <w:b/>
          <w:sz w:val="28"/>
          <w:szCs w:val="28"/>
        </w:rPr>
      </w:pPr>
      <w:bookmarkStart w:id="36" w:name="_Hlk4356416"/>
      <w:r>
        <w:rPr>
          <w:b/>
          <w:sz w:val="28"/>
          <w:szCs w:val="28"/>
        </w:rPr>
        <w:t>O SR. DEPUTADO SÍLVIO CAMELO</w:t>
      </w:r>
      <w:bookmarkEnd w:id="36"/>
      <w:r>
        <w:rPr>
          <w:sz w:val="28"/>
          <w:szCs w:val="28"/>
        </w:rPr>
        <w:t>- Deputado Bebeto, como é o nome do técnico do IMA?</w:t>
      </w:r>
    </w:p>
    <w:p>
      <w:pPr>
        <w:pStyle w:val="Normal"/>
        <w:spacing w:before="0" w:after="0"/>
        <w:ind w:firstLine="1418"/>
        <w:rPr>
          <w:b/>
          <w:b/>
          <w:sz w:val="28"/>
          <w:szCs w:val="28"/>
        </w:rPr>
      </w:pPr>
      <w:r>
        <w:rPr>
          <w:b/>
          <w:sz w:val="28"/>
          <w:szCs w:val="28"/>
        </w:rPr>
      </w:r>
    </w:p>
    <w:p>
      <w:pPr>
        <w:pStyle w:val="Normal"/>
        <w:spacing w:before="0" w:after="0"/>
        <w:ind w:firstLine="1418"/>
        <w:rPr/>
      </w:pPr>
      <w:bookmarkStart w:id="37" w:name="_Hlk4359110"/>
      <w:r>
        <w:rPr>
          <w:b/>
          <w:sz w:val="28"/>
          <w:szCs w:val="28"/>
        </w:rPr>
        <w:t xml:space="preserve">O SR. DEPUTADO CABO BEBETO </w:t>
      </w:r>
      <w:r>
        <w:rPr>
          <w:sz w:val="28"/>
          <w:szCs w:val="28"/>
        </w:rPr>
        <w:t>(Presidente da Sessão) –</w:t>
      </w:r>
      <w:bookmarkEnd w:id="37"/>
      <w:r>
        <w:rPr>
          <w:sz w:val="28"/>
          <w:szCs w:val="28"/>
        </w:rPr>
        <w:t>Jean.</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JEAN MELO </w:t>
      </w:r>
      <w:r>
        <w:rPr>
          <w:sz w:val="28"/>
          <w:szCs w:val="28"/>
        </w:rPr>
        <w:t>(Geólogo do IMA)– Jean. Iss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SÍLVIO CAMELO</w:t>
      </w:r>
      <w:r>
        <w:rPr>
          <w:sz w:val="28"/>
          <w:szCs w:val="28"/>
        </w:rPr>
        <w:t>– Eu queria parabenizar o Emanoel que está aí fazendo as perguntas, os questionamentos,a sua participação, Emanuel.</w:t>
      </w:r>
    </w:p>
    <w:p>
      <w:pPr>
        <w:pStyle w:val="Normal"/>
        <w:spacing w:before="0" w:after="0"/>
        <w:ind w:firstLine="1418"/>
        <w:rPr/>
      </w:pPr>
      <w:r>
        <w:rPr>
          <w:sz w:val="28"/>
          <w:szCs w:val="28"/>
        </w:rPr>
        <w:t>Jean, me diga uma coisa: você sabe dizer se a CPRM tem os equipamentos sonar e tudo para fazer uma contraprova?</w:t>
      </w:r>
    </w:p>
    <w:p>
      <w:pPr>
        <w:pStyle w:val="Normal"/>
        <w:spacing w:before="0" w:after="0"/>
        <w:ind w:firstLine="1418"/>
        <w:rPr>
          <w:color w:val="FF0000"/>
          <w:sz w:val="28"/>
          <w:szCs w:val="28"/>
        </w:rPr>
      </w:pPr>
      <w:r>
        <w:rPr>
          <w:color w:val="FF0000"/>
          <w:sz w:val="28"/>
          <w:szCs w:val="28"/>
        </w:rPr>
      </w:r>
    </w:p>
    <w:p>
      <w:pPr>
        <w:pStyle w:val="Normal"/>
        <w:spacing w:before="0" w:after="0"/>
        <w:ind w:firstLine="1418"/>
        <w:rPr>
          <w:color w:val="FF0000"/>
          <w:sz w:val="28"/>
          <w:szCs w:val="28"/>
        </w:rPr>
      </w:pPr>
      <w:r>
        <w:rPr>
          <w:b/>
          <w:sz w:val="28"/>
          <w:szCs w:val="28"/>
        </w:rPr>
        <w:t xml:space="preserve">O SR. JEAN MELO </w:t>
      </w:r>
      <w:r>
        <w:rPr>
          <w:sz w:val="28"/>
          <w:szCs w:val="28"/>
        </w:rPr>
        <w:t>(Geólogo do IMA) – Pelo que me é passado, sim, pelas informações que...</w:t>
      </w:r>
    </w:p>
    <w:p>
      <w:pPr>
        <w:pStyle w:val="Normal"/>
        <w:spacing w:before="0" w:after="0"/>
        <w:ind w:firstLine="1418"/>
        <w:rPr>
          <w:color w:val="FF0000"/>
          <w:sz w:val="28"/>
          <w:szCs w:val="28"/>
        </w:rPr>
      </w:pPr>
      <w:r>
        <w:rPr>
          <w:color w:val="FF0000"/>
          <w:sz w:val="28"/>
          <w:szCs w:val="28"/>
        </w:rPr>
      </w:r>
    </w:p>
    <w:p>
      <w:pPr>
        <w:pStyle w:val="Normal"/>
        <w:spacing w:before="0" w:after="0"/>
        <w:ind w:firstLine="1418"/>
        <w:rPr>
          <w:color w:val="FF0000"/>
          <w:sz w:val="28"/>
          <w:szCs w:val="28"/>
        </w:rPr>
      </w:pPr>
      <w:r>
        <w:rPr>
          <w:b/>
          <w:sz w:val="28"/>
          <w:szCs w:val="28"/>
        </w:rPr>
        <w:t>O SR. DEPUTADO SÍLVIO CAMELO</w:t>
      </w:r>
      <w:r>
        <w:rPr>
          <w:sz w:val="28"/>
          <w:szCs w:val="28"/>
        </w:rPr>
        <w:t>– No caso, a CPRM teria como fazer qualquer contraprova apresentada por qualquer empresa?</w:t>
      </w:r>
    </w:p>
    <w:p>
      <w:pPr>
        <w:pStyle w:val="Normal"/>
        <w:spacing w:before="0" w:after="0"/>
        <w:ind w:firstLine="1418"/>
        <w:rPr>
          <w:color w:val="FF0000"/>
          <w:sz w:val="28"/>
          <w:szCs w:val="28"/>
        </w:rPr>
      </w:pPr>
      <w:r>
        <w:rPr>
          <w:color w:val="FF0000"/>
          <w:sz w:val="28"/>
          <w:szCs w:val="28"/>
        </w:rPr>
      </w:r>
    </w:p>
    <w:p>
      <w:pPr>
        <w:pStyle w:val="Normal"/>
        <w:spacing w:before="0" w:after="0"/>
        <w:ind w:firstLine="1418"/>
        <w:rPr>
          <w:color w:val="FF0000"/>
          <w:sz w:val="28"/>
          <w:szCs w:val="28"/>
        </w:rPr>
      </w:pPr>
      <w:r>
        <w:rPr>
          <w:b/>
          <w:sz w:val="28"/>
          <w:szCs w:val="28"/>
        </w:rPr>
        <w:t xml:space="preserve">O SR. JEAN MELO </w:t>
      </w:r>
      <w:r>
        <w:rPr>
          <w:sz w:val="28"/>
          <w:szCs w:val="28"/>
        </w:rPr>
        <w:t>(Geólogo do IMA)– Sim!</w:t>
      </w:r>
    </w:p>
    <w:p>
      <w:pPr>
        <w:pStyle w:val="Normal"/>
        <w:spacing w:before="0" w:after="0"/>
        <w:ind w:firstLine="1418"/>
        <w:rPr>
          <w:color w:val="FF0000"/>
          <w:sz w:val="28"/>
          <w:szCs w:val="28"/>
        </w:rPr>
      </w:pPr>
      <w:r>
        <w:rPr>
          <w:color w:val="FF0000"/>
          <w:sz w:val="28"/>
          <w:szCs w:val="28"/>
        </w:rPr>
      </w:r>
    </w:p>
    <w:p>
      <w:pPr>
        <w:pStyle w:val="Normal"/>
        <w:spacing w:before="0" w:after="0"/>
        <w:ind w:firstLine="1418"/>
        <w:rPr>
          <w:color w:val="FF0000"/>
          <w:sz w:val="28"/>
          <w:szCs w:val="28"/>
        </w:rPr>
      </w:pPr>
      <w:r>
        <w:rPr>
          <w:b/>
          <w:sz w:val="28"/>
          <w:szCs w:val="28"/>
        </w:rPr>
        <w:t>O SR. DEPUTADO SÍLVIO CAMELO</w:t>
      </w:r>
      <w:r>
        <w:rPr>
          <w:sz w:val="28"/>
          <w:szCs w:val="28"/>
        </w:rPr>
        <w:t>– Sabe dizer se a Petrobras teria também capacidade de fazer essa contraprova, ou é outro tip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 xml:space="preserve">O SR. JEAN MELO </w:t>
      </w:r>
      <w:r>
        <w:rPr>
          <w:sz w:val="28"/>
          <w:szCs w:val="28"/>
        </w:rPr>
        <w:t>(Geólogo do IMA)– Provavelmente!</w:t>
      </w:r>
    </w:p>
    <w:p>
      <w:pPr>
        <w:pStyle w:val="Normal"/>
        <w:spacing w:before="0" w:after="0"/>
        <w:ind w:firstLine="1418"/>
        <w:rPr/>
      </w:pPr>
      <w:r>
        <w:rPr>
          <w:sz w:val="28"/>
          <w:szCs w:val="28"/>
        </w:rPr>
        <w:t>Inclusive vou falar extra IMA, uma opinião pessoal, não só minha, mas de outros geólogos do município e do Estado, que deveria também ter uma presença mais marcante da Petrobras. Sim poderia estar ajudando, subsidiando sim os estudos. (Palmas)</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SÍLVIO CAMELO</w:t>
      </w:r>
      <w:r>
        <w:rPr>
          <w:sz w:val="28"/>
          <w:szCs w:val="28"/>
        </w:rPr>
        <w:t xml:space="preserve">– Então, eu quero dizer que não vou defender os técnicos, mas se você é um técnico quenão tem o equipamento necessário, então? </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JEAN MELO </w:t>
      </w:r>
      <w:r>
        <w:rPr>
          <w:sz w:val="28"/>
          <w:szCs w:val="28"/>
        </w:rPr>
        <w:t>(Geólogo do IMA)– Não! Então, mas o que eu já falei e vou repetir: a nossa parte é Legislação Ambiental. Então, a gente tem preocupação com a licença, a LP, Licença Prévia, instalação, operação no que se refere ao licenciamento ambiental, mas, em contrapartida também, entendemos a situação atual e tentamos interferir da melhor forma possível, sempre querendo contribuir para a solução e melhoria, clar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bookmarkStart w:id="38" w:name="_Hlk4357294"/>
      <w:r>
        <w:rPr>
          <w:b/>
          <w:sz w:val="28"/>
          <w:szCs w:val="28"/>
        </w:rPr>
        <w:t>O SR. DEPUTADO SÍLVIO CAMELO</w:t>
      </w:r>
      <w:r>
        <w:rPr>
          <w:sz w:val="28"/>
          <w:szCs w:val="28"/>
        </w:rPr>
        <w:t>–</w:t>
      </w:r>
      <w:bookmarkEnd w:id="38"/>
      <w:r>
        <w:rPr>
          <w:sz w:val="28"/>
          <w:szCs w:val="28"/>
        </w:rPr>
        <w:t>Claro! Então a CPRM e a Petrobras, em sua opiniã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sz w:val="28"/>
          <w:szCs w:val="28"/>
        </w:rPr>
      </w:pPr>
      <w:r>
        <w:rPr>
          <w:b/>
          <w:sz w:val="28"/>
          <w:szCs w:val="28"/>
        </w:rPr>
        <w:t xml:space="preserve">O SR. JEAN MELO </w:t>
      </w:r>
      <w:r>
        <w:rPr>
          <w:sz w:val="28"/>
          <w:szCs w:val="28"/>
        </w:rPr>
        <w:t xml:space="preserve">(Geólogo do IMA)– Assim, eu não vou afirmar que eles têm todos os equipamentos, mas do ponto de vista geológico, por toda a comunidade geológica do País, nós entendemos que a CPRM é a Instituição que mais tem condições de elaborar laudos ou fazer estudos geológicos na área. </w:t>
      </w:r>
    </w:p>
    <w:p>
      <w:pPr>
        <w:pStyle w:val="Normal"/>
        <w:spacing w:before="0" w:after="0"/>
        <w:ind w:firstLine="1418"/>
        <w:rPr>
          <w:sz w:val="28"/>
          <w:szCs w:val="28"/>
        </w:rPr>
      </w:pPr>
      <w:r>
        <w:rPr>
          <w:sz w:val="28"/>
          <w:szCs w:val="28"/>
        </w:rPr>
        <w:t>O Serviço Geológico Brasileiro é muito importante para o desenvolvimento do País. Juntamente com a CPRM, a Petrobras também tem um portfólio muito bom técnico, que poderia ajudar a subsidiar alguns estudos para chegar a conclusão desse problema, que nós temos aqui no Pinheiro.</w:t>
      </w:r>
    </w:p>
    <w:p>
      <w:pPr>
        <w:pStyle w:val="Normal"/>
        <w:spacing w:before="0" w:after="0"/>
        <w:ind w:firstLine="1418"/>
        <w:rPr>
          <w:sz w:val="28"/>
          <w:szCs w:val="28"/>
        </w:rPr>
      </w:pPr>
      <w:r>
        <w:rPr>
          <w:sz w:val="28"/>
          <w:szCs w:val="28"/>
        </w:rPr>
      </w:r>
    </w:p>
    <w:p>
      <w:pPr>
        <w:pStyle w:val="Normal"/>
        <w:spacing w:before="0" w:after="0"/>
        <w:ind w:firstLine="1418"/>
        <w:rPr>
          <w:color w:val="FF0000"/>
          <w:sz w:val="28"/>
          <w:szCs w:val="28"/>
        </w:rPr>
      </w:pPr>
      <w:r>
        <w:rPr>
          <w:b/>
          <w:sz w:val="28"/>
          <w:szCs w:val="28"/>
        </w:rPr>
        <w:t>O SR. DEPUTADO SÍLVIO CAMELO</w:t>
      </w:r>
      <w:r>
        <w:rPr>
          <w:sz w:val="28"/>
          <w:szCs w:val="28"/>
        </w:rPr>
        <w:t xml:space="preserve"> – Agradeço, Jean, e não tenho mais perguntas.</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ELMANUEL MACHADO</w:t>
      </w:r>
      <w:r>
        <w:rPr>
          <w:sz w:val="28"/>
          <w:szCs w:val="28"/>
        </w:rPr>
        <w:t xml:space="preserve"> (Advogado e Morador do Pinheiro) - A minha pergunta, para encerrar a minha participação aqui, é dirigida ao Coronel, que é representante da Defesa Civil Estadual.Muito bem!</w:t>
      </w:r>
    </w:p>
    <w:p>
      <w:pPr>
        <w:pStyle w:val="Normal"/>
        <w:spacing w:before="0" w:after="0"/>
        <w:ind w:firstLine="1418"/>
        <w:rPr/>
      </w:pPr>
      <w:r>
        <w:rPr>
          <w:sz w:val="28"/>
          <w:szCs w:val="28"/>
        </w:rPr>
        <w:t>Na segunda-feira pretérita, o Administrador Paroquial Padre Luís Calado, recebeu duas notificações da Defesa Civil Estadual. Uma delas lhe chamou a atenção, porque proibia praticamente - dizendo com palavras vulgares - aglomeração de pessoas naquele local, e dando um prazo para que houvesse o cumprimento dessa determinação sob pena de Processo Penal.</w:t>
      </w:r>
    </w:p>
    <w:p>
      <w:pPr>
        <w:pStyle w:val="Normal"/>
        <w:spacing w:before="0" w:after="0"/>
        <w:ind w:firstLine="1418"/>
        <w:rPr>
          <w:sz w:val="28"/>
          <w:szCs w:val="28"/>
        </w:rPr>
      </w:pPr>
      <w:r>
        <w:rPr>
          <w:sz w:val="28"/>
          <w:szCs w:val="28"/>
        </w:rPr>
        <w:t xml:space="preserve">Pois bem! O interessante é a gente observar onde está localizada geodesicamente a Paróquia, sede da Igreja Matriz! No mapa de feições, que foi elaborado pelas autoridades envolvidas, está na área branca, ou seja, não há nenhum tipo de denominação de risco, pelo menos em tese. E, além do mais, a Igreja, por estar nesse mapa de feições na área branca, está sendo alvo desse tipo de ingerenciamento do Estado. </w:t>
      </w:r>
    </w:p>
    <w:p>
      <w:pPr>
        <w:pStyle w:val="Normal"/>
        <w:spacing w:before="0" w:after="0"/>
        <w:ind w:firstLine="1418"/>
        <w:rPr>
          <w:sz w:val="28"/>
          <w:szCs w:val="28"/>
        </w:rPr>
      </w:pPr>
      <w:r>
        <w:rPr>
          <w:sz w:val="28"/>
          <w:szCs w:val="28"/>
        </w:rPr>
        <w:t>Aí, vem uma pergunta: qual o critério efetivo que a CPRM, a Defesa Civil, enfim, está adotando para, então, não exigir a não reunião de pessoas em áreas que não estão lá consubstanciadas como a de risco?</w:t>
      </w:r>
    </w:p>
    <w:p>
      <w:pPr>
        <w:pStyle w:val="Normal"/>
        <w:spacing w:before="0" w:after="0"/>
        <w:ind w:firstLine="1418"/>
        <w:rPr>
          <w:sz w:val="28"/>
          <w:szCs w:val="28"/>
        </w:rPr>
      </w:pPr>
      <w:r>
        <w:rPr>
          <w:sz w:val="28"/>
          <w:szCs w:val="28"/>
        </w:rPr>
        <w:t>Obrigado.</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 xml:space="preserve">O SR. TENENTE-CORONEL DOUGLAS MAGALHÃES </w:t>
      </w:r>
      <w:r>
        <w:rPr>
          <w:sz w:val="28"/>
          <w:szCs w:val="28"/>
        </w:rPr>
        <w:t>(Representante de Defesa Civil Estadual) – Pronto!</w:t>
      </w:r>
    </w:p>
    <w:p>
      <w:pPr>
        <w:pStyle w:val="Normal"/>
        <w:spacing w:before="0" w:after="0"/>
        <w:ind w:firstLine="1418"/>
        <w:rPr>
          <w:sz w:val="28"/>
          <w:szCs w:val="28"/>
        </w:rPr>
      </w:pPr>
      <w:r>
        <w:rPr>
          <w:sz w:val="28"/>
          <w:szCs w:val="28"/>
        </w:rPr>
        <w:t xml:space="preserve">Não fui eu que fiz esse ofício, acredito que foi o Moisés. Pelo que o Moisés conversou comigo, era uma recomendação para que não houvesse reuniões de público geral, reuniões grandes, por questão de precaução. </w:t>
      </w:r>
    </w:p>
    <w:p>
      <w:pPr>
        <w:pStyle w:val="Normal"/>
        <w:spacing w:before="0" w:after="0"/>
        <w:ind w:firstLine="1418"/>
        <w:rPr>
          <w:sz w:val="28"/>
          <w:szCs w:val="28"/>
        </w:rPr>
      </w:pPr>
      <w:r>
        <w:rPr>
          <w:sz w:val="28"/>
          <w:szCs w:val="28"/>
        </w:rPr>
        <w:t xml:space="preserve">Como ainda está sendo o estudo no local, não se sabe o que está acontecendo, era uma sugestão, uma recomendação, não estava proibindo, mas estava recomendando que enquanto não houvesse um estudo conclusivo, não fossem feitas grandes reuniões de público em alguns locais, onde foram entregues esses ofícios. </w:t>
      </w:r>
    </w:p>
    <w:p>
      <w:pPr>
        <w:pStyle w:val="Normal"/>
        <w:spacing w:before="0" w:after="0"/>
        <w:ind w:firstLine="1418"/>
        <w:rPr/>
      </w:pPr>
      <w:r>
        <w:rPr>
          <w:sz w:val="28"/>
          <w:szCs w:val="28"/>
        </w:rPr>
        <w:t>Isso é o que eu tenho conhecimento, mas quem pode falar melhor é o próprio Moisés, que foi ele que fez o ofíci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r>
        <w:rPr>
          <w:b/>
          <w:sz w:val="28"/>
          <w:szCs w:val="28"/>
        </w:rPr>
        <w:t>O SR. TENENTE-CORONEL AUGUSTO</w:t>
      </w:r>
      <w:r>
        <w:rPr>
          <w:sz w:val="28"/>
          <w:szCs w:val="28"/>
        </w:rPr>
        <w:t>– Bom,um minutinho! Sou o Tenente Augusto da Defesa Civil Estadual.</w:t>
      </w:r>
    </w:p>
    <w:p>
      <w:pPr>
        <w:pStyle w:val="Normal"/>
        <w:spacing w:before="0" w:after="0"/>
        <w:ind w:firstLine="1418"/>
        <w:rPr/>
      </w:pPr>
      <w:r>
        <w:rPr>
          <w:sz w:val="28"/>
          <w:szCs w:val="28"/>
        </w:rPr>
        <w:t xml:space="preserve">Esse ofício tem um cunho de recomendação. A Igreja não teve a sua estrutura afetada.Certo? Então, por isso ela não foi interditada. Há uma recomendação, porque ao redor dela é uma área de risco, todos sabemos disso. Ninguém está negando isso. </w:t>
      </w:r>
    </w:p>
    <w:p>
      <w:pPr>
        <w:pStyle w:val="Normal"/>
        <w:spacing w:before="0" w:after="0"/>
        <w:ind w:firstLine="1418"/>
        <w:rPr>
          <w:sz w:val="28"/>
          <w:szCs w:val="28"/>
        </w:rPr>
      </w:pPr>
      <w:r>
        <w:rPr>
          <w:sz w:val="28"/>
          <w:szCs w:val="28"/>
        </w:rPr>
        <w:t xml:space="preserve">Em uma reunião de público, como há na Igreja, Cultos, Missas, há concentração de pessoas, mais de 200 pessoas por missa, então aumenta a probabilidade de haver um incidente nos arredores da Igreja. Nós tivemos ali bueiros que abriram e tal. </w:t>
      </w:r>
    </w:p>
    <w:p>
      <w:pPr>
        <w:pStyle w:val="Normal"/>
        <w:spacing w:before="0" w:after="0"/>
        <w:ind w:firstLine="1418"/>
        <w:rPr>
          <w:sz w:val="28"/>
          <w:szCs w:val="28"/>
        </w:rPr>
      </w:pPr>
      <w:r>
        <w:rPr>
          <w:sz w:val="28"/>
          <w:szCs w:val="28"/>
        </w:rPr>
        <w:t>Então, se eu não oriento isso, aumenta essa probabilidade e ocorre um incidente lá, a intenção é prevenir isso em qualquer tipo de acidente. Como diz aqui, como foi indagado várias vezes aí:</w:t>
      </w:r>
      <w:r>
        <w:rPr>
          <w:i/>
          <w:sz w:val="28"/>
          <w:szCs w:val="28"/>
        </w:rPr>
        <w:t>Porque está se causando o alarde?</w:t>
      </w:r>
    </w:p>
    <w:p>
      <w:pPr>
        <w:pStyle w:val="Normal"/>
        <w:spacing w:before="0" w:after="0"/>
        <w:ind w:firstLine="1418"/>
        <w:rPr/>
      </w:pPr>
      <w:r>
        <w:rPr>
          <w:sz w:val="28"/>
          <w:szCs w:val="28"/>
        </w:rPr>
        <w:t xml:space="preserve">Mas não é alarde, até na Lei Federal 12.608, em seu art. 1º § II, diz o seguinte: </w:t>
      </w:r>
      <w:r>
        <w:rPr>
          <w:i/>
          <w:sz w:val="28"/>
          <w:szCs w:val="28"/>
        </w:rPr>
        <w:t xml:space="preserve">Na incerteza quanto ao risco de desastre não constituirá óbice para a adoção de medidas preventivas e mitigadoras da situação de risco. </w:t>
      </w:r>
    </w:p>
    <w:p>
      <w:pPr>
        <w:pStyle w:val="Normal"/>
        <w:spacing w:before="0" w:after="0"/>
        <w:ind w:firstLine="1418"/>
        <w:rPr>
          <w:sz w:val="28"/>
          <w:szCs w:val="28"/>
        </w:rPr>
      </w:pPr>
      <w:r>
        <w:rPr>
          <w:sz w:val="28"/>
          <w:szCs w:val="28"/>
        </w:rPr>
        <w:t>Então, quer dizer o quê? Que para a Defesa Civil atuar, dar recomendações de precaução, não precisa o risco estar caracterizado. Somente na iminência de um risco, a gente pode emitir isso.</w:t>
      </w:r>
    </w:p>
    <w:p>
      <w:pPr>
        <w:pStyle w:val="Normal"/>
        <w:spacing w:before="0" w:after="0"/>
        <w:ind w:firstLine="1418"/>
        <w:rPr>
          <w:sz w:val="28"/>
          <w:szCs w:val="28"/>
        </w:rPr>
      </w:pPr>
      <w:r>
        <w:rPr>
          <w:sz w:val="28"/>
          <w:szCs w:val="28"/>
        </w:rPr>
        <w:t>E nós não estamos interditando a Igreja. Estamos recomendando que não haja concentração de público próximo das áreas de risco.</w:t>
      </w:r>
    </w:p>
    <w:p>
      <w:pPr>
        <w:pStyle w:val="Normal"/>
        <w:spacing w:before="0" w:after="0"/>
        <w:ind w:firstLine="1418"/>
        <w:rPr>
          <w:sz w:val="28"/>
          <w:szCs w:val="28"/>
        </w:rPr>
      </w:pPr>
      <w:r>
        <w:rPr>
          <w:sz w:val="28"/>
          <w:szCs w:val="28"/>
        </w:rPr>
        <w:t>Obrigado.</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 xml:space="preserve">O SR. DEPUTADO CABO BEBETO </w:t>
      </w:r>
      <w:r>
        <w:rPr>
          <w:sz w:val="28"/>
          <w:szCs w:val="28"/>
        </w:rPr>
        <w:t>(Presidente da Sessão) – Pronto! A senhora, agora!.</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A SRA. DORA CASTRO</w:t>
      </w:r>
      <w:r>
        <w:rPr>
          <w:sz w:val="28"/>
          <w:szCs w:val="28"/>
        </w:rPr>
        <w:t>(Moradora do Pinheiro) -Boa tarde a todos!</w:t>
      </w:r>
    </w:p>
    <w:p>
      <w:pPr>
        <w:pStyle w:val="Normal"/>
        <w:spacing w:before="0" w:after="0"/>
        <w:ind w:firstLine="1418"/>
        <w:rPr>
          <w:sz w:val="28"/>
          <w:szCs w:val="28"/>
        </w:rPr>
      </w:pPr>
      <w:r>
        <w:rPr>
          <w:sz w:val="28"/>
          <w:szCs w:val="28"/>
        </w:rPr>
        <w:t>O meu nome é Dora Castro, eu sou moradora daquela área do Pinheiro. Eu vou tentar não ser redundante aqui, que estou desde 8h ouvindo aqui as várias pessoas que se manifestaram.</w:t>
      </w:r>
    </w:p>
    <w:p>
      <w:pPr>
        <w:pStyle w:val="Normal"/>
        <w:spacing w:before="0" w:after="0"/>
        <w:ind w:firstLine="1418"/>
        <w:rPr>
          <w:sz w:val="28"/>
          <w:szCs w:val="28"/>
        </w:rPr>
      </w:pPr>
      <w:r>
        <w:rPr>
          <w:sz w:val="28"/>
          <w:szCs w:val="28"/>
        </w:rPr>
        <w:t>E eu quero questionar esse mapa, elaborado pela Defesa Civil, que divide o nosso Bairro por cores e áreas de risco, porque ali atrás tem a minha vizinha D. Luíza, que a porta da casa dela nem fecha mais. Empenou de tal maneira que você não fecha! Em setembro, a abertura lá na casa da D. Luízacabia o meu dedo mindinho; hoje, cabe o meu braço. E a casa dela não está em área nenhuma, nem roxa, nem amarela, nem verde, muito menos vermelha.</w:t>
      </w:r>
    </w:p>
    <w:p>
      <w:pPr>
        <w:pStyle w:val="Normal"/>
        <w:spacing w:before="0" w:after="0"/>
        <w:ind w:firstLine="1418"/>
        <w:rPr>
          <w:sz w:val="28"/>
          <w:szCs w:val="28"/>
        </w:rPr>
      </w:pPr>
      <w:r>
        <w:rPr>
          <w:sz w:val="28"/>
          <w:szCs w:val="28"/>
        </w:rPr>
        <w:t>Gente, tem alguma coisa errada com aquele mapa! Ele não traduz a realidade (palmas)! Simples assim: ele não traduz a realidade! Eu moro vizinha. Eu estou entre o poço da SALGEMA, aqui no Mutange, no campo de futebol, e o Colégio Bom Conselho. Todos nós, dali da região, sabíamos que o Colégio Bom Conselho estava em situação de risco, mas quase oito meses depois, que o pessoal da Defesa Civil foi lá - eu já falo alto e isso aqui - para interditar o Colégio.</w:t>
      </w:r>
    </w:p>
    <w:p>
      <w:pPr>
        <w:pStyle w:val="Normal"/>
        <w:spacing w:before="0" w:after="0"/>
        <w:ind w:firstLine="1418"/>
        <w:rPr/>
      </w:pPr>
      <w:r>
        <w:rPr>
          <w:sz w:val="28"/>
          <w:szCs w:val="28"/>
        </w:rPr>
        <w:t xml:space="preserve">Então, sabe, é preciso ter seriedade nesse momento para rever aquele mapa e ter seriedade para chegar e dizer: </w:t>
      </w:r>
      <w:r>
        <w:rPr>
          <w:i/>
          <w:sz w:val="28"/>
          <w:szCs w:val="28"/>
        </w:rPr>
        <w:t>Houve um equívoco. Aquele mapa está absolutamente incompatível com o que nós temos visto, com a realidade!</w:t>
      </w:r>
      <w:r>
        <w:rPr>
          <w:sz w:val="28"/>
          <w:szCs w:val="28"/>
        </w:rPr>
        <w:t xml:space="preserve"> (Palmas) </w:t>
      </w:r>
    </w:p>
    <w:p>
      <w:pPr>
        <w:pStyle w:val="Normal"/>
        <w:spacing w:before="0" w:after="0"/>
        <w:ind w:firstLine="1418"/>
        <w:rPr>
          <w:sz w:val="28"/>
          <w:szCs w:val="28"/>
        </w:rPr>
      </w:pPr>
      <w:r>
        <w:rPr>
          <w:sz w:val="28"/>
          <w:szCs w:val="28"/>
        </w:rPr>
        <w:t xml:space="preserve">Outra coisa, eu pincei aqui doze itens, mas infelizmente, devido ao tempo e devido que algumas pessoas já contemplaram alguns deles. Vejam só, ontem nós recebemos a notícia que alguns colégios no CEPA vão ser interditados. Oi! Como assim? Como assim, porque me disseram lá no dia do planejamento de evacuação, que lá era o lugar que iria correr? Como é que é vou correr para morrer? Como é que é isso? </w:t>
      </w:r>
    </w:p>
    <w:p>
      <w:pPr>
        <w:pStyle w:val="Normal"/>
        <w:spacing w:before="0" w:after="0"/>
        <w:ind w:firstLine="1418"/>
        <w:rPr>
          <w:sz w:val="28"/>
          <w:szCs w:val="28"/>
        </w:rPr>
      </w:pPr>
      <w:r>
        <w:rPr>
          <w:sz w:val="28"/>
          <w:szCs w:val="28"/>
        </w:rPr>
        <w:t xml:space="preserve">Se se concretizar 5% do que estão dizendo, os fake news, porque tudo, tudo, que vem dizer, que vem questionar o comportamento da Defesa Civil, do pessoal da CPRM ou do Governo do Estado ou da Prefeitura é fake news. </w:t>
      </w:r>
    </w:p>
    <w:p>
      <w:pPr>
        <w:pStyle w:val="Normal"/>
        <w:spacing w:before="0" w:after="0"/>
        <w:ind w:firstLine="1418"/>
        <w:rPr/>
      </w:pPr>
      <w:r>
        <w:rPr>
          <w:sz w:val="28"/>
          <w:szCs w:val="28"/>
        </w:rPr>
        <w:t>A enfermeira que falou da Cruz Vermelha é fake News. Ela já esteve se retratando. Cadê a retratação da enfermeira? Até agora não apareceu. Não teria que aparecer? Teria que aparecer! Se ela se retratou, porque eu não tenho acesso a essa retratação?</w:t>
      </w:r>
    </w:p>
    <w:p>
      <w:pPr>
        <w:pStyle w:val="Normal"/>
        <w:spacing w:before="0" w:after="0"/>
        <w:ind w:firstLine="1418"/>
        <w:rPr/>
      </w:pPr>
      <w:r>
        <w:rPr>
          <w:sz w:val="28"/>
          <w:szCs w:val="28"/>
        </w:rPr>
        <w:t xml:space="preserve">Vamos falar sério! Eu esperei, eu estou aqui desde 6h30 da manhã para valer a pena. Eu vou dizer, exatamente, qual o nosso problema. O nosso problema é o Dr. Rui, que não quer assumir que a Prefeitura dele é incompetente para cuidar dos problemas do Pinheiro (palmas)! E fica ele e Renan trocando farpas e a gente no meio do tiroteio! E quem quiser que se salve! Eu não serei vítima de genocídio! Eu não serei, eu me recuso, eu me recuso a ser vítima de genocídio, porque é para isso que nós caminhamos! Nós vamos ser, todos nós, se a gente não... Gente, ninguém se engane, a gente tem que ir para as ruas, acampar na Fernandes Lima. Não é protestar, não é fechar; é acampar!A gente faz um monte de barraca de plástico, e fica lá.Eeu duvido se Renan e Rui não vão chegar a uma conclusão, porque nós estamos sendo fantoche! Quem pesa mais? Ele puxa daqui, o outro puxa daqui, e a gente no meio. Até quando? </w:t>
      </w:r>
    </w:p>
    <w:p>
      <w:pPr>
        <w:pStyle w:val="Normal"/>
        <w:spacing w:before="0" w:after="0"/>
        <w:ind w:firstLine="1418"/>
        <w:rPr>
          <w:sz w:val="28"/>
          <w:szCs w:val="28"/>
        </w:rPr>
      </w:pPr>
      <w:r>
        <w:rPr>
          <w:sz w:val="28"/>
          <w:szCs w:val="28"/>
        </w:rPr>
        <w:t>Pergunto para vocês até quando nós vamos ficar no meio da disputazinha deles? Que eu não vou nem dizer o que é que estou pensando, que é um palavrão. Até quando nós vamos ficar? Até quando nós vamos aceitar? Nós somos trabalhadores, pais e mães de famílias! Eu exijo respeito! Eu exijo!</w:t>
      </w:r>
    </w:p>
    <w:p>
      <w:pPr>
        <w:pStyle w:val="Normal"/>
        <w:spacing w:before="0" w:after="0"/>
        <w:ind w:firstLine="1418"/>
        <w:rPr>
          <w:sz w:val="28"/>
          <w:szCs w:val="28"/>
        </w:rPr>
      </w:pPr>
      <w:r>
        <w:rPr>
          <w:sz w:val="28"/>
          <w:szCs w:val="28"/>
        </w:rPr>
        <w:t xml:space="preserve">Obrigada. (Palmas) </w:t>
      </w:r>
    </w:p>
    <w:p>
      <w:pPr>
        <w:pStyle w:val="Normal"/>
        <w:spacing w:before="0" w:after="0"/>
        <w:ind w:firstLine="1418"/>
        <w:rPr>
          <w:sz w:val="28"/>
          <w:szCs w:val="28"/>
        </w:rPr>
      </w:pPr>
      <w:r>
        <w:rPr>
          <w:sz w:val="28"/>
          <w:szCs w:val="28"/>
        </w:rPr>
      </w:r>
    </w:p>
    <w:p>
      <w:pPr>
        <w:pStyle w:val="Normal"/>
        <w:spacing w:before="0" w:after="0"/>
        <w:ind w:firstLine="1418"/>
        <w:rPr>
          <w:sz w:val="28"/>
          <w:szCs w:val="28"/>
        </w:rPr>
      </w:pPr>
      <w:r>
        <w:rPr>
          <w:b/>
          <w:sz w:val="28"/>
          <w:szCs w:val="28"/>
        </w:rPr>
        <w:t xml:space="preserve">O SR. DEPUTADO CABO BEBETO </w:t>
      </w:r>
      <w:r>
        <w:rPr>
          <w:sz w:val="28"/>
          <w:szCs w:val="28"/>
        </w:rPr>
        <w:t>(Presidente da Sessão) – Parabéns! Parabéns pelas palavras!</w:t>
      </w:r>
    </w:p>
    <w:p>
      <w:pPr>
        <w:pStyle w:val="Normal"/>
        <w:spacing w:before="0" w:after="0"/>
        <w:ind w:firstLine="1418"/>
        <w:rPr>
          <w:sz w:val="28"/>
          <w:szCs w:val="28"/>
        </w:rPr>
      </w:pPr>
      <w:r>
        <w:rPr>
          <w:sz w:val="28"/>
          <w:szCs w:val="28"/>
        </w:rPr>
        <w:t>Vou passar a palavra agora para o Deputado Davi Maia, que vai relacionar alguns pontos aqui, que farão parte do relatório que a Assembleia irá confeccionar.</w:t>
      </w:r>
    </w:p>
    <w:p>
      <w:pPr>
        <w:pStyle w:val="Normal"/>
        <w:spacing w:before="0" w:after="0"/>
        <w:ind w:firstLine="1418"/>
        <w:rPr>
          <w:sz w:val="28"/>
          <w:szCs w:val="28"/>
        </w:rPr>
      </w:pPr>
      <w:r>
        <w:rPr>
          <w:sz w:val="28"/>
          <w:szCs w:val="28"/>
        </w:rPr>
      </w:r>
    </w:p>
    <w:p>
      <w:pPr>
        <w:pStyle w:val="Normal"/>
        <w:spacing w:before="0" w:after="0"/>
        <w:ind w:firstLine="1418"/>
        <w:rPr/>
      </w:pPr>
      <w:r>
        <w:rPr>
          <w:b/>
          <w:sz w:val="28"/>
          <w:szCs w:val="28"/>
        </w:rPr>
        <w:t>O SR. DEPUTADO DAVI MAIA</w:t>
      </w:r>
      <w:r>
        <w:rPr>
          <w:sz w:val="28"/>
          <w:szCs w:val="28"/>
        </w:rPr>
        <w:t xml:space="preserve">– Pessoal, primeiro, gostaria de agradecer a presença, a paciência de todos os moradores, todos os técnicos. Deixar a palavra final para o Presidente da Sessão Deputado Cabo Bebeto. </w:t>
      </w:r>
    </w:p>
    <w:p>
      <w:pPr>
        <w:pStyle w:val="Normal"/>
        <w:spacing w:before="0" w:after="0"/>
        <w:ind w:firstLine="1418"/>
        <w:rPr>
          <w:sz w:val="28"/>
          <w:szCs w:val="28"/>
        </w:rPr>
      </w:pPr>
      <w:r>
        <w:rPr>
          <w:sz w:val="28"/>
          <w:szCs w:val="28"/>
        </w:rPr>
        <w:t>A gente chegou aqui a algumas deliberações. Então, eu vou ler aqui. E, por favor, quero que vocês prestem atenção!</w:t>
      </w:r>
    </w:p>
    <w:p>
      <w:pPr>
        <w:pStyle w:val="Normal"/>
        <w:spacing w:before="0" w:after="0"/>
        <w:ind w:firstLine="1418"/>
        <w:rPr>
          <w:color w:val="FF0000"/>
          <w:sz w:val="28"/>
          <w:szCs w:val="28"/>
        </w:rPr>
      </w:pPr>
      <w:r>
        <w:rPr>
          <w:color w:val="FF0000"/>
          <w:sz w:val="28"/>
          <w:szCs w:val="28"/>
        </w:rPr>
      </w:r>
    </w:p>
    <w:p>
      <w:pPr>
        <w:pStyle w:val="Normal"/>
        <w:spacing w:before="0" w:after="0"/>
        <w:ind w:firstLine="1418"/>
        <w:rPr/>
      </w:pPr>
      <w:bookmarkStart w:id="39" w:name="_Hlk4359207"/>
      <w:r>
        <w:rPr>
          <w:b/>
          <w:sz w:val="28"/>
          <w:szCs w:val="28"/>
        </w:rPr>
        <w:t>O SR. DEPUTADO CABO BEBETO</w:t>
      </w:r>
      <w:r>
        <w:rPr>
          <w:sz w:val="28"/>
          <w:szCs w:val="28"/>
        </w:rPr>
        <w:t xml:space="preserve"> (Presidente da Sessão) – </w:t>
      </w:r>
      <w:bookmarkEnd w:id="39"/>
      <w:r>
        <w:rPr>
          <w:sz w:val="28"/>
          <w:szCs w:val="28"/>
        </w:rPr>
        <w:t>Pessoal, a gente vai agora ler para vocês os tópicos que a Assembleia identificou aqui que são importantes na fala de vocês e na fala dos órgãos. Eu peço que façam silêncio, que na verdade isso é a conclusão de todo este dia que passamos aqui.</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O Sr. DEPUTADO DAVI MAIA</w:t>
      </w:r>
      <w:r>
        <w:rPr>
          <w:sz w:val="28"/>
          <w:szCs w:val="28"/>
        </w:rPr>
        <w:t xml:space="preserve"> - Criação da Comissão Especial da Assembleia Legislativa para o caso do Bairro do Pinheiro para acompanhamento do caso.</w:t>
      </w:r>
    </w:p>
    <w:p>
      <w:pPr>
        <w:pStyle w:val="Normal"/>
        <w:tabs>
          <w:tab w:val="clear" w:pos="708"/>
          <w:tab w:val="left" w:pos="1418" w:leader="none"/>
        </w:tabs>
        <w:spacing w:before="0" w:after="0"/>
        <w:ind w:firstLine="1418"/>
        <w:rPr>
          <w:sz w:val="28"/>
          <w:szCs w:val="28"/>
        </w:rPr>
      </w:pPr>
      <w:r>
        <w:rPr>
          <w:sz w:val="28"/>
          <w:szCs w:val="28"/>
        </w:rPr>
        <w:t xml:space="preserve">A primeira reunião dessa Comissão será solicitada a presença do Governador e do Prefeito, aqui na Assembleia. </w:t>
      </w:r>
    </w:p>
    <w:p>
      <w:pPr>
        <w:pStyle w:val="Normal"/>
        <w:tabs>
          <w:tab w:val="clear" w:pos="708"/>
          <w:tab w:val="left" w:pos="1418" w:leader="none"/>
        </w:tabs>
        <w:spacing w:before="0" w:after="0"/>
        <w:ind w:firstLine="1418"/>
        <w:rPr/>
      </w:pPr>
      <w:r>
        <w:rPr>
          <w:sz w:val="28"/>
          <w:szCs w:val="28"/>
        </w:rPr>
        <w:t>Cobrança para o recebimento dos laudos da BRASKEM, da CPRM e da Defesa Civil, inclusive o que já foi solicitado em Ata dos laudos internacionais.</w:t>
      </w:r>
    </w:p>
    <w:p>
      <w:pPr>
        <w:pStyle w:val="Normal"/>
        <w:tabs>
          <w:tab w:val="clear" w:pos="708"/>
          <w:tab w:val="left" w:pos="1418" w:leader="none"/>
        </w:tabs>
        <w:spacing w:before="0" w:after="0"/>
        <w:ind w:firstLine="1418"/>
        <w:rPr>
          <w:sz w:val="28"/>
          <w:szCs w:val="28"/>
        </w:rPr>
      </w:pPr>
      <w:r>
        <w:rPr>
          <w:sz w:val="28"/>
          <w:szCs w:val="28"/>
        </w:rPr>
        <w:t>Já fica pré-marcada, pré-agendada, uma mesma Sessão Pública ou Audiência Pública, ainda não sei qual será a nomenclatura, para o dia 21 de junho para outra Sessão Especial e apresentação dos laudos.</w:t>
      </w:r>
    </w:p>
    <w:p>
      <w:pPr>
        <w:pStyle w:val="Normal"/>
        <w:tabs>
          <w:tab w:val="clear" w:pos="708"/>
          <w:tab w:val="left" w:pos="1418" w:leader="none"/>
        </w:tabs>
        <w:spacing w:before="0" w:after="0"/>
        <w:ind w:firstLine="1418"/>
        <w:rPr>
          <w:sz w:val="28"/>
          <w:szCs w:val="28"/>
        </w:rPr>
      </w:pPr>
      <w:r>
        <w:rPr>
          <w:sz w:val="28"/>
          <w:szCs w:val="28"/>
        </w:rPr>
        <w:t xml:space="preserve">Espero que, dessa vez, os laudos da CPRM estejam prontos aqui na Casa. </w:t>
      </w:r>
    </w:p>
    <w:p>
      <w:pPr>
        <w:pStyle w:val="Normal"/>
        <w:tabs>
          <w:tab w:val="clear" w:pos="708"/>
          <w:tab w:val="left" w:pos="1418" w:leader="none"/>
        </w:tabs>
        <w:spacing w:before="0" w:after="0"/>
        <w:ind w:firstLine="1418"/>
        <w:rPr>
          <w:sz w:val="28"/>
          <w:szCs w:val="28"/>
        </w:rPr>
      </w:pPr>
      <w:r>
        <w:rPr>
          <w:sz w:val="28"/>
          <w:szCs w:val="28"/>
        </w:rPr>
        <w:t xml:space="preserve">Ofício conjunto de todos os Deputados solicitando a criação do Núcleo Integrado de Atendimento à População do Bairro do Pinheiro, no Bairro do Pinheiro. </w:t>
      </w:r>
    </w:p>
    <w:p>
      <w:pPr>
        <w:pStyle w:val="Normal"/>
        <w:tabs>
          <w:tab w:val="clear" w:pos="708"/>
          <w:tab w:val="left" w:pos="1418" w:leader="none"/>
        </w:tabs>
        <w:spacing w:before="0" w:after="0"/>
        <w:ind w:firstLine="1418"/>
        <w:rPr>
          <w:sz w:val="28"/>
          <w:szCs w:val="28"/>
        </w:rPr>
      </w:pPr>
      <w:r>
        <w:rPr>
          <w:sz w:val="28"/>
          <w:szCs w:val="28"/>
        </w:rPr>
        <w:t>Inclusive eu quero fazer uma sugestão pessoal, Presidente Bebeto, para que, enquanto esse Núcleo não seja criado, a Assembleia vai estar lá no Bairro no Pinheiro, porque se o problema é pressão política, a gente vai fazer.</w:t>
      </w:r>
    </w:p>
    <w:p>
      <w:pPr>
        <w:pStyle w:val="Normal"/>
        <w:tabs>
          <w:tab w:val="clear" w:pos="708"/>
          <w:tab w:val="left" w:pos="1418" w:leader="none"/>
        </w:tabs>
        <w:spacing w:before="0" w:after="0"/>
        <w:ind w:firstLine="1418"/>
        <w:rPr>
          <w:sz w:val="28"/>
          <w:szCs w:val="28"/>
        </w:rPr>
      </w:pPr>
      <w:r>
        <w:rPr>
          <w:sz w:val="28"/>
          <w:szCs w:val="28"/>
        </w:rPr>
        <w:t>Sexto:Questionamento sobre a instalação do Estado de Calamidade. E agora aumentado, por conta da questão do Código Tributário do Comércio.</w:t>
      </w:r>
    </w:p>
    <w:p>
      <w:pPr>
        <w:pStyle w:val="Normal"/>
        <w:tabs>
          <w:tab w:val="clear" w:pos="708"/>
          <w:tab w:val="left" w:pos="1418" w:leader="none"/>
        </w:tabs>
        <w:spacing w:before="0" w:after="0"/>
        <w:ind w:firstLine="1418"/>
        <w:rPr/>
      </w:pPr>
      <w:r>
        <w:rPr>
          <w:sz w:val="28"/>
          <w:szCs w:val="28"/>
        </w:rPr>
        <w:t xml:space="preserve">Sétimo:Reunião com o Secretário de Finanças de Maceió, dessa comissão, sobre a questão do IPTU. </w:t>
      </w:r>
    </w:p>
    <w:p>
      <w:pPr>
        <w:pStyle w:val="Normal"/>
        <w:tabs>
          <w:tab w:val="clear" w:pos="708"/>
          <w:tab w:val="left" w:pos="1418" w:leader="none"/>
        </w:tabs>
        <w:spacing w:before="0" w:after="0"/>
        <w:ind w:firstLine="1418"/>
        <w:rPr/>
      </w:pPr>
      <w:r>
        <w:rPr>
          <w:sz w:val="28"/>
          <w:szCs w:val="28"/>
        </w:rPr>
        <w:t>Deputado Cabo Bebeto,são essas as sete Diretrizes tomadas depois desta reunião, e que nós vamos passar um cronograma e conversar com vocês.</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O SR. DEPUTADO CABO BEBETO</w:t>
      </w:r>
      <w:r>
        <w:rPr>
          <w:sz w:val="28"/>
          <w:szCs w:val="28"/>
        </w:rPr>
        <w:t xml:space="preserve"> (Presidente da Sessão) – Essa comissão, senhores, certamente dará celeridade a muitas das demandas de vocês. A gente vai acompanhar de perto, de forma bem efetiva todas as reclamações de vocês. Todo mundo aqui tem acesso a algum Deputado, a Casa está aberta, e tenho certeza que, diante disso aqui, sairão novidades. </w:t>
      </w:r>
    </w:p>
    <w:p>
      <w:pPr>
        <w:pStyle w:val="Normal"/>
        <w:tabs>
          <w:tab w:val="clear" w:pos="708"/>
          <w:tab w:val="left" w:pos="1418" w:leader="none"/>
        </w:tabs>
        <w:spacing w:before="0" w:after="0"/>
        <w:ind w:firstLine="1418"/>
        <w:rPr>
          <w:sz w:val="28"/>
          <w:szCs w:val="28"/>
        </w:rPr>
      </w:pPr>
      <w:r>
        <w:rPr>
          <w:sz w:val="28"/>
          <w:szCs w:val="28"/>
        </w:rPr>
        <w:t>Passo a palavra aqui ao Cerimonial para dar sequência.</w:t>
      </w:r>
    </w:p>
    <w:p>
      <w:pPr>
        <w:pStyle w:val="Normal"/>
        <w:tabs>
          <w:tab w:val="clear" w:pos="708"/>
          <w:tab w:val="left" w:pos="1418" w:leader="none"/>
        </w:tabs>
        <w:spacing w:before="0" w:after="0"/>
        <w:ind w:firstLine="1418"/>
        <w:rPr>
          <w:sz w:val="28"/>
          <w:szCs w:val="28"/>
        </w:rPr>
      </w:pPr>
      <w:r>
        <w:rPr>
          <w:sz w:val="28"/>
          <w:szCs w:val="28"/>
        </w:rPr>
      </w:r>
    </w:p>
    <w:p>
      <w:pPr>
        <w:pStyle w:val="Normal"/>
        <w:tabs>
          <w:tab w:val="clear" w:pos="708"/>
          <w:tab w:val="left" w:pos="1418" w:leader="none"/>
        </w:tabs>
        <w:spacing w:before="0" w:after="0"/>
        <w:ind w:firstLine="1418"/>
        <w:rPr/>
      </w:pPr>
      <w:r>
        <w:rPr>
          <w:b/>
          <w:sz w:val="28"/>
          <w:szCs w:val="28"/>
        </w:rPr>
        <w:t>A SRA. TEREZA MELLO</w:t>
      </w:r>
      <w:r>
        <w:rPr>
          <w:sz w:val="28"/>
          <w:szCs w:val="28"/>
        </w:rPr>
        <w:t xml:space="preserve"> (Cerimonialista) – Em nome desta Casa Legislativa, agradecemos a presença de todos os convidados e as autoridades, e convidamos os presentes para que, em posição oficial, possamos ouvir e entoar o Hino de Alagoas. </w:t>
      </w:r>
    </w:p>
    <w:p>
      <w:pPr>
        <w:pStyle w:val="Normal"/>
        <w:tabs>
          <w:tab w:val="clear" w:pos="708"/>
          <w:tab w:val="left" w:pos="1418" w:leader="none"/>
        </w:tabs>
        <w:spacing w:before="0" w:after="0"/>
        <w:ind w:firstLine="1418"/>
        <w:rPr>
          <w:b/>
          <w:b/>
          <w:sz w:val="28"/>
          <w:szCs w:val="28"/>
        </w:rPr>
      </w:pPr>
      <w:r>
        <w:rPr>
          <w:sz w:val="28"/>
          <w:szCs w:val="28"/>
        </w:rPr>
        <w:t>(Execução do Hino)</w:t>
      </w:r>
    </w:p>
    <w:p>
      <w:pPr>
        <w:pStyle w:val="Normal"/>
        <w:spacing w:before="0" w:after="0"/>
        <w:ind w:firstLine="1418"/>
        <w:rPr/>
      </w:pPr>
      <w:r>
        <w:rPr>
          <w:sz w:val="28"/>
          <w:szCs w:val="28"/>
        </w:rPr>
        <w:t xml:space="preserve">A Srª. Lúcia Souza do S.O.S Pinheiro fará a entrega de uma camisa ao Deputado Cabo Bebeto e ao Deputado Davi Maia. </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O SR. DEPUTADO CABO BEBETO</w:t>
      </w:r>
      <w:r>
        <w:rPr>
          <w:sz w:val="28"/>
          <w:szCs w:val="28"/>
        </w:rPr>
        <w:t xml:space="preserve"> (Presidente da Sessão) – Pessoal, só para que todo mundo possa ir embora, eu quero agradecer a todos os funcionários da Casa que ficaram aqui até agora também, que estão desde cedo para organizar este evento, o pessoal do meu gabinete.</w:t>
      </w:r>
    </w:p>
    <w:p>
      <w:pPr>
        <w:pStyle w:val="Normal"/>
        <w:spacing w:before="0" w:after="0"/>
        <w:ind w:firstLine="1418"/>
        <w:rPr>
          <w:sz w:val="28"/>
          <w:szCs w:val="28"/>
        </w:rPr>
      </w:pPr>
      <w:r>
        <w:rPr>
          <w:sz w:val="28"/>
          <w:szCs w:val="28"/>
        </w:rPr>
        <w:t>O Cerimonial vai logo passar a palavra para que eu possa encerrar, ou eu já posso encerrar agora?</w:t>
      </w:r>
    </w:p>
    <w:p>
      <w:pPr>
        <w:pStyle w:val="Normal"/>
        <w:spacing w:before="0" w:after="0"/>
        <w:ind w:firstLine="1418"/>
        <w:rPr>
          <w:b/>
          <w:b/>
          <w:color w:val="FF0000"/>
          <w:sz w:val="28"/>
          <w:szCs w:val="28"/>
        </w:rPr>
      </w:pPr>
      <w:r>
        <w:rPr>
          <w:b/>
          <w:color w:val="FF0000"/>
          <w:sz w:val="28"/>
          <w:szCs w:val="28"/>
        </w:rPr>
      </w:r>
    </w:p>
    <w:p>
      <w:pPr>
        <w:pStyle w:val="Normal"/>
        <w:spacing w:before="0" w:after="0"/>
        <w:ind w:firstLine="1418"/>
        <w:rPr/>
      </w:pPr>
      <w:r>
        <w:rPr>
          <w:b/>
          <w:sz w:val="28"/>
          <w:szCs w:val="28"/>
        </w:rPr>
        <w:t>A SRA. TEREZA MELLO</w:t>
      </w:r>
      <w:r>
        <w:rPr>
          <w:sz w:val="28"/>
          <w:szCs w:val="28"/>
        </w:rPr>
        <w:t xml:space="preserve"> (Cerimonialista) – Com a palavra o Exm.º Sr. Deputado Estadual Cabo Bebeto para o encerramento desta Sessão Especial. </w:t>
      </w:r>
    </w:p>
    <w:p>
      <w:pPr>
        <w:pStyle w:val="Normal"/>
        <w:spacing w:before="0" w:after="0"/>
        <w:ind w:firstLine="1418"/>
        <w:rPr>
          <w:b/>
          <w:b/>
          <w:sz w:val="28"/>
          <w:szCs w:val="28"/>
        </w:rPr>
      </w:pPr>
      <w:r>
        <w:rPr>
          <w:b/>
          <w:sz w:val="28"/>
          <w:szCs w:val="28"/>
        </w:rPr>
      </w:r>
    </w:p>
    <w:p>
      <w:pPr>
        <w:pStyle w:val="Normal"/>
        <w:spacing w:before="0" w:after="0"/>
        <w:ind w:firstLine="1418"/>
        <w:rPr/>
      </w:pPr>
      <w:r>
        <w:rPr>
          <w:b/>
          <w:sz w:val="28"/>
          <w:szCs w:val="28"/>
        </w:rPr>
        <w:t xml:space="preserve">O SR. DEPUTADO CABO BEBETO </w:t>
      </w:r>
      <w:r>
        <w:rPr>
          <w:sz w:val="28"/>
          <w:szCs w:val="28"/>
        </w:rPr>
        <w:t>(Presidente da Sessão) – Declaro encerrada esta Sessão.</w:t>
      </w:r>
    </w:p>
    <w:p>
      <w:pPr>
        <w:pStyle w:val="Normal"/>
        <w:spacing w:before="0" w:after="0"/>
        <w:ind w:firstLine="1418"/>
        <w:rPr>
          <w:sz w:val="28"/>
          <w:szCs w:val="28"/>
        </w:rPr>
      </w:pPr>
      <w:r>
        <w:rPr>
          <w:sz w:val="28"/>
          <w:szCs w:val="28"/>
        </w:rPr>
        <w:t>Muito obrigado a todos! (Palmas)</w:t>
      </w:r>
    </w:p>
    <w:p>
      <w:pPr>
        <w:pStyle w:val="Normal"/>
        <w:tabs>
          <w:tab w:val="clear" w:pos="708"/>
          <w:tab w:val="left" w:pos="5415" w:leader="none"/>
        </w:tabs>
        <w:spacing w:before="0" w:after="0"/>
        <w:ind w:firstLine="1418"/>
        <w:jc w:val="left"/>
        <w:rPr>
          <w:sz w:val="28"/>
          <w:szCs w:val="28"/>
        </w:rPr>
      </w:pPr>
      <w:r>
        <w:rPr>
          <w:sz w:val="28"/>
          <w:szCs w:val="28"/>
        </w:rPr>
      </w:r>
    </w:p>
    <w:p>
      <w:pPr>
        <w:pStyle w:val="Normal"/>
        <w:spacing w:before="0" w:after="200"/>
        <w:ind w:firstLine="1418"/>
        <w:rPr>
          <w:sz w:val="28"/>
          <w:szCs w:val="28"/>
        </w:rPr>
      </w:pPr>
      <w:r>
        <w:rPr>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3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cs="Calibri"/>
      <w:sz w:val="22"/>
    </w:rPr>
  </w:style>
  <w:style w:type="character" w:styleId="RodapChar">
    <w:name w:val="Rodapé Char"/>
    <w:qFormat/>
    <w:rPr>
      <w:rFonts w:ascii="Calibri" w:hAnsi="Calibri" w:cs="Calibri"/>
      <w:sz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Fontepargpadro"/>
    <w:qFormat/>
    <w:rPr>
      <w:b/>
      <w:bCs/>
      <w:i w:val="false"/>
      <w:iCs w:val="false"/>
    </w:rPr>
  </w:style>
  <w:style w:type="character" w:styleId="St1">
    <w:name w:val="st1"/>
    <w:basedOn w:val="Fontepargpadr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cs="Calibri"/>
      <w:sz w:val="22"/>
      <w:szCs w:val="20"/>
      <w:lang w:val="en-US"/>
    </w:rPr>
  </w:style>
  <w:style w:type="paragraph" w:styleId="Footer">
    <w:name w:val="Footer"/>
    <w:basedOn w:val="Normal"/>
    <w:pPr>
      <w:spacing w:lineRule="auto" w:line="240" w:before="0" w:after="0"/>
      <w:jc w:val="left"/>
    </w:pPr>
    <w:rPr>
      <w:rFonts w:ascii="Calibri" w:hAnsi="Calibri" w:cs="Calibri"/>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23:00Z</dcterms:created>
  <dc:creator>usuario</dc:creator>
  <dc:description/>
  <dc:language>en-US</dc:language>
  <cp:lastModifiedBy>paulo</cp:lastModifiedBy>
  <cp:lastPrinted>2019-03-28T14:10:00Z</cp:lastPrinted>
  <dcterms:modified xsi:type="dcterms:W3CDTF">2020-08-18T11:23:00Z</dcterms:modified>
  <cp:revision>2</cp:revision>
  <dc:subject/>
  <dc:title/>
</cp:coreProperties>
</file>